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苦参碱栓说明书"/>
      <w:r>
        <w:rPr/>
        <w:t>苦参碱栓说明书</w:t>
      </w:r>
      <w:bookmarkEnd w:id="0"/>
    </w:p>
    <w:p>
      <w:pPr>
        <w:pStyle w:val="Normal"/>
        <w:rPr/>
      </w:pPr>
      <w:r>
        <w:rPr/>
        <w:t>问：苦参碱栓</w:t>
      </w:r>
      <w:r>
        <w:rPr/>
        <w:t>(</w:t>
      </w:r>
      <w:r>
        <w:rPr/>
        <w:t>海外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抗菌消炎药。用于滴虫或念珠菌性阴道炎、慢性宫颈炎、亦可用于老年性阴道炎、盆腔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