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优秀演讲稿"/>
      <w:r>
        <w:rPr/>
        <w:t>2023</w:t>
      </w:r>
      <w:r>
        <w:rPr/>
        <w:t>低碳环保优秀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社会的发展，人们的生活也发生了日新月异的变化。可是在我们享受生活的时候，也不要忘记保护我们的家园。做一个低碳环保的小卫士。</w:t>
      </w:r>
    </w:p>
    <w:p>
      <w:pPr>
        <w:pStyle w:val="Normal"/>
        <w:rPr/>
      </w:pPr>
      <w:r>
        <w:rPr/>
        <w:t>低碳，顾名思义，在保证生活质量的同时，尽可能的减少二氧化碳的排放量，减少对大气层的污染。众所周知，废气的排放加剧了地球的温室效应：气候反常、原始病毒死灰复燃、海平面上升、土地干旱、沙漠化面积增大等等，威胁着我们的地球和生活。因此低碳生活在我们享受生活的同时注意低污染、低消耗、低排放和多节约、不浪费。作为学生我们可从回收、节电、节气这三大方面来改变生活细节。在日常生活中注意节约能源。例如：淘米水用来洗菜，洗菜水用来洗碗和冲马桶，洗衣服水可以用来拖地，用茶叶水和渣做肥料来浇花、草。如果驱虫的话用烟丝泡一泡，浇在有蚜虫的花盆，真比杀虫剂还灵</w:t>
      </w:r>
      <w:r>
        <w:rPr/>
        <w:t>!</w:t>
      </w:r>
    </w:p>
    <w:p>
      <w:pPr>
        <w:pStyle w:val="Normal"/>
        <w:rPr/>
      </w:pPr>
      <w:r>
        <w:rPr/>
        <w:t>这样充分利用“水”这个宝贵的资源，因为世界上许多地方在闹“水荒”。垃圾的分类也很重要，分为可回收垃圾、不可回收垃圾和废电池。例如：电池用完之后，千万不能随手乱扔掉，电池中的有毒物质汞会渗透到土壤和水源中，再通过农作物进入人体，损伤人的肾脏。我们应把废电池收集到一起，上交给环保部门。少买不必要的衣服，旧衣服可以赠送他人或改做它用。因为在生产加工和运输的过程中要消耗大量的资源，同时产生废气、废水等污染物，在保证生活需要的前提下，每人每年少买一件不必要的衣服，可节能约</w:t>
      </w:r>
      <w:r>
        <w:rPr/>
        <w:t>2.5</w:t>
      </w:r>
      <w:r>
        <w:rPr/>
        <w:t>千克标准煤，相应减少二氧化碳</w:t>
      </w:r>
      <w:r>
        <w:rPr/>
        <w:t>6.4</w:t>
      </w:r>
      <w:r>
        <w:rPr/>
        <w:t>千克。如果全国每年有</w:t>
      </w:r>
      <w:r>
        <w:rPr/>
        <w:t>2500</w:t>
      </w:r>
      <w:r>
        <w:rPr/>
        <w:t>万人做到这一点，就可以节能约</w:t>
      </w:r>
      <w:r>
        <w:rPr/>
        <w:t>6.25</w:t>
      </w:r>
      <w:r>
        <w:rPr/>
        <w:t>万吨标准煤，减少二氧化碳</w:t>
      </w:r>
      <w:r>
        <w:rPr/>
        <w:t>16</w:t>
      </w:r>
      <w:r>
        <w:rPr/>
        <w:t>万吨。外出尽量乘坐公共交通工具，减少废气的排放。</w:t>
      </w:r>
    </w:p>
    <w:p>
      <w:pPr>
        <w:pStyle w:val="Normal"/>
        <w:rPr/>
      </w:pPr>
      <w:r>
        <w:rPr/>
        <w:t>除了要循环利用旧物，使它们变“废”为“宝”之外，还有一个重要的就是节电和节气。广泛使用节能灯具，及时关掉灯</w:t>
      </w:r>
      <w:r>
        <w:rPr/>
        <w:t>(</w:t>
      </w:r>
      <w:r>
        <w:rPr/>
        <w:t>气</w:t>
      </w:r>
      <w:r>
        <w:rPr/>
        <w:t>)</w:t>
      </w:r>
      <w:r>
        <w:rPr/>
        <w:t>的开关。夏季尽可能用电风扇</w:t>
      </w:r>
      <w:r>
        <w:rPr/>
        <w:t>;</w:t>
      </w:r>
      <w:r>
        <w:rPr/>
        <w:t>开空调前，应先打开窗户让室内空气自然更换，开电扇让室内隆温，开空调后调到最省电的</w:t>
      </w:r>
      <w:r>
        <w:rPr/>
        <w:t>26</w:t>
      </w:r>
      <w:r>
        <w:rPr/>
        <w:t>度，用小风，既节电，又节省家庭的开支，真是一举两得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白色污染”说的就是塑料制品。在农村的田地里，不时能看到塑料袋悠闲地“躺”在田野里打呼噜，路旁的花草和树枝上挂满了“白色的头巾”。因此，我们建议大家尽量使用能够循环的袋子，用过的塑料制品盛放各种液体或豆类，也可以发挥我们的聪明才智装饰家居。</w:t>
      </w:r>
    </w:p>
    <w:p>
      <w:pPr>
        <w:pStyle w:val="Normal"/>
        <w:rPr/>
      </w:pPr>
      <w:r>
        <w:rPr/>
        <w:t>积极参与保护环境的活动，在家庭中种花草，不破坏野外的植被，因为树木是最好的“低碳专家”，它能吸收二氧化碳，吐出氧气，降低大气的温度。所以在平时生活中少用一次性筷子，节约纸张。</w:t>
      </w:r>
    </w:p>
    <w:p>
      <w:pPr>
        <w:pStyle w:val="Normal"/>
        <w:rPr/>
      </w:pPr>
      <w:r>
        <w:rPr/>
        <w:t>同学们，在提倡健康生活已成潮流的今天，“低碳生活”不再是一种理想，更是爱护地球家园的生活方式，它与我们的生活息息相关。我们每个人都应该从回收、节电、节气等等身边的小事做起，做一名低碳环保的小卫士，让地球妈妈恢复她以前的美丽吧</w:t>
      </w:r>
      <w:r>
        <w:rPr/>
        <w:t>!</w:t>
      </w:r>
    </w:p>
    <w:p>
      <w:pPr>
        <w:pStyle w:val="Normal"/>
        <w:rPr/>
      </w:pPr>
      <w:r>
        <w:rPr/>
        <w:t>时间都去哪了，它又是怎么样子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街道为什么如此的寂静，什么时候那些粗壮的法国梧桐变得苍老，那些陪我一起歌唱的鸟儿呢，他们都去哪儿了</w:t>
      </w:r>
      <w:r>
        <w:rPr/>
        <w:t>?</w:t>
      </w:r>
      <w:r>
        <w:rPr/>
        <w:t>就在我不经意间，它们都走了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