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报告自我总结范文"/>
      <w:r>
        <w:rPr/>
        <w:t>毕业生实习报告自我总结范文</w:t>
      </w:r>
      <w:bookmarkEnd w:id="0"/>
    </w:p>
    <w:p>
      <w:pPr>
        <w:pStyle w:val="Normal"/>
        <w:rPr/>
      </w:pPr>
      <w:r>
        <w:rPr/>
        <w:t>实训目的：</w:t>
      </w:r>
    </w:p>
    <w:p>
      <w:pPr>
        <w:pStyle w:val="Normal"/>
        <w:rPr/>
      </w:pPr>
      <w:r>
        <w:rPr/>
        <w:t>通过实践，使学习本课程的学生进一步强化专业思想，增强职业和岗位意识，掌握酒店餐饮方面的基本对客服务的知识及技能，逐步养成良好的职业习惯，为今后胜任酒店餐饮岗位打下一定的基础。</w:t>
      </w:r>
    </w:p>
    <w:p>
      <w:pPr>
        <w:pStyle w:val="Normal"/>
        <w:rPr/>
      </w:pPr>
      <w:r>
        <w:rPr/>
        <w:t>实训过程记录：</w:t>
      </w:r>
    </w:p>
    <w:p>
      <w:pPr>
        <w:pStyle w:val="Normal"/>
        <w:rPr/>
      </w:pPr>
      <w:r>
        <w:rPr/>
        <w:t>第一个实训项目是铺餐桌台布，首先是准备工作，铺台布之前，首先应将所需餐椅按就餐人数摆放于餐台的四周，使之呈三三两两的并列状。然后服务人员应将双手洗净，并对准备铺用的每块台布进行仔细地检查，发现有残破、油液和皱褶的台布则不能继续使用。最后应根据餐厅的装饰、布局确定席位。餐厅服务员站立在副主人餐椅处，将选好的台布放于副主人处的餐台上。台布中心股缝向上，对准正、副主人位，铺台布时，双手将台布打开并提拿好，身体略向前倾，运用双臂的力量，将台布朝主人坐位方向轻轻地抛抖出去。在抛抖过程中，做到用力得当，动作熟练，一次抖开并到位。</w:t>
      </w:r>
    </w:p>
    <w:p>
      <w:pPr>
        <w:pStyle w:val="Normal"/>
        <w:rPr/>
      </w:pPr>
      <w:r>
        <w:rPr/>
        <w:t>第二个实训项目是托盘的使用，我们练习的是轻托，也就是胸前托，是托送较轻的物品并在客人面前进行上菜、斟酒等操作。首先我们要先理盘，根据所托的物品选择好托盘，洗净擦干。在盘底垫上洗净的餐巾或专用的盘垫布，垫布要用清水打湿拧干，铺平拉挺，垫布四边与盘底齐。第二步就是装盘了，我们练习的是托三瓶酒水，所以要将三瓶酒放置托盘的中心位置，这样不易重心不稳，这样装盘既安全稳妥，又便于运送和派用。第三步就是托托盘的手法，轻托一般用左手操作，左手向上弯曲，小臂垂直于左胸前，肘部离腰部约</w:t>
      </w:r>
      <w:r>
        <w:rPr/>
        <w:t>15cm</w:t>
      </w:r>
      <w:r>
        <w:rPr/>
        <w:t>，掌心向上，五指分开，以大拇指指端到手掌得掌跟部分和其余四指托住盘底，手掌自然形成凹型，掌心不与盘底接触，平托于胸前，略低于胸部。第四步是行走，要头正腹平，上身挺直，目视前方，脚步轻快，动作敏捷，集中精力，步伐稳健。</w:t>
      </w:r>
    </w:p>
    <w:p>
      <w:pPr>
        <w:pStyle w:val="Normal"/>
        <w:rPr/>
      </w:pPr>
      <w:r>
        <w:rPr/>
        <w:t>第三个实训项目是中餐摆台的餐具摆放，第一步摆骨碟，从主人位开始，按顺时针方向摆骨碟，骨碟边沿距桌边</w:t>
      </w:r>
      <w:r>
        <w:rPr/>
        <w:t>1.5cm</w:t>
      </w:r>
      <w:r>
        <w:rPr/>
        <w:t>，碟间距离均匀。第二步摆筷架和筷子，但是我们实训室里没有找到筷架，就省去了摆筷架这一步骤，骨碟右侧放筷子，筷尾离桌边</w:t>
      </w:r>
      <w:r>
        <w:rPr/>
        <w:t>1.5cm</w:t>
      </w:r>
      <w:r>
        <w:rPr/>
        <w:t>。第三步是摆汤碗、勺，在骨碟左上方放口汤碗，距骨碟</w:t>
      </w:r>
      <w:r>
        <w:rPr/>
        <w:t>1cm</w:t>
      </w:r>
      <w:r>
        <w:rPr/>
        <w:t>，勺置于碗中，勺把向左。第四步是摆酒具、茶具，骨碟右上方摆红葡萄酒杯，左上方摆水杯，距骨碟、汤碗各</w:t>
      </w:r>
      <w:r>
        <w:rPr/>
        <w:t>1cm</w:t>
      </w:r>
      <w:r>
        <w:rPr/>
        <w:t>。</w:t>
      </w:r>
    </w:p>
    <w:p>
      <w:pPr>
        <w:pStyle w:val="Normal"/>
        <w:rPr/>
      </w:pPr>
      <w:r>
        <w:rPr/>
        <w:t>第四个实训项目是餐巾折花，可分为杯花，盘花和环花三个大类。我们教的花形有一帆风顺，香蕉，百里荷花等等。</w:t>
      </w:r>
    </w:p>
    <w:p>
      <w:pPr>
        <w:pStyle w:val="Normal"/>
        <w:rPr/>
      </w:pPr>
      <w:r>
        <w:rPr/>
        <w:t>第五个实训项目是斟酒，我们操作的是徒手斟酒中的一种桌斟，桌斟时将杯具留在桌上，斟酒者立于饮者的右侧，侧身用右手把握酒瓶向杯中倾倒酒液的斟酒方式。瓶口与杯沿应保持一定的距离，大约</w:t>
      </w:r>
      <w:r>
        <w:rPr/>
        <w:t>1—2cm</w:t>
      </w:r>
      <w:r>
        <w:rPr/>
        <w:t>，切忌将瓶口搁在杯沿上或者高处斟酒，不同的酒杯斟得酒的量也是有所不同的。白酒斟人杯中应为八分满，红葡萄酒一般为</w:t>
      </w:r>
      <w:r>
        <w:rPr/>
        <w:t>1/3—1/2</w:t>
      </w:r>
      <w:r>
        <w:rPr/>
        <w:t>，白葡萄酒为六分满</w:t>
      </w:r>
      <w:r>
        <w:rPr/>
        <w:t>;</w:t>
      </w:r>
      <w:r>
        <w:rPr/>
        <w:t>白兰地酒斟入杯中为一个斟倒量</w:t>
      </w:r>
      <w:r>
        <w:rPr/>
        <w:t>(</w:t>
      </w:r>
      <w:r>
        <w:rPr/>
        <w:t>即将酒杯斟入酒后横放时，杯中酒液与杯口齐平</w:t>
      </w:r>
      <w:r>
        <w:rPr/>
        <w:t>)</w:t>
      </w:r>
      <w:r>
        <w:rPr/>
        <w:t>，斟倒各种饮料时，无论中餐还是西餐，其斟倒标准均以八分满为宜。斟完酒，持瓶的手应向内旋转</w:t>
      </w:r>
      <w:r>
        <w:rPr/>
        <w:t>90</w:t>
      </w:r>
      <w:r>
        <w:rPr/>
        <w:t>度角，同时离开杯具上方，使最后一滴酒保持在酒瓶上而不落在桌上或客人身上。</w:t>
      </w:r>
    </w:p>
    <w:p>
      <w:pPr>
        <w:pStyle w:val="Normal"/>
        <w:rPr/>
      </w:pPr>
      <w:r>
        <w:rPr/>
        <w:t>实训心得体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的实训，我学到很多关于餐饮管理方面的知识，学会了铺台布，托盘轻托，中餐摆放餐具，餐巾折花，斟酒，动手去实践了以后，觉得收获很大。但是自己做的不够好，还需继续努力。最后感谢这几天老师的认真讲解和示范。我会向着自己的目标奋斗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