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心得写作格式范文"/>
      <w:r>
        <w:rPr/>
        <w:t>读书心得写作格式范文</w:t>
      </w:r>
      <w:bookmarkEnd w:id="0"/>
    </w:p>
    <w:p>
      <w:pPr>
        <w:pStyle w:val="Normal"/>
        <w:rPr/>
      </w:pPr>
      <w:r>
        <w:rPr/>
        <w:t>我读过很多书，其中我最敬佩的就是“犟龟”那不屈不挠的精神了。</w:t>
      </w:r>
    </w:p>
    <w:p>
      <w:pPr>
        <w:pStyle w:val="Normal"/>
        <w:rPr/>
      </w:pPr>
      <w:r>
        <w:rPr/>
        <w:t>《犟龟》主要讲的是：“犟龟”听见一对鸟儿说狮王十八世举行的婚礼，邀请所有的动物来参加。“犟龟”听到了便马上出发，前去狮王十八世的婚礼。在途中很多动物都劝它不要去，因为狮王十八世死了。但“犟龟”不屈不挠地走了下去，最后，参加了狮王十九世的婚礼。</w:t>
      </w:r>
    </w:p>
    <w:p>
      <w:pPr>
        <w:pStyle w:val="Normal"/>
        <w:rPr/>
      </w:pPr>
      <w:r>
        <w:rPr/>
        <w:t>我非常地喜欢“犟龟”也十分敬佩它的不屈不挠精神，记得“犟龟”有一次在路上，遇到猫头鹰，它劝“犟龟”不要去了，因为狮王十八世已经死了，他们正在给狮王十八试举行葬礼呢</w:t>
      </w:r>
      <w:r>
        <w:rPr/>
        <w:t>!</w:t>
      </w:r>
      <w:r>
        <w:rPr/>
        <w:t>可是“犟龟”坚持要去，所以只好让它去了</w:t>
      </w:r>
      <w:r>
        <w:rPr/>
        <w:t>!“</w:t>
      </w:r>
      <w:r>
        <w:rPr/>
        <w:t>犟龟”多么不屈不挠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生活中也发生过相似的事。有一天，我去唱歌排练，先来了个两小时的训练，当老师说再来一次的时候，我不同意啊</w:t>
      </w:r>
      <w:r>
        <w:rPr/>
        <w:t>!</w:t>
      </w:r>
      <w:r>
        <w:rPr/>
        <w:t>这样实在太累了，后来我想到了“犟龟”，于是就同意继续练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