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学党章专题发言材料"/>
      <w:r>
        <w:rPr/>
        <w:t>领导学党章专题发言材料</w:t>
      </w:r>
      <w:bookmarkEnd w:id="0"/>
    </w:p>
    <w:p>
      <w:pPr>
        <w:pStyle w:val="Normal"/>
        <w:rPr/>
      </w:pPr>
      <w:r>
        <w:rPr/>
        <w:t>党章是中国共产党立党、管党、治党的根本大法，是全面从严治党的总规矩。</w:t>
      </w:r>
      <w:r>
        <w:rPr/>
        <w:t>20**</w:t>
      </w:r>
      <w:r>
        <w:rPr/>
        <w:t>年，中央掀起“两学一做”风潮，强调党章的根本大法的性质。学党章、党规是第一</w:t>
      </w:r>
      <w:r>
        <w:rPr/>
        <w:t>;</w:t>
      </w:r>
      <w:r>
        <w:rPr/>
        <w:t>学系列讲话是第二</w:t>
      </w:r>
      <w:r>
        <w:rPr/>
        <w:t>;</w:t>
      </w:r>
      <w:r>
        <w:rPr/>
        <w:t>做合格共产党员是第三。从中央对这种调整就可看出来，依章治党的根本法律性。依法治国主要是依宪治国，党的建设主要是依章治党，这是我们重新审视学党章的时代性。此时，中国共产党高度重视党章建设，始终把制定和完善党章、学习和贯彻党章、遵守和维护党章作为党的建设的一项基础工作，通过党章的正确指引作用，中国共产党才能取得今天的瞩目成就</w:t>
      </w:r>
    </w:p>
    <w:p>
      <w:pPr>
        <w:pStyle w:val="Normal"/>
        <w:rPr/>
      </w:pPr>
      <w:r>
        <w:rPr/>
        <w:t>国有国法，党有党规。没有规矩，不成方圆。欲知平直，则必准绳</w:t>
      </w:r>
      <w:r>
        <w:rPr/>
        <w:t>;</w:t>
      </w:r>
      <w:r>
        <w:rPr/>
        <w:t>欲知方圆，则必规矩。有了党章的规范与约束，党员干部们才能从思想上严于律己，做到真正合格。共产党怎么治理天下</w:t>
      </w:r>
      <w:r>
        <w:rPr/>
        <w:t>?</w:t>
      </w:r>
      <w:r>
        <w:rPr/>
        <w:t>从共产党的角度来看，得靠党章</w:t>
      </w:r>
      <w:r>
        <w:rPr/>
        <w:t>;</w:t>
      </w:r>
      <w:r>
        <w:rPr/>
        <w:t>从国家的角度来说，得靠宪法。党章来运作宪法实现中国共产党执政。党章是党的总章程，集中体现了党的性质和宗旨、党的理论和路线方针政策、党的重要主张，规定了党的重要制度和体制机制，是全党必须共同遵守的根本行为规范。在各级党组织的全部活动中，都要坚持引导广大党员、干部特别是领导干部自觉学习党章、遵守党章、贯彻党章、维护党章，自觉加强党性修养，增强党的意识、宗旨意识、执政意识、大局意识、责任意识，切实做到为党分忧、为国尽责、为民奉献。</w:t>
      </w:r>
    </w:p>
    <w:p>
      <w:pPr>
        <w:pStyle w:val="Normal"/>
        <w:rPr/>
      </w:pPr>
      <w:r>
        <w:rPr/>
        <w:t>中国共产党的党性是根，党的作风是党性的外在表现，党的纪律是护卫党性的规矩，党章是滋养党性的源泉。党章不是一纸空文，崇尚党章更不是一句空话。崇尚党章，真正合格，最终要体现到具体行动上：一是坚定理想信念。坚持理论与实践相结合坚定理想信念，在推动发展中坚定理想信念，团结群众、带领群众，只有这样，身后的群众才会越来越多。二是加强党性修养，追求先进性和纯洁性。思想上建党的原则是中共的第一位原则。思想上不追求入党，就有可能什么规矩都能够变通。三是看清党的宗旨。坚持道德情操建设和为人民服务的本领建设。有思想有本事的人才能更好的为人民服务。四是遵守两部法规，将两部法规用于全面从严治党工作，严于律己又能规范用权。五是领导干部要廉洁用权。掌权者要干净，全党才会有干劲。扎牢了制度的笼子，管党治党建设党的尺子越来越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尚党章，严明纪律是所有共产党人应有的本色，要做一名合格共产党员，须时刻牢记自己作为共产党员的政治本分。崇尚党章，忠诚组织，切实将党章作为自己奉行的最高行为准则，始终把组织放在崇高的地位，服从组织的安排，维护组织的权威，接受组织的监督，才能增强党的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