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非公有制企业党建工作会议上的讲话"/>
      <w:r>
        <w:rPr/>
        <w:t>在全市非公有制企业党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市非公企业党建工作联席会议，主要目的是贯彻落实中央、省市委关于加强和改进非公企业党建工作的精神，进一步明确职责，明确任务，规范程序，强化措施，努力把我市非公企业党建工作提高到一个新的水平。</w:t>
      </w:r>
    </w:p>
    <w:p>
      <w:pPr>
        <w:pStyle w:val="Normal"/>
        <w:rPr/>
      </w:pPr>
      <w:r>
        <w:rPr/>
        <w:t>下面，我就如何更好发挥非公企业工委和非公企业联席会议职能作用，进一步做好新形势下非公企业党建工作讲几点意见。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非公企业党建工作，是党的基层组织建设的一个新的重要领域。近年来，中央、省市委对非公企业党建工作高度重视，特别是去年以来，中央召开了全国非公有制企业党的建设工作会议，中央办公厅印发了《关于加强和改进非公有制企业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，省委办公厅也制定印发了具体的实施意见。今年，市委、市政府出台了《关于推动非公有制经济跨越发展的实施意见》。</w:t>
      </w:r>
      <w:r>
        <w:rPr/>
        <w:t>7</w:t>
      </w:r>
      <w:r>
        <w:rPr/>
        <w:t>月</w:t>
      </w:r>
      <w:r>
        <w:rPr/>
        <w:t>23</w:t>
      </w:r>
      <w:r>
        <w:rPr/>
        <w:t>日，市委夏书记到他联系的庆阳市北地红调味食品有限公司，现场调研非公企业发展情况，提出了新的希望和要求，强调指出要进一步加大非公企业党组织建设力度，不断完善党建指导员制度，切实增强非公企业的发展活力。如何贯彻落实好中央、省市委的精神，如何发挥党建工作在推动非公经济跨越发展中的引领和保障作用，给我们提出了新的任务、新的要求、新的课题。</w:t>
      </w:r>
    </w:p>
    <w:p>
      <w:pPr>
        <w:pStyle w:val="Normal"/>
        <w:rPr/>
      </w:pPr>
      <w:r>
        <w:rPr/>
        <w:t>我市非公企业党建工作起步比较早，特别是</w:t>
      </w:r>
      <w:r>
        <w:rPr/>
        <w:t>20xx</w:t>
      </w:r>
      <w:r>
        <w:rPr/>
        <w:t>年以来，把非公企业工委设在市工商局，理顺了非公有制经济组织党建工作机制，创造性地提出并落实了“三优先双培养”、党建指导员全覆盖、党建指导员与县</w:t>
      </w:r>
      <w:r>
        <w:rPr/>
        <w:t>(</w:t>
      </w:r>
      <w:r>
        <w:rPr/>
        <w:t>区</w:t>
      </w:r>
      <w:r>
        <w:rPr/>
        <w:t>)</w:t>
      </w:r>
      <w:r>
        <w:rPr/>
        <w:t>委书记“直通车”等措施，总结形成了“有让精神”、“庆阳经验”，为非公党建“甘肃模式”奠定了基础，得到了省、市委的充分肯定，涌现出了像权有让这样的先进典型，成为全国工商战线在非公企业党建工作上的一面旗帜。</w:t>
      </w:r>
    </w:p>
    <w:p>
      <w:pPr>
        <w:pStyle w:val="Normal"/>
        <w:rPr/>
      </w:pPr>
      <w:r>
        <w:rPr/>
        <w:t>这些成绩来之不易，有目共睹，但发扬、保持、扩大成绩更不容易。我们应当清醒地看到，目前我市非公企业党建工作仍有许多薄弱环节，存在许多不容忽视的问题，主要是企业党组织组建率仍然比较低，党组织开展活动不够经常，党建经费投入普遍不足，党建示范点效应不明显，党组织和党员作用发挥不够充分，党务工作者素质还需要进一步提升，没有新的亮点等等。这些问题，与我市非公企业党建工作的荣誉和地位不相称，影响和制约着我市非公企业党建工作的深入发展。对此，必须引起我们的高度重视。非公企业党建工作是我市党建工作的特色亮点工作之一，已经有了比较好的工作基础和声誉。我们一定要有逆水行舟不进则退的责任感和紧迫感，充分认识抓好非公企业党建工作，对于促进全市转型跨越发展、巩固党的执政基础的重大意义，以更强的信心、更高的激情、更大的努力，抢抓机遇，顺势而上，推陈出新，促使我市非公企业党建工作再上新台阶。</w:t>
      </w:r>
    </w:p>
    <w:p>
      <w:pPr>
        <w:pStyle w:val="Normal"/>
        <w:rPr/>
      </w:pPr>
      <w:r>
        <w:rPr/>
        <w:t>二、要进一步明确工作职责</w:t>
      </w:r>
    </w:p>
    <w:p>
      <w:pPr>
        <w:pStyle w:val="Normal"/>
        <w:rPr/>
      </w:pPr>
      <w:r>
        <w:rPr/>
        <w:t>非公企业党建工作面宽量大，情况复杂，要求高，只有充分发挥非公企业党建工作联席会议的作用，切实明确各自工作职能，各负其责，各司其职，真正形成地方党委统一领导、组织部门牵头抓总、非公企业工委具体负责、相关部门齐抓共管的工作机制，才能把这项工作抓好、抓实、抓出成效。市委组织部作为市委主抓基层党建的职能部门，一定要从全市经济社会发展大局出发，从各个领域党建工作的实际情况出发，切实加强调查研究，发挥好牵头抓总、统筹协调、宏观指导的职责。</w:t>
      </w:r>
    </w:p>
    <w:p>
      <w:pPr>
        <w:pStyle w:val="Normal"/>
        <w:rPr/>
      </w:pPr>
      <w:r>
        <w:rPr/>
        <w:t>省、市委把非公企业工委设在工商部门，把非公党建工作让工商部门主抓，这既是对我们工商部门的信任，也是对我们工商部门职能的强化。因此，非公企业工委、工商局的负责同志，一定要增强责任意识和大局意识，充分发挥工商部门与非公企业有天然联系的行业优势，把工商管理与企业党建“两副担子一起挑”，全员参与，“一岗双责”，把非公企业党建工作融入到工商业务工作的各个方面，围绕企业生产经营，送服务、抓协调、解矛盾，促进企业党建工作的健康发展。</w:t>
      </w:r>
    </w:p>
    <w:p>
      <w:pPr>
        <w:pStyle w:val="Normal"/>
        <w:rPr/>
      </w:pPr>
      <w:r>
        <w:rPr/>
        <w:t>非公企业工委书记，是抓好非公企业党建工作的第一责任人，必须认真履行职责，切实把非公企业党建工作放到重要位置，重要工作亲自研究部署，难点突破工作亲自上手落实，统筹领导，充分发挥和调动每位副书记和委员的积极性、创造性。非公企业工委各位委员和联席会议各个成员，要发挥各自所在部门的职能优势，不管到企业开展什么工作，都要和党建工作结合起来，同步推进，切实把抓党建的职责履行好。</w:t>
      </w:r>
    </w:p>
    <w:p>
      <w:pPr>
        <w:pStyle w:val="Normal"/>
        <w:rPr/>
      </w:pPr>
      <w:r>
        <w:rPr/>
        <w:t>要充分发挥市非公企业党建工作联席会议的职能作用，围绕市委对非公企业党建工作的总体安排部署，认真做好工作例会、调查研究、信息交流、督查考核等工作，及时分析研究、协商解决非公企业党建工作中存在的问题，统筹各成员单位抓非公企业党建工作的资源优势，形成各司其职、密切配合、齐抓共管的工作合力。</w:t>
      </w:r>
    </w:p>
    <w:p>
      <w:pPr>
        <w:pStyle w:val="Normal"/>
        <w:rPr/>
      </w:pPr>
      <w:r>
        <w:rPr/>
        <w:t>三、要进一步规范工作程序</w:t>
      </w:r>
    </w:p>
    <w:p>
      <w:pPr>
        <w:pStyle w:val="Normal"/>
        <w:rPr/>
      </w:pPr>
      <w:r>
        <w:rPr/>
        <w:t>严密而规范的工作运行程序，是非公企业党建工作协调运转、健康发展的重要保证。刚才我们讨论的《联席会议制度》、《工作规程》操作性和针对性比较强，特别是《工作规程》着眼积极发挥党组织作用这一主题，对非公企业党组织参与企业重大问题决策、协调企业内外部关系、帮助职工解决困难问题、带领党员职工创先争优、开展企业文化等工作进行了创新探索，希望大家认真学习，在今后工作中指导非公企业党组织更好地发挥作用。市、县非公企业工委作为同级地方党委的派出机构，要接受同级党委的全面领导和同级党委组织部门的工作指导，接受上级非公企业工委的业务指导，定期不定期向同级党委、组织部门和上级非公企业工委报告工作，并对下级非公企业工委和乡镇非公党建工作站进行业务指导。尤其是要不断完善决策议事程序，明确哪些事项应该由非公企业工委书记办公会议决定，哪些事项应该由工委委员会议决定，哪些事项应该汇报市委、市委组织部决定，特别是对非公企业党建工作中重大事项的决定、重要文件的制定、重点工作任务的确定，必须在同级党委统一领导和组织部门的牵头协调下，由非公企业工委具体负责，其他相关部门也要积极参与，确保各项工作沿着正确的方向顺利推进。</w:t>
      </w:r>
    </w:p>
    <w:p>
      <w:pPr>
        <w:pStyle w:val="Normal"/>
        <w:rPr/>
      </w:pPr>
      <w:r>
        <w:rPr/>
        <w:t>四、要进一步提升工作水平</w:t>
      </w:r>
    </w:p>
    <w:p>
      <w:pPr>
        <w:pStyle w:val="Normal"/>
        <w:rPr/>
      </w:pPr>
      <w:r>
        <w:rPr/>
        <w:t>当前和今后一个时期，全市非公企业党建工作重点要抓好“两个覆盖”</w:t>
      </w:r>
      <w:r>
        <w:rPr/>
        <w:t>(</w:t>
      </w:r>
      <w:r>
        <w:rPr/>
        <w:t>党的组织覆盖和工作覆盖</w:t>
      </w:r>
      <w:r>
        <w:rPr/>
        <w:t>)</w:t>
      </w:r>
      <w:r>
        <w:rPr/>
        <w:t>，发挥“两个作用”</w:t>
      </w:r>
      <w:r>
        <w:rPr/>
        <w:t>(</w:t>
      </w:r>
      <w:r>
        <w:rPr/>
        <w:t>非公企业党组织要在职工群众中发挥政治核心作用，在企业发展中发挥政治引领作用</w:t>
      </w:r>
      <w:r>
        <w:rPr/>
        <w:t>)</w:t>
      </w:r>
      <w:r>
        <w:rPr/>
        <w:t>，加强“两支队伍”</w:t>
      </w:r>
      <w:r>
        <w:rPr/>
        <w:t>(</w:t>
      </w:r>
      <w:r>
        <w:rPr/>
        <w:t>非公企业党组织书记和党建工作指导员队伍</w:t>
      </w:r>
      <w:r>
        <w:rPr/>
        <w:t>)</w:t>
      </w:r>
      <w:r>
        <w:rPr/>
        <w:t>建设这三个方面工作。在党组织组建上，要把工作重点转移到规模以下非公企业上来。在发展党员上</w:t>
      </w:r>
      <w:r>
        <w:rPr/>
        <w:t>(</w:t>
      </w:r>
      <w:r>
        <w:rPr/>
        <w:t>中央提出要按照控制总量、优化结构、提高质量、发挥作用的总要求，积极稳妥地对发展党员数量和结构进行调控，使党员发展数量控制在适当速度，党员队伍保持适度规模</w:t>
      </w:r>
      <w:r>
        <w:rPr/>
        <w:t>)</w:t>
      </w:r>
      <w:r>
        <w:rPr/>
        <w:t>，非公企业是党建工作的重点领域，名额可适当倾斜，积极推进“三优先三培养”</w:t>
      </w:r>
      <w:r>
        <w:rPr/>
        <w:t>(</w:t>
      </w:r>
      <w:r>
        <w:rPr/>
        <w:t>招聘员工时党员优先，重要岗位安排时党员优先，提升晋级时党员优先</w:t>
      </w:r>
      <w:r>
        <w:rPr/>
        <w:t>;</w:t>
      </w:r>
      <w:r>
        <w:rPr/>
        <w:t>把业务能手、管理骨干培养成党员，把党员培养成业务能手和管理骨干，把党员业务能手和管理骨干培养成企业中高层管理者</w:t>
      </w:r>
      <w:r>
        <w:rPr/>
        <w:t>)</w:t>
      </w:r>
      <w:r>
        <w:rPr/>
        <w:t>制度的落实。在班子建设上，要采取内选、委派、外聘等方式，从企业内部经营管理层中选拔党员担任党组织书记，从退休干部、复转军人、大学生村官、非公有制企业党群专干中推荐人选担任党组织书记，选派机关、事业单位优秀年轻后备干部到非公有制企业挂职，担任专职党组织书记</w:t>
      </w:r>
      <w:r>
        <w:rPr/>
        <w:t>;</w:t>
      </w:r>
      <w:r>
        <w:rPr/>
        <w:t>从党政机关、事业单位选派干部到重点非公企业开展党建指导工作，探索从退居二线干部和退休干部中选聘党建指导员，从乡镇</w:t>
      </w:r>
      <w:r>
        <w:rPr/>
        <w:t>(</w:t>
      </w:r>
      <w:r>
        <w:rPr/>
        <w:t>街道办事处</w:t>
      </w:r>
      <w:r>
        <w:rPr/>
        <w:t>)</w:t>
      </w:r>
      <w:r>
        <w:rPr/>
        <w:t>干部中确定合适人选兼任辖区非公企业党建指导员</w:t>
      </w:r>
      <w:r>
        <w:rPr/>
        <w:t>;</w:t>
      </w:r>
      <w:r>
        <w:rPr/>
        <w:t>全面推行党组织领导班子和企业管理层“双向进入、交叉任职”机制，主动参与企业重大问题决策，增强企业决策的民主性和科学性。在抓点示范上，要着力培育一批叫的响、能推广的非公企业党建工作先进典型。四季度，市委组织部、市非公企业工委要对全市非公企业党建开展一次督查，命名一批市级非公企业党组织，带动全市非公企业党建工作整体水平的提升。在经费保障上，要建立党费拨返制度，企业党员交纳的党费可全额返还企业党组织，用于开展党建活动。组织部门要从留存的党费中，按照一定比例，采取以奖代补的方式，支持非公企业党建工作。市、县</w:t>
      </w:r>
      <w:r>
        <w:rPr/>
        <w:t>(</w:t>
      </w:r>
      <w:r>
        <w:rPr/>
        <w:t>区</w:t>
      </w:r>
      <w:r>
        <w:rPr/>
        <w:t>)</w:t>
      </w:r>
      <w:r>
        <w:rPr/>
        <w:t>财政要根据区域内非公企业数量和党建工作开展情况，对非公企业党建工作给予经费支持，并列入财政预算，为非公企业党建工作顺利开展提供经费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新形势下非公企业党建工作使命光荣，责任重大。能不能把这项工作抓实、抓好、抓出成效，关键在于在座的各位，关键在于我们这些领导者和组织者。希望大家认真学习贯彻中央和省、市委关于非公企业党建工作的新精神、新要求，以更加饱满的工作热情，更加务实的工作作风，更加有效的工作措施，把我市非公企业党建工作提高到新的层次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