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励志坚持讲话稿"/>
      <w:r>
        <w:rPr/>
        <w:t>高考励志坚持讲话稿</w:t>
      </w:r>
      <w:bookmarkEnd w:id="0"/>
    </w:p>
    <w:p>
      <w:pPr>
        <w:pStyle w:val="Normal"/>
        <w:rPr/>
      </w:pPr>
      <w:r>
        <w:rPr/>
        <w:t>三年时光，一千多页就这样匆匆翻过。以下是由出国留学网小编为大家精心整理的“高考励志讲话稿：坚持到底才能胜利”，欢迎大家阅读，供大家参考。更多内容还请关注出国留学网哦。</w:t>
      </w:r>
    </w:p>
    <w:p>
      <w:pPr>
        <w:pStyle w:val="Normal"/>
        <w:rPr/>
      </w:pPr>
      <w:r>
        <w:rPr/>
        <w:t>2018</w:t>
      </w:r>
      <w:r>
        <w:rPr/>
        <w:t>年的高考就要到来，高三的我们就要奔赴高考考场，为考入理想的大学做最后的拼搏。</w:t>
      </w:r>
    </w:p>
    <w:p>
      <w:pPr>
        <w:pStyle w:val="Normal"/>
        <w:rPr/>
      </w:pPr>
      <w:r>
        <w:rPr/>
        <w:t>三年前，我们怀揣着梦想走进了七中校园。三年时光，一千多页就这样匆匆翻过。三年来，尽管我们有过失败，有过沮丧，有过苦闷，有过彷徨，但我们始终没有放弃，没有忘记自己肩负的责任</w:t>
      </w:r>
      <w:r>
        <w:rPr/>
        <w:t>!</w:t>
      </w:r>
      <w:r>
        <w:rPr/>
        <w:t>三年来，我们在七中这片沃土上播种着自己的理想，用辛勤的汗水和顽强的毅力书写着我们的成长史。我们勤奋拼搏的精神会成为一道亮丽的风景定格在七中的校史上，我们完全有理由为自己这充实的三年而喝彩</w:t>
      </w:r>
      <w:r>
        <w:rPr/>
        <w:t>!</w:t>
      </w:r>
    </w:p>
    <w:p>
      <w:pPr>
        <w:pStyle w:val="Normal"/>
        <w:rPr/>
      </w:pPr>
      <w:r>
        <w:rPr/>
        <w:t>同学们，即将到来的高考是对我们的智慧和实力的一次检验，更是我们圆梦理想的道路上必须跨跃的一道雄关。十二个春夏秋冬，十二年寒窗苦读，我们铭记承受过的辛酸，我们牢记进步时的欣喜。我们都知道，笑到最后才是最美，坚持到底才能胜利。</w:t>
      </w:r>
    </w:p>
    <w:p>
      <w:pPr>
        <w:pStyle w:val="Normal"/>
        <w:rPr/>
      </w:pPr>
      <w:r>
        <w:rPr/>
        <w:t>高考就如一部青春剧，我们仿佛与她谈了一场长相厮守，轰轰烈烈的爱恋，在七中这三年的青葱岁月，你我都是这部剧里的主角。三年里，我们曾为她欣喜若狂，笑得花枝乱颤</w:t>
      </w:r>
      <w:r>
        <w:rPr/>
        <w:t>;</w:t>
      </w:r>
      <w:r>
        <w:rPr/>
        <w:t>又曾为他伤心欲绝，哭得泪雨磅礴。我们白天念他，夜里梦她。遗忘是种痛苦，思念更是一种折磨。之所以痛苦是因为还没有记牢知识点，之所以折磨是因为还没有想出题目解法。再过一周，这部剧即将迎来它最精彩的部分。不需要海誓山盟，行动就是最好的誓言。我们要早中晚全副武装，争分夺秒。早上不要睡懒觉了，这闹钟就是高考的号角啊。走路，别闲庭信步了，竞走，在你的脚下装风火轮吧。请和手机暂时告别，请不要忙着到处拍照留念，所有这些都可能会让你不能把精力集中到考前复习上。不要过早地去思考填报考志愿的事，不悔恨过去，不担忧未来。我们现在唯一要做的就是与书为伴——在考前最有助于你集中精力，心无旁骛的是“与书为伴”。</w:t>
      </w:r>
    </w:p>
    <w:p>
      <w:pPr>
        <w:pStyle w:val="Normal"/>
        <w:rPr/>
      </w:pPr>
      <w:r>
        <w:rPr/>
        <w:t>十年砺剑百日策马闯雄关，一朝试锋六月传佳音。“既然黑人都可以当美国总统，那么你从四百多名进到一百多名又有何难</w:t>
      </w:r>
      <w:r>
        <w:rPr/>
        <w:t>?”</w:t>
      </w:r>
      <w:r>
        <w:rPr/>
        <w:t>尤其在今年重点扩招、报考人数减少招生计划又不变的百年难一遇的大好机会下，让成绩飞高一点，也许我和你就是那两匹驰骋考场的黑马</w:t>
      </w:r>
      <w:r>
        <w:rPr/>
        <w:t>!</w:t>
      </w:r>
    </w:p>
    <w:p>
      <w:pPr>
        <w:pStyle w:val="Normal"/>
        <w:rPr/>
      </w:pPr>
      <w:r>
        <w:rPr/>
        <w:t>同学们，“忆往昔峥嵘岁月稠”，在已经过去的一千多个日子里，是我们的老师与我们朝夕相处，一直陪伴我们成长。一周前的毕业典礼上，“时刻准备着”——这是校长的殷切希望</w:t>
      </w:r>
      <w:r>
        <w:rPr/>
        <w:t>;“</w:t>
      </w:r>
      <w:r>
        <w:rPr/>
        <w:t>高三</w:t>
      </w:r>
      <w:r>
        <w:rPr/>
        <w:t>(</w:t>
      </w:r>
      <w:r>
        <w:rPr/>
        <w:t>某</w:t>
      </w:r>
      <w:r>
        <w:rPr/>
        <w:t>)</w:t>
      </w:r>
      <w:r>
        <w:rPr/>
        <w:t>班加油”这是班主任由衷的鼓励</w:t>
      </w:r>
      <w:r>
        <w:rPr/>
        <w:t>;“</w:t>
      </w:r>
      <w:r>
        <w:rPr/>
        <w:t>我们一起加油”是朋友间真切的话语。再过几天，人生最重要一个转折点即将到来，冲锋的号角早已嘹亮地吹起，请让我们用勇气披荆斩棘，用毅力勇往直前，用不屈战胜胆怯，用追求迎接成功，用鲜红的录取通知书回报哺育我们的母校我们的亲人以及替我们日夜操劳的老师们，让这一刻成为青春的不朽</w:t>
      </w:r>
      <w:r>
        <w:rPr/>
        <w:t>!</w:t>
      </w:r>
    </w:p>
    <w:p>
      <w:pPr>
        <w:pStyle w:val="Normal"/>
        <w:rPr/>
      </w:pPr>
      <w:r>
        <w:rPr/>
        <w:t>高一、高二的同学们，高考离你们虽然还有一段时间，但一两年的时间转瞬即逝，在通往高考的路上，越到高考来临你就越觉得时间过得太快，有太多的“来不及”——来不及复习，甚至来不及追悔，高考就来了。所以，请你们从今天做起，从现在做起，珍惜分分秒秒，脚踏实地。</w:t>
      </w:r>
    </w:p>
    <w:p>
      <w:pPr>
        <w:pStyle w:val="Normal"/>
        <w:widowControl/>
        <w:bidi w:val="0"/>
        <w:spacing w:before="180" w:after="180"/>
        <w:jc w:val="left"/>
        <w:rPr/>
      </w:pPr>
      <w:r>
        <w:rPr/>
        <w:t>同学们，凤凰花开，凤凰来仪。今年，科比退役，马英九卸任，奥巴马也即将告别美国总统的宝座，而我们，则将踏上属于我们的另一个绚丽的人生舞台，想想都觉得浑身有使不完的劲。今年，又是我们母校建校</w:t>
      </w:r>
      <w:r>
        <w:rPr/>
        <w:t>5</w:t>
      </w:r>
      <w:r>
        <w:rPr/>
        <w:t>周年，</w:t>
      </w:r>
      <w:r>
        <w:rPr/>
        <w:t>5</w:t>
      </w:r>
      <w:r>
        <w:rPr/>
        <w:t>年的时间说短还长，我们母校在过去的</w:t>
      </w:r>
      <w:r>
        <w:rPr/>
        <w:t>5</w:t>
      </w:r>
      <w:r>
        <w:rPr/>
        <w:t>年时间取得了许多优秀的成绩，七中已经由一个蹒跚学步的幼童成长为了一个朝气蓬勃、意气风发的少年。在此，面对着庄严的五星红旗，我们高三全体同学也对七中承诺：请学校放心，我们</w:t>
      </w:r>
      <w:r>
        <w:rPr/>
        <w:t>201</w:t>
      </w:r>
      <w:r>
        <w:rPr/>
        <w:t>某届的全体同学一定能用沉着和冷静，用知识和智慧为母校续写荣光，为母校</w:t>
      </w:r>
      <w:r>
        <w:rPr/>
        <w:t>5</w:t>
      </w:r>
      <w:r>
        <w:rPr/>
        <w:t>周年校庆献上最丰厚的礼物，一定能让大门口的凤凰花开得更艳更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