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开幕式上的演讲"/>
      <w:r>
        <w:rPr/>
        <w:t>共青团代表大会开幕式上的演讲</w:t>
      </w:r>
      <w:bookmarkEnd w:id="0"/>
    </w:p>
    <w:p>
      <w:pPr>
        <w:pStyle w:val="Normal"/>
        <w:rPr/>
      </w:pPr>
      <w:r>
        <w:rPr/>
        <w:t>各位代表、同志们：</w:t>
      </w:r>
    </w:p>
    <w:p>
      <w:pPr>
        <w:pStyle w:val="Normal"/>
        <w:rPr/>
      </w:pPr>
      <w:r>
        <w:rPr/>
        <w:t>共青团永康中学第三次代表大会在团市委、市教委、校党政部门的直接领导和亲切关怀下，在全校团员青年的热切期盼中，今天隆重开幕了。</w:t>
      </w:r>
    </w:p>
    <w:p>
      <w:pPr>
        <w:pStyle w:val="Normal"/>
        <w:rPr/>
      </w:pPr>
      <w:r>
        <w:rPr/>
        <w:t>首先，请允许我以大会的名义向各位领导和来宾表示热烈的欢迎和衷心的感谢，并致以崇高的敬意</w:t>
      </w:r>
      <w:r>
        <w:rPr/>
        <w:t>!</w:t>
      </w:r>
    </w:p>
    <w:p>
      <w:pPr>
        <w:pStyle w:val="Normal"/>
        <w:rPr/>
      </w:pPr>
      <w:r>
        <w:rPr/>
        <w:t>永康中学第三次团代会是我校师生的一次盛会，出席这次大会的正式代表有</w:t>
      </w:r>
      <w:r>
        <w:rPr/>
        <w:t>130</w:t>
      </w:r>
      <w:r>
        <w:rPr/>
        <w:t>名，列席代表名，代表们来自全校</w:t>
      </w:r>
      <w:r>
        <w:rPr/>
        <w:t>29</w:t>
      </w:r>
      <w:r>
        <w:rPr/>
        <w:t>个团支部，其中有活跃在校园内外在德、智、体诸方面得到全面发展的荣获“优秀团干”、“优秀团员”、“三好学生”和奖学金荣誉称号的优秀学生代表，有“先进团支部”的代表，有开拓创新、扎实工作，在学校及社会工作中作出显著成绩的先进青年教师职工代表。这些代表肩负着全校</w:t>
      </w:r>
      <w:r>
        <w:rPr/>
        <w:t>2000</w:t>
      </w:r>
      <w:r>
        <w:rPr/>
        <w:t>多名团队员的重托，欢聚一堂，共同商讨我校共青团工作，显示了我校共青团工作蓬勃开展的喜人局面。</w:t>
      </w:r>
    </w:p>
    <w:p>
      <w:pPr>
        <w:pStyle w:val="Normal"/>
        <w:rPr/>
      </w:pPr>
      <w:r>
        <w:rPr/>
        <w:t>这次大会的主要议题是：</w:t>
      </w:r>
      <w:r>
        <w:rPr/>
        <w:t>(</w:t>
      </w:r>
      <w:r>
        <w:rPr/>
        <w:t>一</w:t>
      </w:r>
      <w:r>
        <w:rPr/>
        <w:t>)</w:t>
      </w:r>
      <w:r>
        <w:rPr/>
        <w:t>听取上级有关领导的讲话。</w:t>
      </w:r>
      <w:r>
        <w:rPr/>
        <w:t>(</w:t>
      </w:r>
      <w:r>
        <w:rPr/>
        <w:t>二</w:t>
      </w:r>
      <w:r>
        <w:rPr/>
        <w:t>)</w:t>
      </w:r>
      <w:r>
        <w:rPr/>
        <w:t>听取、审议并通过共青团永康中学第二届委员会的报告。</w:t>
      </w:r>
      <w:r>
        <w:rPr/>
        <w:t>(</w:t>
      </w:r>
      <w:r>
        <w:rPr/>
        <w:t>三</w:t>
      </w:r>
      <w:r>
        <w:rPr/>
        <w:t>)</w:t>
      </w:r>
      <w:r>
        <w:rPr/>
        <w:t>选举产生共青团永康中学第三届委员会和参加共青团永康市第二十一次代表大会的代表。</w:t>
      </w:r>
    </w:p>
    <w:p>
      <w:pPr>
        <w:pStyle w:val="Normal"/>
        <w:rPr/>
      </w:pPr>
      <w:r>
        <w:rPr/>
        <w:t>代表们，同志们，在社会发展、科技进步、日新月异的今天，在教育改革不断深入，素质教育大张旗鼓的今天，在我们这些热血青年立志将在二十一世纪为中华腾飞而奋斗的今天，召开这样的大会，她将具有承前启后的重大意义，将为我校学校工作再创辉煌起到重大积极的作用。全校</w:t>
      </w:r>
      <w:r>
        <w:rPr/>
        <w:t>2600</w:t>
      </w:r>
      <w:r>
        <w:rPr/>
        <w:t>名师生对本次大会寄予了很大的希望，为此，代表们一定要以高度的事业心和责任感认真履行自己的职责，集思广益，团结一致，把这次大会开好。我们深信，在上级领导的关怀下，在全体代表的努力下，一定能圆满完成大会预定的各项任务，把这次大会开成一个团结的大会，进步的大会，胜利的大会。</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