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的自我介绍"/>
      <w:r>
        <w:rPr/>
        <w:t>高一新生的自我介绍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再一次希望大家记住我——</w:t>
      </w:r>
      <w:r>
        <w:rPr/>
        <w:t>***</w:t>
      </w:r>
      <w:r>
        <w:rPr/>
        <w:t>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