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简短自我介绍"/>
      <w:r>
        <w:rPr/>
        <w:t>高一新生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XXX</w:t>
      </w:r>
      <w:r>
        <w:rPr/>
        <w:t>，很高兴能和大家在同一班里学习，这是一种缘分也是一种福气</w:t>
      </w:r>
      <w:r>
        <w:rPr/>
        <w:t>.</w:t>
      </w:r>
      <w:r>
        <w:rPr/>
        <w:t>我知道在座的各位都是很优秀出类拔萃的学生，望在以后的日子里请大家多多指教</w:t>
      </w:r>
      <w:r>
        <w:rPr/>
        <w:t>.</w:t>
      </w:r>
      <w:r>
        <w:rPr/>
        <w:t>我很喜欢交朋友，我想和班上的每位同学都能成为朋友，为这三年写下最光辉最绚丽的一章</w:t>
      </w:r>
      <w:r>
        <w:rPr/>
        <w:t>.</w:t>
      </w:r>
      <w:r>
        <w:rPr/>
        <w:t>我希望我们</w:t>
      </w:r>
      <w:r>
        <w:rPr/>
        <w:t>××</w:t>
      </w:r>
      <w:r>
        <w:rPr/>
        <w:t>班能成为高一年级最闪亮的一颗星星</w:t>
      </w:r>
      <w:r>
        <w:rPr/>
        <w:t>.</w:t>
      </w:r>
      <w:r>
        <w:rPr/>
        <w:t>假如我们能互相帮助，互相学习，我相信，第一肯定是我们班，有句俗话说爱拼才会赢</w:t>
      </w:r>
      <w:r>
        <w:rPr/>
        <w:t>.</w:t>
      </w:r>
      <w:r>
        <w:rPr/>
        <w:t>在此我祝愿每位同学通过自己的努力学习三年后都有好成绩，考上自己理想的大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