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业经验分享文章"/>
      <w:r>
        <w:rPr/>
        <w:t>创业经验分享文章</w:t>
      </w:r>
      <w:bookmarkEnd w:id="0"/>
    </w:p>
    <w:p>
      <w:pPr>
        <w:pStyle w:val="Normal"/>
        <w:rPr/>
      </w:pPr>
      <w:r>
        <w:rPr/>
        <w:t>1.</w:t>
      </w:r>
      <w:r>
        <w:rPr/>
        <w:t>做生意一定要同打球一样，若第一杆打得不好的话，在打第二杆时，心更要保持镇定及有计划，这并不是表示这个会输。就好比是做生意一样，有高有低，身处逆境时，你先要镇定考虑如何应付。</w:t>
      </w:r>
    </w:p>
    <w:p>
      <w:pPr>
        <w:pStyle w:val="Normal"/>
        <w:rPr/>
      </w:pPr>
      <w:r>
        <w:rPr/>
        <w:t>2.</w:t>
      </w:r>
      <w:r>
        <w:rPr/>
        <w:t>精明的商家可以将商业意识渗透到生活的每一件事中去，甚至是一举手一投足。充满商业细胞的商人，赚钱可以是无处不在、无时不在。</w:t>
      </w:r>
    </w:p>
    <w:p>
      <w:pPr>
        <w:pStyle w:val="Normal"/>
        <w:rPr/>
      </w:pPr>
      <w:r>
        <w:rPr/>
        <w:t>3.</w:t>
      </w:r>
      <w:r>
        <w:rPr/>
        <w:t>一个总司令，是一个集团军的统帅，拿起机关枪总不会胜过机关枪手，走到炮兵队操作大炮也不如炮兵。但作为集团军的总司令不要管这些，只要懂得运用战略便可以，所以整个组织十分重要。</w:t>
      </w:r>
    </w:p>
    <w:p>
      <w:pPr>
        <w:pStyle w:val="Normal"/>
        <w:rPr/>
      </w:pPr>
      <w:r>
        <w:rPr/>
        <w:t>.</w:t>
      </w:r>
      <w:r>
        <w:rPr/>
        <w:t>精明的商人只有嗅觉敏锐才能将商业情报作用发挥到极致，那种感觉迟钝、闭门自锁的公司老板常常会无所作为。</w:t>
      </w:r>
    </w:p>
    <w:p>
      <w:pPr>
        <w:pStyle w:val="Normal"/>
        <w:rPr/>
      </w:pPr>
      <w:r>
        <w:rPr/>
        <w:t>5.</w:t>
      </w:r>
      <w:r>
        <w:rPr/>
        <w:t>任何一种行业，如有一窝蜂的趋势，过度发展，就会造成摧残。</w:t>
      </w:r>
    </w:p>
    <w:p>
      <w:pPr>
        <w:pStyle w:val="Normal"/>
        <w:rPr/>
      </w:pPr>
      <w:r>
        <w:rPr/>
        <w:t>6.</w:t>
      </w:r>
      <w:r>
        <w:rPr/>
        <w:t>即使本来有一百的力量足以成事，但我要储足二百的力量去攻，而不是随便去赌一赌。</w:t>
      </w:r>
    </w:p>
    <w:p>
      <w:pPr>
        <w:pStyle w:val="Normal"/>
        <w:rPr/>
      </w:pPr>
      <w:r>
        <w:rPr/>
        <w:t>7.</w:t>
      </w:r>
      <w:r>
        <w:rPr/>
        <w:t>扩张中不忘谨慎，谨慎中不忘扩张。我讲求的是在稳健与进取中取得平衡。船要行得快，但面对风浪一定要捱得住。</w:t>
      </w:r>
    </w:p>
    <w:p>
      <w:pPr>
        <w:pStyle w:val="Normal"/>
        <w:rPr/>
      </w:pPr>
      <w:r>
        <w:rPr/>
        <w:t>8.</w:t>
      </w:r>
      <w:r>
        <w:rPr/>
        <w:t>在逆境的时候，你要问自己是否有足够的条件。当我自己逆境的时候，我认为我够</w:t>
      </w:r>
      <w:r>
        <w:rPr/>
        <w:t>!</w:t>
      </w:r>
      <w:r>
        <w:rPr/>
        <w:t>因为我勤奋、节俭、有毅力，我肯求知及肯建立一个信誉。</w:t>
      </w:r>
    </w:p>
    <w:p>
      <w:pPr>
        <w:pStyle w:val="Normal"/>
        <w:rPr/>
      </w:pPr>
      <w:r>
        <w:rPr/>
        <w:t>9.</w:t>
      </w:r>
      <w:r>
        <w:rPr/>
        <w:t>不必再有丝毫犹豫，竞争既搏命，更是斗智斗勇。倘若连这点勇气都没有，谈何在商场立脚，超越置地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对人诚恳，做事负责，多结善缘，自然多得人的帮助。淡泊明志，随遇而安，不作非分之想，心境安泰，必少许多失意之苦。</w:t>
      </w:r>
    </w:p>
    <w:p>
      <w:pPr>
        <w:pStyle w:val="Normal"/>
        <w:rPr/>
      </w:pPr>
      <w:r>
        <w:rPr/>
        <w:t>11.</w:t>
      </w:r>
      <w:r>
        <w:rPr/>
        <w:t>好的时候不要看得太好，坏的时候不要看得太坏。最重要的是要有远见，杀鸡取卵的方式是短视的行为。</w:t>
      </w:r>
    </w:p>
    <w:p>
      <w:pPr>
        <w:pStyle w:val="Normal"/>
        <w:rPr/>
      </w:pPr>
      <w:r>
        <w:rPr/>
        <w:t>12.</w:t>
      </w:r>
      <w:r>
        <w:rPr/>
        <w:t>我们的社会中没有大学文凭、白手起家而终成大业的人不计其数，其中的优秀企业家群体更是引人注目。他们通过自己的活动为社会作贡献，社会也回报他们以崇高荣誉和巨额财富。</w:t>
      </w:r>
    </w:p>
    <w:p>
      <w:pPr>
        <w:pStyle w:val="Normal"/>
        <w:rPr/>
      </w:pPr>
      <w:r>
        <w:rPr/>
        <w:t>13.</w:t>
      </w:r>
      <w:r>
        <w:rPr/>
        <w:t>我从不间断读新科技、新知识的书籍，不至因为不了解新讯息而和时代潮流脱节。</w:t>
      </w:r>
    </w:p>
    <w:p>
      <w:pPr>
        <w:pStyle w:val="Normal"/>
        <w:rPr/>
      </w:pPr>
      <w:r>
        <w:rPr/>
        <w:t>14.</w:t>
      </w:r>
      <w:r>
        <w:rPr/>
        <w:t>随时留意身边有无生意可做，才会抓住时机把握升浪起点。着手越快越好。遇到不寻常的事发生时立即想到赚钱，这是生意人应该具备的素质。</w:t>
      </w:r>
    </w:p>
    <w:p>
      <w:pPr>
        <w:pStyle w:val="Normal"/>
        <w:rPr/>
      </w:pPr>
      <w:r>
        <w:rPr/>
        <w:t>15.</w:t>
      </w:r>
      <w:r>
        <w:rPr/>
        <w:t>人才缺乏，要建国图强，亦徒成虚愿。反之，资源匮乏的国家，若人才鼎盛，善于开源节流，则自可克服各种困难，而使国势蒸蒸日上。从历史上看，资源贫乏之国不一定衰弱，可为明证。</w:t>
      </w:r>
    </w:p>
    <w:p>
      <w:pPr>
        <w:pStyle w:val="Normal"/>
        <w:rPr/>
      </w:pPr>
      <w:r>
        <w:rPr/>
        <w:t>16.</w:t>
      </w:r>
      <w:r>
        <w:rPr/>
        <w:t>假如今日，如果没有那么多人替我办事，我就算有三头六臂，也没有办法应付那么多的事情，所以成就事业最关键的是要有人能够帮助你，乐意跟你工作，这就是我的哲学。</w:t>
      </w:r>
    </w:p>
    <w:p>
      <w:pPr>
        <w:pStyle w:val="Normal"/>
        <w:rPr/>
      </w:pPr>
      <w:r>
        <w:rPr/>
        <w:t>17.</w:t>
      </w:r>
      <w:r>
        <w:rPr/>
        <w:t>长江取名基于长江不择细流的道理，因为你要有这样豁达的胸襟，然后你才可以容纳细流</w:t>
      </w:r>
      <w:r>
        <w:rPr/>
        <w:t>??</w:t>
      </w:r>
      <w:r>
        <w:rPr/>
        <w:t>没有小的支流，又怎能成长江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人才取之不尽，用之不竭。你对人好，人家对你好是自然的，世界上任何人都可以成为你的核心人物。</w:t>
      </w:r>
    </w:p>
    <w:p>
      <w:pPr>
        <w:pStyle w:val="Normal"/>
        <w:rPr/>
      </w:pPr>
      <w:r>
        <w:rPr/>
        <w:t>19.</w:t>
      </w:r>
      <w:r>
        <w:rPr/>
        <w:t>我凡事必有充分的准备然后才去做。一向以来，做生意处理事情都是如此。例如天文台说天气很好，但我常常问我自己，如</w:t>
      </w:r>
      <w:r>
        <w:rPr/>
        <w:t>5</w:t>
      </w:r>
      <w:r>
        <w:rPr/>
        <w:t>分钟后宣布有台风，我会怎样，在香港做生意，亦要保持这种心理准备。</w:t>
      </w:r>
    </w:p>
    <w:p>
      <w:pPr>
        <w:pStyle w:val="Normal"/>
        <w:rPr/>
      </w:pPr>
      <w:r>
        <w:rPr/>
        <w:t>20.</w:t>
      </w:r>
      <w:r>
        <w:rPr/>
        <w:t>在我心目中，不理你是什么样的肤色，不理你是什么样的国籍，只要你对公司有贡献，忠诚、肯做事、有归属感，即有长期的打算，我就会帮他慢慢地经过一个时期而成为核心分子，这是我公司一向的政策。</w:t>
      </w:r>
    </w:p>
    <w:p>
      <w:pPr>
        <w:pStyle w:val="Normal"/>
        <w:rPr/>
      </w:pPr>
      <w:r>
        <w:rPr/>
        <w:t>21.</w:t>
      </w:r>
      <w:r>
        <w:rPr/>
        <w:t>知人善任，大多数人都会有部分的长处，部分的短处，各尽所能，各得所需，以量才而用为原则。</w:t>
      </w:r>
    </w:p>
    <w:p>
      <w:pPr>
        <w:pStyle w:val="Normal"/>
        <w:rPr/>
      </w:pPr>
      <w:r>
        <w:rPr/>
        <w:t>22.</w:t>
      </w:r>
      <w:r>
        <w:rPr/>
        <w:t>可以毫不夸张地说，一个大企业就像一个大家庭，每一个员工都是家庭的一分子。就凭他们对整个家庭的巨大贡献，他们也实在应该取其所得，只有反过来说，是员工养活了整个公司，公司应该多谢他们都对。</w:t>
      </w:r>
    </w:p>
    <w:p>
      <w:pPr>
        <w:pStyle w:val="Normal"/>
        <w:rPr/>
      </w:pPr>
      <w:r>
        <w:rPr/>
        <w:t>23.</w:t>
      </w:r>
      <w:r>
        <w:rPr/>
        <w:t>有钱大家赚，利润大家分享，这样才有人愿意合作。假如拿</w:t>
      </w:r>
      <w:r>
        <w:rPr/>
        <w:t>10%</w:t>
      </w:r>
      <w:r>
        <w:rPr/>
        <w:t>的股份是公正的，拿</w:t>
      </w:r>
      <w:r>
        <w:rPr/>
        <w:t>11%</w:t>
      </w:r>
      <w:r>
        <w:rPr/>
        <w:t>也可以，但是如果只拿</w:t>
      </w:r>
      <w:r>
        <w:rPr/>
        <w:t>9%</w:t>
      </w:r>
      <w:r>
        <w:rPr/>
        <w:t>的股份，就会财源滚滚来。</w:t>
      </w:r>
    </w:p>
    <w:p>
      <w:pPr>
        <w:pStyle w:val="Normal"/>
        <w:rPr/>
      </w:pPr>
      <w:r>
        <w:rPr/>
        <w:t>24.</w:t>
      </w:r>
      <w:r>
        <w:rPr/>
        <w:t>在我的企业内，人员的流失及跳槽率很低，并且从没出现过工潮。最主要的是员工有归属感，万众一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不为五斗米折腰的人，在哪里都有。你千万别伤害别人的尊严，尊严是非常脆弱的，经不起任何的伤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