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音乐国培心得体会"/>
      <w:r>
        <w:rPr/>
        <w:t>关于音乐国培心得体会</w:t>
      </w:r>
      <w:bookmarkEnd w:id="0"/>
    </w:p>
    <w:p>
      <w:pPr>
        <w:pStyle w:val="Normal"/>
        <w:rPr/>
      </w:pPr>
      <w:r>
        <w:rPr/>
        <w:t>国培计划带给了我太多的思考、太多的感动、太多的成长经历。虽说当初对这样的培训学习有些许埋怨，到后来却很乐意。</w:t>
      </w:r>
    </w:p>
    <w:p>
      <w:pPr>
        <w:pStyle w:val="Normal"/>
        <w:rPr/>
      </w:pPr>
      <w:r>
        <w:rPr/>
        <w:t>一、改变观念</w:t>
      </w:r>
    </w:p>
    <w:p>
      <w:pPr>
        <w:pStyle w:val="Normal"/>
        <w:rPr/>
      </w:pPr>
      <w:r>
        <w:rPr/>
        <w:t>敬业精神与科学的教学法相结合，必定是成功的保障。而在日常工作中，我经常会说工作忙、杂事多，常抱怨学校教学条件差，学生的基础差，是乐盲，没有专门的教室以及合唱用的站台等，于是工作中总是一副得过且过的思想状态，总想着教不好学生不是我的能力问题，而是许多的客观原因造成的。通过此次学习，彻底改变了我的这种“寄生虫”思想，使我明白了好的条件不是等着我去用，而是需要自己去创造、去挖掘，即使在有限的条件下，也同样能做出不平凡的壮举，同样也能培养出出色的孩子。</w:t>
      </w:r>
    </w:p>
    <w:p>
      <w:pPr>
        <w:pStyle w:val="Normal"/>
        <w:rPr/>
      </w:pPr>
      <w:r>
        <w:rPr/>
        <w:t>二、以名师为榜样，以城市孩子的素养为培养目标</w:t>
      </w:r>
    </w:p>
    <w:p>
      <w:pPr>
        <w:pStyle w:val="Normal"/>
        <w:rPr/>
      </w:pPr>
      <w:r>
        <w:rPr/>
        <w:t>参加了这次“国培”，在教授及其他专家传授理论方法的同时，还顺势播放了一些全国名师音乐大赛的课堂教学视频，那些名师们扎实的基本功，行云流水的课堂教学艺术，给我留下了深刻的印象。名师至所以能让家喻户晓，这与他们的努力是分不开的，孩子们的优秀与教师的引导有着不可分割的关系。</w:t>
      </w:r>
    </w:p>
    <w:p>
      <w:pPr>
        <w:pStyle w:val="Normal"/>
        <w:rPr/>
      </w:pPr>
      <w:r>
        <w:rPr/>
        <w:t>三、努力实践，力创特色</w:t>
      </w:r>
    </w:p>
    <w:p>
      <w:pPr>
        <w:pStyle w:val="Normal"/>
        <w:rPr/>
      </w:pPr>
      <w:r>
        <w:rPr/>
        <w:t>这次培训，我找到了适用于小学音乐教学的一种方法—用最简单的方法学会最难的知识，在教育行为上是将语言、动作、音乐三元素融为一体，以节奏为核心要素。在音乐教学中，我们可以不断地创编新颖的游戏，这些方式来源于生活，取材于大自然，学生当然会感兴趣，结果就不言而喻了。</w:t>
      </w:r>
    </w:p>
    <w:p>
      <w:pPr>
        <w:pStyle w:val="Normal"/>
        <w:rPr/>
      </w:pPr>
      <w:r>
        <w:rPr/>
        <w:t>总之，这次培训仅说“收获大”是不够的，我会把这次提高专业成长的机会变成充电提高的起点，让自己快速成长起来。</w:t>
      </w:r>
    </w:p>
    <w:p>
      <w:pPr>
        <w:pStyle w:val="Normal"/>
        <w:rPr/>
      </w:pPr>
      <w:r>
        <w:rPr/>
        <w:t>很高兴能参加三个月国培计划小学音乐教师培训。培训的时间虽然很漫长，但是每次的感觉是幸福而又充实的。因为每一次都是面对不同风格的名师，每一次都能听到不同类型的讲座，每一次都能感受到思想火花的冲击。耳濡目染之中，心灵经历了忐忑、彷徨、探索、喜悦与享受。专家、名师的讲座虽然我不能做到完全吸收他们的课程精华，但他们先进的教育理念、独到的教学思想、对我今后的教育教学工作无不起着引领和导向作用。这次培训，更增添了我努力使自己成为一名好教师的信心。</w:t>
      </w:r>
    </w:p>
    <w:p>
      <w:pPr>
        <w:pStyle w:val="Normal"/>
        <w:rPr/>
      </w:pPr>
      <w:r>
        <w:rPr/>
        <w:t>这三个月的培训，让我能以更宽阔的视野去看待我们的教育工作，让我学到了更多提高自身素质和教育教学水平的方法和捷径。在这里，我突然感到自己身上的压力变大了。要想最终成为一名合格的优秀教师，就要不断更新自己，努力提高自身的业务素质、理论水平、教育科研能力、课堂教学能力等。这一次培训虽然结束了，但思考没有结束，行动更是没有结束。我将带着收获、带着感悟、带着信念、带着满腔热情，在自己的教学岗位上锐意创新，创造出属于自己的一片天地</w:t>
      </w:r>
      <w:r>
        <w:rPr/>
        <w:t>.</w:t>
      </w:r>
    </w:p>
    <w:p>
      <w:pPr>
        <w:pStyle w:val="Normal"/>
        <w:rPr/>
      </w:pPr>
      <w:r>
        <w:rPr/>
        <w:t>运用了理论结合实际的方式，让我们这些新教师能够很直观的认识音乐课程标准，例如以前在看音乐课程标准的时候只是在读基本理念是：</w:t>
      </w:r>
      <w:r>
        <w:rPr/>
        <w:t>1.</w:t>
      </w:r>
      <w:r>
        <w:rPr/>
        <w:t>以音乐审美为核心、</w:t>
      </w:r>
      <w:r>
        <w:rPr/>
        <w:t>2.</w:t>
      </w:r>
      <w:r>
        <w:rPr/>
        <w:t>以兴趣爱好为动力等等，但是究竟从哪些方面来培养学生的审美能力，通过什么方式来培养，怎样激发学生的兴趣爱好，自己从来就没有深入的想过，所以对于这些理论性，概念性的课程标准，自己确实也是一知半解，感觉很抽象，但是听了老师的讲座，我明白了可以通过教学内容、教学环境、教学方法等不同的方面来培养学生的审美能力，教学内容上要善于挖掘教材的审美因素，例如立意美、情景美、曲调美、配器美、伴奏美等等，曲调美又可以通过线条来表现等。</w:t>
      </w:r>
    </w:p>
    <w:p>
      <w:pPr>
        <w:pStyle w:val="Normal"/>
        <w:rPr/>
      </w:pPr>
      <w:r>
        <w:rPr/>
        <w:t>曾经自己也很有上进心，很好强，可是参加工作的这</w:t>
      </w:r>
      <w:r>
        <w:rPr/>
        <w:t>7</w:t>
      </w:r>
      <w:r>
        <w:rPr/>
        <w:t>年似乎把我的热情扑灭了，自己对自己失去了信心，也想尽快的调整好自己的心态，也知道自己这样是几千几万的不应该，可是也不知道为什么就是提不起精神，毕业前的那些报复突然就消失的无形无踪，追求、理想也跟着不见了，听了教授的课才知道自己是缺乏职业的归属感与幸福感，只是一味的把教师当做了一个谋生的手段，曾经自己也是很喜欢音乐教师这个职业，但是工作后对于教学业务的空白，让我对自己失去了信心，通过这次的培训，我重新审视了自己，真的就像老师说的，我们在大学里学到的只是皮毛，我们作为一名年轻的教师不仅不能丢掉专业，更要进一步的加强自己的专业技能，欣赏方面要保质保量，通过自身的音乐素养来感染学生，让学生从心底里信服老师，我想我会努力做好一名音乐老师，努力在工作中寻找自己的幸福感，通过不断的学习，不断的提高来充实自己，找到自己的人生价值。实话实说，在经历这次培训之前，自己被时间支配，我想从现在开始我要主动出击，来支配我的时间。培训临近结束时，奚老师给我们定了一个规划，我没有信心自己能够做到，但是我想我会向着那个方向一直努力，让梦想在现实的舞台上徜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曾经以为教师这个职业很平稳没有任何的挑战性，今天知道自己错的离谱，教师每天面对着同一群学生，但是每天的课堂都不尽相同，我们要从同一群学生中寻找不同的光芒，做一个不仅能够发现美并且能够创造美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