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社会实践报告范文"/>
      <w:r>
        <w:rPr/>
        <w:t>暑假社会实践报告范文</w:t>
      </w:r>
      <w:r>
        <w:rPr/>
        <w:t>()</w:t>
      </w:r>
      <w:bookmarkEnd w:id="0"/>
    </w:p>
    <w:p>
      <w:pPr>
        <w:pStyle w:val="Normal"/>
        <w:rPr/>
      </w:pPr>
      <w:r>
        <w:rPr/>
        <w:t>一、实践目的</w:t>
      </w:r>
    </w:p>
    <w:p>
      <w:pPr>
        <w:pStyle w:val="Normal"/>
        <w:rPr/>
      </w:pPr>
      <w:r>
        <w:rPr/>
        <w:t>暑期来临，作为大学生的我们需要利用这段时间提高自己的能力。大学是一个小社会，这四年的学习过程是自身能力提高的一个过程，为我们以后步入社会打下基础。本次的实践单位是海辰联合批发市场。这家公司成立于</w:t>
      </w:r>
      <w:r>
        <w:rPr/>
        <w:t>2009</w:t>
      </w:r>
      <w:r>
        <w:rPr/>
        <w:t>年，总面积约</w:t>
      </w:r>
      <w:r>
        <w:rPr/>
        <w:t>2</w:t>
      </w:r>
      <w:r>
        <w:rPr/>
        <w:t>万平米，定位为集鞋、服装、针织家纺的综合批发市场。</w:t>
      </w:r>
    </w:p>
    <w:p>
      <w:pPr>
        <w:pStyle w:val="Normal"/>
        <w:rPr/>
      </w:pPr>
      <w:r>
        <w:rPr/>
        <w:t>二、实践内容</w:t>
      </w:r>
    </w:p>
    <w:p>
      <w:pPr>
        <w:pStyle w:val="Normal"/>
        <w:rPr/>
      </w:pPr>
      <w:r>
        <w:rPr/>
        <w:t>我在这家公司工作了</w:t>
      </w:r>
      <w:r>
        <w:rPr/>
        <w:t>x</w:t>
      </w:r>
      <w:r>
        <w:rPr/>
        <w:t>个月，主要任务是领取每天的报纸并送到各个办公室，公司对商户有什么要求通过广播告诉他们以及制定简单的工资表。最初认为这个工作很简单，后来发现其实也很难。每天要准时签到签退，按时打卡，只要是迟到早退一分钟，考勤机都会有记录。其次是做工资表。每个人工资的做法是按每个人每天的工钱</w:t>
      </w:r>
      <w:r>
        <w:rPr/>
        <w:t>(</w:t>
      </w:r>
      <w:r>
        <w:rPr/>
        <w:t>由于每个人基本工资不一样，所以每天的工钱是不同的</w:t>
      </w:r>
      <w:r>
        <w:rPr/>
        <w:t>)</w:t>
      </w:r>
      <w:r>
        <w:rPr/>
        <w:t>乘以工作的天数，再加上加班费等费用。因此工资表需要把每个员工的应得工资和实得工资弄清楚，加班费、迟到早退扣除的钱都要算在工资里。工资表这件事情对我来说也就变得很困难。除了计算每个人的工资，查看每个人本月的考勤表也很麻烦，需要通过考勤机以及登记表去核实。同时要把数据输入电脑里，制作合理的工资表。刚开始做表的时候很认真，到了后来错误率明显提高，有几个员工的工资做了好几次才正确。把数据输入电脑时要先给每个人做一个工资表，然后输入数据，把考察工资的各项内容都要在表格中有所反映，如基本工资、工作天数、迟到早退、加班费用、补助、实得工资，最后将所有员工的工资加起来，算出公司这个月的实发工资。我最喜欢的就是广播了，最早接触广播是在小学，而这次是与众不同。公司的通知我需要用标准的普通话告诉商户，音量以及自己的声音都要准确，不能像平时说话一样，语速要慢，咬字要清楚，语调要一样。要求比以前高了很多。</w:t>
      </w:r>
    </w:p>
    <w:p>
      <w:pPr>
        <w:pStyle w:val="Normal"/>
        <w:rPr/>
      </w:pPr>
      <w:r>
        <w:rPr/>
        <w:t>三、实践结果</w:t>
      </w:r>
    </w:p>
    <w:p>
      <w:pPr>
        <w:pStyle w:val="Normal"/>
        <w:rPr/>
      </w:pPr>
      <w:r>
        <w:rPr/>
        <w:t>这次的实践，我通过自己的努力赚到了</w:t>
      </w:r>
      <w:r>
        <w:rPr/>
        <w:t>__</w:t>
      </w:r>
      <w:r>
        <w:rPr/>
        <w:t>元。做了以前没有做过的事情，比如工资表，公司的老板也对我的工作表示肯定。在这次实践中，有很多收获，得到工资是公司对我的肯定，但是我也发现了自己有很多的不足。我一直认为自己做事一向很认真，但是这次我发现，工作讲究的是效率，专时专用，需要特别的认真和用心，抓紧一切的时间完成自己的工作，当日事当日毕。遇到困难要沉着，不能着急。像做工资表的时候，因为后面的出错率很高，自己就很着急，心静不下来，导致越弄越乱，越想做好越是做不好，针对这个问题，我想要想解决这个问题就是多多磨练自己，已经是大学生了，什么事情都需要自己去解决，在平时的生活中也会遇到很多的问题，因此在平时遇到困难是需要锻炼自己的心态，告诉自己不要着急，冷静，沉着，不能慌乱。针对不认真这个问题，也是需要平时的锻炼，不管干什么，只要做了，就要对自己负责任，做好每一件事。</w:t>
      </w:r>
    </w:p>
    <w:p>
      <w:pPr>
        <w:pStyle w:val="Normal"/>
        <w:rPr/>
      </w:pPr>
      <w:r>
        <w:rPr/>
        <w:t>四、实践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这次的社会实践还是很满意的。自己的劳动成果得到了肯定，还接触了很多以前没有做过的事情，明白了很多事情。不管一个公司有多大，它都需要一个完整的管理体系，分工要明确，有很多时候细节决定成败，想要给客户一个很好的印象，让客户满意，各方面都需要到位，比如：公司环境、公司文化。一个公司的发展和领导的决策也有很重要的关系。很多重要的时刻都需要领导去拍板。对于我自己而言，不管在哪里心态很重要，以前一直担任的是学生的角色，而这次是工作人员的角色。需要和同事去相处，并且要完成领导安排的任务。通过实践我发现思考很重要，不管做什么都要清楚这件事的目的是什么，怎么做才能做到最好，把事情要考虑的很周到。刚开始的时候我只是把报纸送到办公室，后来同事告诉我要学会察言观色，每天在领导来办公室之前应该把水倒好，同时收拾好办公室，在公司里主动做事，没有什么坏处。后来我这么做了，受到了领导的表扬。这也给我以后出身社会提了醒，做自己该做的，同时做自己力所能及的。这次的实践很成功，我相信在自己以后的学习生活中，我会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