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学生面试自我介绍"/>
      <w:r>
        <w:rPr/>
        <w:t>酒店管理专业学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将于</w:t>
      </w:r>
      <w:r>
        <w:rPr/>
        <w:t>XX</w:t>
      </w:r>
      <w:r>
        <w:rPr/>
        <w:t>大学毕业，四年的大学生活充实而紧张，我努力把自己培养成为一名社会所需要的人才。经过老师的精心指导以及自己的奋力拚搏，我逐渐成为了一个能适应社会要求的新时代大学生，并为社会主义建设做贡献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并在第二学期获得校级一等奖学金。</w:t>
      </w:r>
    </w:p>
    <w:p>
      <w:pPr>
        <w:pStyle w:val="Normal"/>
        <w:rPr/>
      </w:pPr>
      <w:r>
        <w:rPr/>
        <w:t>社会实践方面：本着学以致用，实践结合理论的思想，在暑假期间，我在某市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一个人最大的敌人不是别的什么人，而是他本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