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沂蒙山导游词最新"/>
      <w:r>
        <w:rPr/>
        <w:t>关于沂蒙山导游词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国家森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家林业部批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政府列为“省级风景名胜区”，现为国家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自然资源丰富多采。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覆盖率达</w:t>
      </w:r>
      <w:r>
        <w:rPr/>
        <w:t>96%</w:t>
      </w:r>
      <w:r>
        <w:rPr/>
        <w:t>以上。有“百里林海、天然课堂”之称。</w:t>
      </w:r>
      <w:r>
        <w:rPr/>
        <w:t>99</w:t>
      </w:r>
      <w:r>
        <w:rPr/>
        <w:t>年经中科院生态研究中心监测，景区内空气中负离子含量为每立方厘米</w:t>
      </w:r>
      <w:r>
        <w:rPr/>
        <w:t>854167</w:t>
      </w:r>
      <w:r>
        <w:rPr/>
        <w:t>个，为北京地区</w:t>
      </w:r>
      <w:r>
        <w:rPr/>
        <w:t>195</w:t>
      </w:r>
      <w:r>
        <w:rPr/>
        <w:t>倍，居全国之首，景区奇峰耸立，气势雄浑，自古有“九十九峪，七十二峰，三十六洞天”之胜景，尤以巍峨俊秀的山岳景观和原始森林风貌为世人称颂。她是道教文化的圣地，是鬼谷子王禅老祖修炼神道之地。孔子曾有“登泰山而小鲁”的记述，康熙、乾隆、李白、杜甫、苏轼、公鼐等历代帝王将相、文人墨客都曾游历蒙山，留下千古绝唱。公园包括水帘洞、雨王庙、云蒙峰、百花峪、老龙潭、望海楼六大景区。开发出中国瀑布、雨王庙、大小云蒙峰、栖凤山、邵家寨、等</w:t>
      </w:r>
      <w:r>
        <w:rPr/>
        <w:t>180</w:t>
      </w:r>
      <w:r>
        <w:rPr/>
        <w:t>余个景点。四季景色：春季林海花潮，，夏季飞瀑流水，秋季红叶映照，冬季玉琢冰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