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各岗位责任书范文"/>
      <w:r>
        <w:rPr/>
        <w:t>幼儿园各岗位责任书范文</w:t>
      </w:r>
      <w:bookmarkEnd w:id="0"/>
    </w:p>
    <w:p>
      <w:pPr>
        <w:pStyle w:val="Normal"/>
        <w:rPr/>
      </w:pPr>
      <w:r>
        <w:rPr/>
        <w:t>保育老师一日工作程序</w:t>
      </w:r>
    </w:p>
    <w:p>
      <w:pPr>
        <w:pStyle w:val="Normal"/>
        <w:rPr/>
      </w:pPr>
      <w:r>
        <w:rPr/>
        <w:t>1</w:t>
      </w:r>
      <w:r>
        <w:rPr/>
        <w:t>、热爱幼儿，热爱本职工作、忠于职守。关心、耐心、细心、热心对待幼儿，配合班主任教师，全面、细致地照顾幼儿每日生活。培养幼儿良好的行为习惯和生活卫生习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：</w:t>
      </w:r>
      <w:r>
        <w:rPr/>
        <w:t>00——10:55</w:t>
      </w:r>
      <w:r>
        <w:rPr/>
        <w:t>分清扫寝室卫生，备品摆放、被褥叠放整齐干净，按常规通风、换气，保持室内清洁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:55</w:t>
      </w:r>
      <w:r>
        <w:rPr/>
        <w:t>分进入班级，摆放餐具，给幼儿盛饭，用餐后收拾餐具，带领幼儿到室外活动</w:t>
      </w:r>
      <w:r>
        <w:rPr/>
        <w:t>(</w:t>
      </w:r>
      <w:r>
        <w:rPr/>
        <w:t>天气不好可直接进入寝室或在一楼大厅统一组织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</w:t>
      </w:r>
      <w:r>
        <w:rPr/>
        <w:t>11:45</w:t>
      </w:r>
      <w:r>
        <w:rPr/>
        <w:t>分带领幼儿进寝室午睡</w:t>
      </w:r>
      <w:r>
        <w:rPr/>
        <w:t>(</w:t>
      </w:r>
      <w:r>
        <w:rPr/>
        <w:t>睡前有生病的幼儿，负责帮助服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保育员在看护幼儿午睡时，不能睡觉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:50</w:t>
      </w:r>
      <w:r>
        <w:rPr/>
        <w:t>分准时护理幼儿起床，</w:t>
      </w:r>
      <w:r>
        <w:rPr/>
        <w:t>(</w:t>
      </w:r>
      <w:r>
        <w:rPr/>
        <w:t>检查幼儿衣裤，鞋袜是否穿整齐，根据气温变化为幼儿增减衣物</w:t>
      </w:r>
      <w:r>
        <w:rPr/>
        <w:t>)</w:t>
      </w:r>
      <w:r>
        <w:rPr/>
        <w:t>，带领幼儿到室外活动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:05</w:t>
      </w:r>
      <w:r>
        <w:rPr/>
        <w:t>分把幼儿护送上楼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:05——2:35</w:t>
      </w:r>
      <w:r>
        <w:rPr/>
        <w:t>分、</w:t>
      </w:r>
      <w:r>
        <w:rPr/>
        <w:t>4</w:t>
      </w:r>
      <w:r>
        <w:rPr/>
        <w:t>：</w:t>
      </w:r>
      <w:r>
        <w:rPr/>
        <w:t>20——4:10</w:t>
      </w:r>
      <w:r>
        <w:rPr/>
        <w:t>分进行寝室卫生清扫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:35</w:t>
      </w:r>
      <w:r>
        <w:rPr/>
        <w:t>分和</w:t>
      </w:r>
      <w:r>
        <w:rPr/>
        <w:t>3:20</w:t>
      </w:r>
      <w:r>
        <w:rPr/>
        <w:t>分在一楼梯口接幼儿，带领幼儿到室外活动</w:t>
      </w:r>
      <w:r>
        <w:rPr/>
        <w:t>(</w:t>
      </w:r>
      <w:r>
        <w:rPr/>
        <w:t>天气不好可在教室内带领幼儿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3:20</w:t>
      </w:r>
      <w:r>
        <w:rPr/>
        <w:t>分和</w:t>
      </w:r>
      <w:r>
        <w:rPr/>
        <w:t>3:40</w:t>
      </w:r>
      <w:r>
        <w:rPr/>
        <w:t>分护送幼儿上楼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4:10</w:t>
      </w:r>
      <w:r>
        <w:rPr/>
        <w:t>分进班，帮助幼儿整理衣物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4:15</w:t>
      </w:r>
      <w:r>
        <w:rPr/>
        <w:t>分带领幼儿离园。</w:t>
      </w:r>
    </w:p>
    <w:p>
      <w:pPr>
        <w:pStyle w:val="Normal"/>
        <w:rPr/>
      </w:pPr>
      <w:r>
        <w:rPr/>
        <w:t>13</w:t>
      </w:r>
      <w:r>
        <w:rPr/>
        <w:t>、保育教师负责幼儿的中午、下午课间和午休看护工作及放学，各保育教师要认真负责，保证每位孩子在活动期间的安全，如由于工作不认真、没按时到岗或失职造成的安全事故，看护教师做相应处罚。</w:t>
      </w:r>
    </w:p>
    <w:p>
      <w:pPr>
        <w:pStyle w:val="Normal"/>
        <w:rPr/>
      </w:pPr>
      <w:r>
        <w:rPr/>
        <w:t>14</w:t>
      </w:r>
      <w:r>
        <w:rPr/>
        <w:t>、做好临时想的班级看护工作，如教师开会、学习，看护教师要急时到班，认真负责本班学生的学习和看护，如出现问题追求责任，根据情况严重性进行处理。</w:t>
      </w:r>
    </w:p>
    <w:p>
      <w:pPr>
        <w:pStyle w:val="Normal"/>
        <w:rPr/>
      </w:pPr>
      <w:r>
        <w:rPr/>
        <w:t>15</w:t>
      </w:r>
      <w:r>
        <w:rPr/>
        <w:t>、配合本班教室做好教育教学工作，要相互及时沟通本班学生的情况，发现问题及时解决。做好各种相应的记录。</w:t>
      </w:r>
    </w:p>
    <w:p>
      <w:pPr>
        <w:pStyle w:val="Normal"/>
        <w:rPr/>
      </w:pPr>
      <w:r>
        <w:rPr/>
        <w:t>16</w:t>
      </w:r>
      <w:r>
        <w:rPr/>
        <w:t>、积极参加学校幼儿园开展的各项活动，认真完成工作任务。</w:t>
      </w:r>
    </w:p>
    <w:p>
      <w:pPr>
        <w:pStyle w:val="Normal"/>
        <w:rPr/>
      </w:pPr>
      <w:r>
        <w:rPr/>
        <w:t>17</w:t>
      </w:r>
      <w:r>
        <w:rPr/>
        <w:t>、保管好寝室的各种备品，按照规章制度管理好寝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保育人员经体检不合格者</w:t>
      </w:r>
      <w:r>
        <w:rPr/>
        <w:t>(</w:t>
      </w:r>
      <w:r>
        <w:rPr/>
        <w:t>有传染病者</w:t>
      </w:r>
      <w:r>
        <w:rPr/>
        <w:t>)</w:t>
      </w:r>
      <w:r>
        <w:rPr/>
        <w:t>，要退出幼儿园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