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室工作心得体会"/>
      <w:r>
        <w:rPr/>
        <w:t>档案室工作心得体会</w:t>
      </w:r>
      <w:bookmarkEnd w:id="0"/>
    </w:p>
    <w:p>
      <w:pPr>
        <w:pStyle w:val="Normal"/>
        <w:rPr/>
      </w:pPr>
      <w:r>
        <w:rPr/>
        <w:t>对档案工作创新的几点认识</w:t>
      </w:r>
    </w:p>
    <w:p>
      <w:pPr>
        <w:pStyle w:val="Normal"/>
        <w:rPr/>
      </w:pPr>
      <w:r>
        <w:rPr/>
        <w:t>创新是档案事业发展的必然要求。新世纪新阶段对档案工作提出了更高要求，档案工作要适应这个要求，必须要有新思维、新理论、新方法。要解放思想，破除因循守旧的观念</w:t>
      </w:r>
      <w:r>
        <w:rPr/>
        <w:t>;</w:t>
      </w:r>
      <w:r>
        <w:rPr/>
        <w:t>要与时俱进，树立大服务理念</w:t>
      </w:r>
      <w:r>
        <w:rPr/>
        <w:t>;</w:t>
      </w:r>
      <w:r>
        <w:rPr/>
        <w:t>要摆正位置，在发展文化事业的大环境中发展自己。</w:t>
      </w:r>
    </w:p>
    <w:p>
      <w:pPr>
        <w:pStyle w:val="Normal"/>
        <w:rPr/>
      </w:pPr>
      <w:r>
        <w:rPr/>
        <w:t>一、档案工作创新首先要解决好以下四个关系</w:t>
      </w:r>
    </w:p>
    <w:p>
      <w:pPr>
        <w:pStyle w:val="Normal"/>
        <w:rPr/>
      </w:pPr>
      <w:r>
        <w:rPr/>
        <w:t>1</w:t>
      </w:r>
      <w:r>
        <w:rPr/>
        <w:t>、创新与基础的关系。创新不是凭空真象，不是“空中楼阁”，必须在原有基础之上进行。建国以来，我国档案事业得到了较快发展，形成了一整套理论、方法和工作经验，这些对今后的档案工作仍具有较强的指导意义，是创新的根基。因此，创新绝不能抛弃这个基础，要在认真研究、总结过去的基础上，分析现在和将来的形势，在发展中寻求新的突破。</w:t>
      </w:r>
    </w:p>
    <w:p>
      <w:pPr>
        <w:pStyle w:val="Normal"/>
        <w:rPr/>
      </w:pPr>
      <w:r>
        <w:rPr/>
        <w:t>2</w:t>
      </w:r>
      <w:r>
        <w:rPr/>
        <w:t>、创新与现实的关系。目前，还存在社会档案意识不强、档案服务工作不到位、档案事业发展后劲不足等问题。创新就要重视现实，面向未来，从实际出发，解决现实存在的问题，在打好基础、快速发展上求突破。</w:t>
      </w:r>
    </w:p>
    <w:p>
      <w:pPr>
        <w:pStyle w:val="Normal"/>
        <w:rPr/>
      </w:pPr>
      <w:r>
        <w:rPr/>
        <w:t>3</w:t>
      </w:r>
      <w:r>
        <w:rPr/>
        <w:t>、创新与学习、借鉴的关系。创新的基础，借鉴是创新的阶梯，创新是学习的动力，也是学习的目的。档案工作创新既要学习行业专业知识，借鉴本待业成功的经验和方法，又要学习和借鉴相关专业、其他待业知识、经验。要坚持“推陈出新”原则，运用批判、继承观念，在学习、借鉴中创新。</w:t>
      </w:r>
    </w:p>
    <w:p>
      <w:pPr>
        <w:pStyle w:val="Normal"/>
        <w:rPr/>
      </w:pPr>
      <w:r>
        <w:rPr/>
        <w:t>、创新与实践的关系。创新是事业发展的动力，但理论创新、方法创新都林经过实践检验，凡是对事业的发展有促进作用的创新，都要大力推广，在实践中不断完善。</w:t>
      </w:r>
    </w:p>
    <w:p>
      <w:pPr>
        <w:pStyle w:val="Normal"/>
        <w:rPr/>
      </w:pPr>
      <w:r>
        <w:rPr/>
        <w:t>二、创新服务手段是档案工作创新的主要内容</w:t>
      </w:r>
    </w:p>
    <w:p>
      <w:pPr>
        <w:pStyle w:val="Normal"/>
        <w:rPr/>
      </w:pPr>
      <w:r>
        <w:rPr/>
        <w:t>1</w:t>
      </w:r>
      <w:r>
        <w:rPr/>
        <w:t>、建立档案网站，开展网上利用服务。随着档案馆</w:t>
      </w:r>
      <w:r>
        <w:rPr/>
        <w:t>(</w:t>
      </w:r>
      <w:r>
        <w:rPr/>
        <w:t>室</w:t>
      </w:r>
      <w:r>
        <w:rPr/>
        <w:t>)</w:t>
      </w:r>
      <w:r>
        <w:rPr/>
        <w:t>内部局域网的建立，档案部门应在此基础上建立档案网站，积极组织上网数据和信息，实现档案信息的网上检索，为用户提供更好的服务。</w:t>
      </w:r>
    </w:p>
    <w:p>
      <w:pPr>
        <w:pStyle w:val="Normal"/>
        <w:rPr/>
      </w:pPr>
      <w:r>
        <w:rPr/>
        <w:t>2</w:t>
      </w:r>
      <w:r>
        <w:rPr/>
        <w:t>、电子文件的自动上传收集。目前在单机上形成的电子文件的收集工作，已尤为档案管理部门不容忽视的问题。与传统纸质档案收集有很大差异的是，许多电子文件的形成通过下载和上传就完成了，因此，档案冲床改变传统工作模式，在网页上建立电子文件自动上传的工作容器，在第一时间将其收集，并在档案馆</w:t>
      </w:r>
      <w:r>
        <w:rPr/>
        <w:t>(</w:t>
      </w:r>
      <w:r>
        <w:rPr/>
        <w:t>室</w:t>
      </w:r>
      <w:r>
        <w:rPr/>
        <w:t>)</w:t>
      </w:r>
      <w:r>
        <w:rPr/>
        <w:t>的服务器上归档。</w:t>
      </w:r>
    </w:p>
    <w:p>
      <w:pPr>
        <w:pStyle w:val="Normal"/>
        <w:rPr/>
      </w:pPr>
      <w:r>
        <w:rPr/>
        <w:t>3</w:t>
      </w:r>
      <w:r>
        <w:rPr/>
        <w:t>、开展在线服务。传统的档案利用方式，如到档案部门利用档案、参加档案展览、阅读档案复制件或公布件，特别是到档案部门利用档案原件的方式，在信息化时代里必然要发生变化。社会的全面信息化改变了人们工作、学习和生活的环境，使人们更注重洲的时效性，希望通过信息系统和网络及时准确地获得多种信息。因此，被动的、手工式的档案提供利用方式必然逐步被主动的、现代化的档案服务方式所代替。</w:t>
      </w:r>
    </w:p>
    <w:p>
      <w:pPr>
        <w:pStyle w:val="Normal"/>
        <w:rPr/>
      </w:pPr>
      <w:r>
        <w:rPr/>
        <w:t>、开展现行文件阅览服务。随着改革开放的不断深入，到档案馆</w:t>
      </w:r>
      <w:r>
        <w:rPr/>
        <w:t>(</w:t>
      </w:r>
      <w:r>
        <w:rPr/>
        <w:t>室</w:t>
      </w:r>
      <w:r>
        <w:rPr/>
        <w:t>)</w:t>
      </w:r>
      <w:r>
        <w:rPr/>
        <w:t>查阅党政机关及有关部门文件的人员逐年增多。公民出于维护自身合法权益、投资兴业等需要，希望能够更加便捷地了解有关政策信息。为适应新形势发展要求，档案部门要进一步转变工作职能，提高工作效率，密切党和政府与人民群众的联系，维护方方面面人民群众的根本利益。</w:t>
      </w:r>
    </w:p>
    <w:p>
      <w:pPr>
        <w:pStyle w:val="Normal"/>
        <w:rPr/>
      </w:pPr>
      <w:r>
        <w:rPr/>
        <w:t>三、拓展服务领域是档案工作创新的主要方向</w:t>
      </w:r>
    </w:p>
    <w:p>
      <w:pPr>
        <w:pStyle w:val="Normal"/>
        <w:rPr/>
      </w:pPr>
      <w:r>
        <w:rPr/>
        <w:t>1</w:t>
      </w:r>
      <w:r>
        <w:rPr/>
        <w:t>、信息服务的社会化。信息化社会中，人们对各类信息的需求日益迫切，档案部门既要面对淀机关、企事业单位等一切社会活动中利用或可能利用档案信息的组织和个人，又要针对性地为特殊利用者提供特定服务。随着科学技术的发展，人们从事的科学研究和生产建设、行政管理活动变得越加复杂，越离不开信息服务。对档案信息的单五需求必然将被对档案、文件、图书、情报检索资料的综合需求所代替。</w:t>
      </w:r>
    </w:p>
    <w:p>
      <w:pPr>
        <w:pStyle w:val="Normal"/>
        <w:rPr/>
      </w:pPr>
      <w:r>
        <w:rPr/>
        <w:t>2</w:t>
      </w:r>
      <w:r>
        <w:rPr/>
        <w:t>、加强横向联合，实现信息资源共享。随着信息时代的发展，人类的知识和信息问题在急剧增长，面对浩瀚繁杂的文献情报，任何一个文献部门都不可能将所有的知识和信息全部加以收集、整理、加工、保存和利用。因此，必须打破档案、图书、情报等部门各自为政的局面，建立一个完整的社会信息系统，实行一体化管理，充分发挥整体优势。建立联合目录是用统一的着录格式，联合报道两个或两个以上档案馆、图书馆</w:t>
      </w:r>
      <w:r>
        <w:rPr/>
        <w:t>(</w:t>
      </w:r>
      <w:r>
        <w:rPr/>
        <w:t>室</w:t>
      </w:r>
      <w:r>
        <w:rPr/>
        <w:t>)</w:t>
      </w:r>
      <w:r>
        <w:rPr/>
        <w:t>馆藏的档案目录，可使利用者很方便地获得更多、更广泛的知识、信息、情报</w:t>
      </w:r>
      <w:r>
        <w:rPr/>
        <w:t>;</w:t>
      </w:r>
      <w:r>
        <w:rPr/>
        <w:t>也可有效地缓解存储空间拥挤、人员及资金紧张等矛盾，并有利于各级各类档案馆、图书馆</w:t>
      </w:r>
      <w:r>
        <w:rPr/>
        <w:t>(</w:t>
      </w:r>
      <w:r>
        <w:rPr/>
        <w:t>室</w:t>
      </w:r>
      <w:r>
        <w:rPr/>
        <w:t>)</w:t>
      </w:r>
      <w:r>
        <w:rPr/>
        <w:t>馆藏朝着有侧重、有特色、专业化、系统化的方向发展，更好地满足社会多方面的需要。</w:t>
      </w:r>
    </w:p>
    <w:p>
      <w:pPr>
        <w:pStyle w:val="Normal"/>
        <w:rPr/>
      </w:pPr>
      <w:r>
        <w:rPr/>
        <w:t>3</w:t>
      </w:r>
      <w:r>
        <w:rPr/>
        <w:t>、注重反馈，合理开发档案信息。反馈方法在档案信息资源开发利用中起着重要的作用。通过对反馈信息进行分析研究，可以提高档案信息资源开发利用的科学性、合理性、系统性。</w:t>
      </w:r>
    </w:p>
    <w:p>
      <w:pPr>
        <w:pStyle w:val="Normal"/>
        <w:widowControl/>
        <w:bidi w:val="0"/>
        <w:spacing w:before="180" w:after="180"/>
        <w:jc w:val="left"/>
        <w:rPr/>
      </w:pPr>
      <w:r>
        <w:rPr/>
        <w:t>、兴办服务实体，发展档案产业。在知识经济时代，档案馆</w:t>
      </w:r>
      <w:r>
        <w:rPr/>
        <w:t>(</w:t>
      </w:r>
      <w:r>
        <w:rPr/>
        <w:t>室</w:t>
      </w:r>
      <w:r>
        <w:rPr/>
        <w:t>)</w:t>
      </w:r>
      <w:r>
        <w:rPr/>
        <w:t>的改革创新方向就是走信息化道路，在为社会提供档案信息服务的基础上，创建档案信息服务产业，建立以档案信息收集、加工、贮存、检索、服务为主要内容的工作实体，如档案技术服务中心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