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青春而喝彩演讲稿"/>
      <w:r>
        <w:rPr/>
        <w:t>为青春而喝彩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逝者如斯夫，不舍昼夜。</w:t>
      </w:r>
    </w:p>
    <w:p>
      <w:pPr>
        <w:pStyle w:val="Normal"/>
        <w:rPr/>
      </w:pPr>
      <w:r>
        <w:rPr/>
        <w:t>还根本来不及淋漓尽致地品味童年时期美丽而幼稚的梦，青春之门就早已悄然洞开。我脚步轻轻，在青春的门槛外。终于有一天，我忐忑地，朦胧地，步入了青春的殿堂。</w:t>
      </w:r>
    </w:p>
    <w:p>
      <w:pPr>
        <w:pStyle w:val="Normal"/>
        <w:rPr/>
      </w:pPr>
      <w:r>
        <w:rPr/>
        <w:t>第一次，对父母说：“上学不要送，让我自己走”</w:t>
      </w:r>
      <w:r>
        <w:rPr/>
        <w:t>;</w:t>
      </w:r>
      <w:r>
        <w:rPr/>
        <w:t>第一次，床边，书桌上，不再有那心爱的遥控车</w:t>
      </w:r>
      <w:r>
        <w:rPr/>
        <w:t>;</w:t>
      </w:r>
      <w:r>
        <w:rPr/>
        <w:t>第一次，脸上全无玩游戏的企盼，却多了几分沉静，心里却平添了几分烦恼。这种莫名的感觉就是青春</w:t>
      </w:r>
      <w:r>
        <w:rPr/>
        <w:t>?</w:t>
      </w:r>
    </w:p>
    <w:p>
      <w:pPr>
        <w:pStyle w:val="Normal"/>
        <w:rPr/>
      </w:pPr>
      <w:r>
        <w:rPr/>
        <w:t>有人说，青春是梦想的，梦想是虚幻的。但我却说，梦想是绚丽的，是灿烂的，哪一个成功不是靠梦想起步</w:t>
      </w:r>
      <w:r>
        <w:rPr/>
        <w:t>?</w:t>
      </w:r>
      <w:r>
        <w:rPr/>
        <w:t>就让青春陪我启程，让梦想伴我上路。打开那从出生起就开始酝酿至今十余载的酒坛，为青春喝彩，为梦想干杯</w:t>
      </w:r>
      <w:r>
        <w:rPr/>
        <w:t>!</w:t>
      </w:r>
      <w:r>
        <w:rPr/>
        <w:t>在清醇与芳香中，出发吧</w:t>
      </w:r>
      <w:r>
        <w:rPr/>
        <w:t>!</w:t>
      </w:r>
    </w:p>
    <w:p>
      <w:pPr>
        <w:pStyle w:val="Normal"/>
        <w:rPr/>
      </w:pPr>
      <w:r>
        <w:rPr/>
        <w:t>多梦的季节，总想为梦想插上一双翅膀，让青春振翅飞翔。美丽的光环，套住了我年轻的心，使它开满鲜花，使其春雨连绵。激昂的乐曲，从变音的喉咙中迸发，唱出心中五彩的歌，就像那滔滔的江水，就似那天边的彩虹。我用执着的枯藤织成行囊，徒步走在漫长而又布满荆棘的旅途。也许迷途的惆怅会扯碎我的脚步，可我坚信未来会给我一双梦想的翅膀。虽然失败的苦痛，挫折的创伤会让我遍体鳞伤、寸步难行，可我相信，光明就在远方</w:t>
      </w:r>
      <w:r>
        <w:rPr/>
        <w:t>!</w:t>
      </w:r>
      <w:r>
        <w:rPr/>
        <w:t>在这刺骨有凛冽的大风中，你会听到我赞美未来、赞美梦想的呼喊</w:t>
      </w:r>
      <w:r>
        <w:rPr/>
        <w:t>!</w:t>
      </w:r>
    </w:p>
    <w:p>
      <w:pPr>
        <w:pStyle w:val="Normal"/>
        <w:rPr/>
      </w:pPr>
      <w:r>
        <w:rPr/>
        <w:t>我年轻，我一无所有，但有无数的梦想供我挥霍</w:t>
      </w:r>
      <w:r>
        <w:rPr/>
        <w:t>!</w:t>
      </w:r>
    </w:p>
    <w:p>
      <w:pPr>
        <w:pStyle w:val="Normal"/>
        <w:rPr/>
      </w:pPr>
      <w:r>
        <w:rPr/>
        <w:t>青春，一个刻苦向上的大好时光，绚丽的青春，演绎出只应属于我的今后。“少壮不努力，老大徒伤悲”，我要把握现在的时光好好学习，待时光到老时才不留遗憾。在这大好的初中生涯中，生命旺盛地生长着，我想，我也应播下努力学习的梦想种子，为自己书写一份误会、灿烂的答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丰富的生命，这样蓬勃的青春，这样美妙的梦想，我愿为它歌颂一曲，感受青春，热爱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