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公益活动自我鉴定"/>
      <w:r>
        <w:rPr/>
        <w:t>最新</w:t>
      </w:r>
      <w:r>
        <w:rPr/>
        <w:t>2023</w:t>
      </w:r>
      <w:r>
        <w:rPr/>
        <w:t>年公益活动自我鉴定</w:t>
      </w:r>
      <w:bookmarkEnd w:id="0"/>
    </w:p>
    <w:p>
      <w:pPr>
        <w:pStyle w:val="Normal"/>
        <w:rPr/>
      </w:pPr>
      <w:r>
        <w:rPr/>
        <w:t>大学生参加劳动实践活动培养其热爱劳动、艰苦奋斗的优良品质，锻炼自理潜力和协作潜力，使其养成吃苦耐劳、勤俭节俭、珍惜群众荣誉与他人劳动的美德和良好行为习惯，缩短学校与社会的距离</w:t>
      </w:r>
      <w:r>
        <w:rPr/>
        <w:t>;</w:t>
      </w:r>
      <w:r>
        <w:rPr/>
        <w:t>推动学校教书育人、管理育人、服务育人的工作</w:t>
      </w:r>
      <w:r>
        <w:rPr/>
        <w:t>;</w:t>
      </w:r>
      <w:r>
        <w:rPr/>
        <w:t>美化学校环境，使学生在德、智、体、美、劳诸方面得到全面发展，成为合格的社会主义的建设者和接班人。</w:t>
      </w:r>
    </w:p>
    <w:p>
      <w:pPr>
        <w:pStyle w:val="Normal"/>
        <w:rPr/>
      </w:pPr>
      <w:r>
        <w:rPr/>
        <w:t>我院本期设置大学生劳动课，后勤总公司将这一任务交予了我们</w:t>
      </w:r>
      <w:r>
        <w:rPr/>
        <w:t>(</w:t>
      </w:r>
      <w:r>
        <w:rPr/>
        <w:t>物业分公司</w:t>
      </w:r>
      <w:r>
        <w:rPr/>
        <w:t>)</w:t>
      </w:r>
      <w:r>
        <w:rPr/>
        <w:t>，分公司领导把学生劳动课作为培养学生热爱劳动、吃苦耐劳精神和服务育人的一项重要工作，结合我院实情制定了一套行之有效的规章制度。</w:t>
      </w:r>
    </w:p>
    <w:p>
      <w:pPr>
        <w:pStyle w:val="Normal"/>
        <w:rPr/>
      </w:pPr>
      <w:r>
        <w:rPr/>
        <w:t>为确保劳动任务的落实，我们把任务逐项分解，层层落实，建立职责制，划分职责区，明确职责，职责到人。建立了物管组职责人——组内职工——劳动委员、班长——班内成员职责制，实行目标职责管理，一级抓一级，层层抓落实，做到职职责务到人，每个人都在劳动中找到自我的位置。根据劳动课的要求和同学们的具体状况，把劳动课的同学分成学校环卫组、教学楼管理组、绿化组、公寓管理组、临时突击组，构成了全天候学校劳动教育、劳动教育管理不放松的格局。</w:t>
      </w:r>
    </w:p>
    <w:p>
      <w:pPr>
        <w:pStyle w:val="Normal"/>
        <w:rPr/>
      </w:pPr>
      <w:r>
        <w:rPr/>
        <w:t>在劳动中我们以对待事业要中心，服务学院要全心，实践操作要精心为工作指南，要求每位同学在岗期间做到全心全意，认真细致，不错过任何一个锻炼机会，不放过任何一个卫生死角，在劳动过程中注意自身的礼貌礼仪、礼貌用语、礼貌行为，确保劳动课顺利有序进行，保证圆满完成劳动任务。</w:t>
      </w:r>
    </w:p>
    <w:p>
      <w:pPr>
        <w:pStyle w:val="Normal"/>
        <w:rPr/>
      </w:pPr>
      <w:r>
        <w:rPr/>
        <w:t>劳动创造了礼貌。劳动创造了美</w:t>
      </w:r>
      <w:r>
        <w:rPr/>
        <w:t>(</w:t>
      </w:r>
      <w:r>
        <w:rPr/>
        <w:t>马克思语</w:t>
      </w:r>
      <w:r>
        <w:rPr/>
        <w:t>)</w:t>
      </w:r>
      <w:r>
        <w:rPr/>
        <w:t>。事实证明，学生在劳动课中拓展了知识、技能，发展了智力，在必须程度上提高了思想品德水平，感受到劳动价值和创造之美。此外，还改善了师生关系，使学校教学、劳动处于乐融融的气氛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竞争如此激烈的这天，对于我们这些在校的大学生们，独立的培养和社会的洗礼是多么的重要。在这个更新速度超快的这天，如何适应社会也是我们即将面临的问题。对于此刻的我们，越早接触这个日新月异的社会，就意味着我们越能适应它。我们就应做我们力所能及的事情，从小事做起、从我做起，不辜负党组织对我们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