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专业毕业生自我鉴定简短"/>
      <w:r>
        <w:rPr/>
        <w:t>软件专业毕业生自我鉴定简短</w:t>
      </w:r>
      <w:bookmarkEnd w:id="0"/>
    </w:p>
    <w:p>
      <w:pPr>
        <w:pStyle w:val="Normal"/>
        <w:rPr/>
      </w:pPr>
      <w:r>
        <w:rPr/>
        <w:t>大四伊始，我开始了自己的实习生涯，到现在已经两月有余。这个期间，我在这个社会实践中，学到了很多很多书本之外的知识，让我收获颇丰，受益匪浅。</w:t>
      </w:r>
    </w:p>
    <w:p>
      <w:pPr>
        <w:pStyle w:val="Normal"/>
        <w:rPr/>
      </w:pPr>
      <w:r>
        <w:rPr/>
        <w:t>一、要努力学习，踏实学习，提高自身的技能素养。</w:t>
      </w:r>
    </w:p>
    <w:p>
      <w:pPr>
        <w:pStyle w:val="Normal"/>
        <w:rPr/>
      </w:pPr>
      <w:r>
        <w:rPr/>
        <w:t>通过跟一同出来实习的同学的交流，我明白当我们通过一个公司的面试、笔试的时候，并不能说明我们的能力有多高，能够随便就应付了公司的布置下来的任务，其实我们只是达到公司对这个岗位招聘的最低需求，并且我懂得的知识根本就不能将公司的事情应付好，纸上得来终觉浅，欲求真知须躬行这么一个道理。看书的时候，总觉得这个简单，那个容易，但当我需要真正用到实际项目的时候，发现这个不熟，那个不知，发现自己的知识的储备相当的有限，对公司的项目很难上手。因此，我们必须努力的去学习，沉下心去，拿出拼命三郎的那股狠劲。沉下心去看去学与项目相关的知识。用知识去武装自己的头脑。提高自身的专业技能水平，努力争取早日脱离那个公司招来吃白饭的角色。</w:t>
      </w:r>
    </w:p>
    <w:p>
      <w:pPr>
        <w:pStyle w:val="Normal"/>
        <w:rPr/>
      </w:pPr>
      <w:r>
        <w:rPr/>
        <w:t>二、要学会努力实践，不要怕错误。</w:t>
      </w:r>
    </w:p>
    <w:p>
      <w:pPr>
        <w:pStyle w:val="Normal"/>
        <w:rPr/>
      </w:pPr>
      <w:r>
        <w:rPr/>
        <w:t>看来的知识没有经过实践终究掌握的不够透彻，因此我们还需要努力将这些知识用到项目当中去，而这也是一个过程。公司可能刚开始的时候会要我们跟着前辈去跑项目，看前辈怎么去弄好一个项目。去别的公司跑项目，他们公司的知识平台可能跟自己公司的又不同。在跑项目的工程中，我们需要留意不同公司不同情况的处理办法，为我们将来自己单独出去打下一个基础。而每当我们跑完一个项目的时候，我都会尝试去鉴定。看看自己有什么样子的收获。回到公司，在自己公司的项目上面进行进一步的操作，使自己加快速度去熟练项目。在自己实践的时候，肯定也是会产生各种各样，稀奇古怪的错误。能产生错误就暗示我们又有新的收获。我会正视错误，自己努力单独去解决错误。这样的收获才会是最大的，倘若我们一遇到错误就不假思索的去求助，那样我们就会产生一个依赖心理。对自己的自信心也是一个相当大的打击。我们不要怕错误。每一个错误都昭示我们一个地方的不足，而没改进一个不足，我们就是一个提升。</w:t>
      </w:r>
    </w:p>
    <w:p>
      <w:pPr>
        <w:pStyle w:val="Normal"/>
        <w:rPr/>
      </w:pPr>
      <w:r>
        <w:rPr/>
        <w:t>三、要学会与人相处，融入社会。</w:t>
      </w:r>
    </w:p>
    <w:p>
      <w:pPr>
        <w:pStyle w:val="Normal"/>
        <w:widowControl/>
        <w:bidi w:val="0"/>
        <w:spacing w:before="180" w:after="180"/>
        <w:jc w:val="left"/>
        <w:rPr/>
      </w:pPr>
      <w:r>
        <w:rPr/>
        <w:t>同学，是一同学习的人，学习是不会与利益挂钩，而同事，是一同做事的人，大家都在为了事业打拼，为了自己的利益打拼。因此每个人对于利益都有自己的想法和认识。因此我们要在不去损害他人的利益的同时，努力给自己创造利益，并且能够将自己利益最大化，给别人能够带来利益。那么不仅仅是对自己产生了好的影响，对整个社会都是一种贡献。实习以来，我明白作为一名即将踏入社会的当代大学生。我们不要好高骛远的将振兴中华这种口号和目标扛在自己的肩膀上面，我们应该脚踏实地，上好每一天的班，过好每一天的生活，努力实现自己的自我价值就是对国家和社会的最好的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