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型玻璃反思总结"/>
      <w:r>
        <w:rPr/>
        <w:t>新型玻璃反思总结</w:t>
      </w:r>
      <w:bookmarkEnd w:id="0"/>
    </w:p>
    <w:p>
      <w:pPr>
        <w:pStyle w:val="Normal"/>
        <w:rPr/>
      </w:pPr>
      <w:r>
        <w:rPr/>
        <w:t>教学《新型玻璃》这一课时，我设计的教学过程注重让学生在小组合作中，积极主动地探究，生动活泼地发展，思维能力能得到提高，使学生真正享受到自主合作学习的成功乐趣。整个教学过程的突出特点是精心创设情境，调动学生小组合作的积极性，促进学生主动发展</w:t>
      </w:r>
    </w:p>
    <w:p>
      <w:pPr>
        <w:pStyle w:val="Normal"/>
        <w:rPr/>
      </w:pPr>
      <w:r>
        <w:rPr/>
        <w:t>一、注重学生学习兴趣的激发</w:t>
      </w:r>
    </w:p>
    <w:p>
      <w:pPr>
        <w:pStyle w:val="Normal"/>
        <w:rPr/>
      </w:pPr>
      <w:r>
        <w:rPr/>
        <w:t>学生是学习的主人。我们的教学更重要的是唤醒和激发学生主动参与学习的意识，使学生产生学习需求。教学时，我从学生已经熟知的玻璃出发，引出了所要学习的新内容，学生急于想知道新型玻璃到底是什么样，这就激发了学生的阅读兴趣。</w:t>
      </w:r>
    </w:p>
    <w:p>
      <w:pPr>
        <w:pStyle w:val="Normal"/>
        <w:rPr/>
      </w:pPr>
      <w:r>
        <w:rPr/>
        <w:t>二、营造和谐的课堂氛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代教学论认为，民主、和谐、宽松的课堂教学氛围是促进学生自主学习、主动发展的关键所在。所以课堂上，我把学习的主动权交给了学生，让学生根据自己喜好的玻璃，采取自己喜欢的阅读方式自主阅读，了解玻璃的特点、作用等。然后四人小组交流自学情况，互相补充，相互释疑。在了解了新型玻璃的特点、作用之后，让学生从课文中选一种新型玻璃，用第一人称“玻璃的自述”，介绍这种玻璃的特点和作用，将自己推销出去。进一步巩固了所学知识。最后展开想象的翅膀，设想未来的玻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