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大学自我鉴定范文"/>
      <w:r>
        <w:rPr/>
        <w:t>自考大学自我鉴定范文</w:t>
      </w:r>
      <w:bookmarkEnd w:id="0"/>
    </w:p>
    <w:p>
      <w:pPr>
        <w:pStyle w:val="Normal"/>
        <w:rPr/>
      </w:pPr>
      <w:r>
        <w:rPr/>
        <w:t>通过参加为期三年的自学考试，是我在工作和生活中能够不断的提高自己，同时培养了自己不断进取、坚持不懈的精神。它考验了我的意志和耐力，给了我永不言弃的做人理念和事实求是的工作态度，给了我足够的信心面对竞争激烈的社会挑战。</w:t>
      </w:r>
    </w:p>
    <w:p>
      <w:pPr>
        <w:pStyle w:val="Normal"/>
        <w:rPr/>
      </w:pPr>
      <w:r>
        <w:rPr/>
        <w:t>本人专业为人力资源管理，学习期间，通过自学各项专业课程，用心考虑了个人的职业规划。在参考多方面意见的基础上，综合个人的性格和兴趣，并一直从事人力资源相关工作。在学习与实践理论相结合，使我不论是在学习还是工作中都进步很大，利用专业理论知识补充我在工作中遇到的问题，使我更加喜爱我的工作，在工作单位定时组织人员开展培训，参加人员综合测试等相关考评工作。</w:t>
      </w:r>
    </w:p>
    <w:p>
      <w:pPr>
        <w:pStyle w:val="Normal"/>
        <w:rPr/>
      </w:pPr>
      <w:r>
        <w:rPr/>
        <w:t>我以正确的态度对待自学考试，很好的处理好自学考试和工作的关系，做到工作和自学两不误，利用工作之余和假日认真学习自学教材</w:t>
      </w:r>
      <w:r>
        <w:rPr/>
        <w:t>.</w:t>
      </w:r>
      <w:r>
        <w:rPr/>
        <w:t>尽量把自学的知识和技能与工作相结合，同时自学中养成的学习方法和学习态度让我在工作中受益匪浅，是我在工作中能够不断的自学与工作相关的知识，使工作技能得到不断的提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我的品行。</w:t>
      </w:r>
      <w:r>
        <w:rPr/>
        <w:t>.</w:t>
      </w:r>
      <w:r>
        <w:rPr/>
        <w:t>如今的社会是一个知识的社会，只有不断的学习，不断的充实自己，才能不断的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