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民族团结教育工作计划"/>
      <w:r>
        <w:rPr/>
        <w:t>2023</w:t>
      </w:r>
      <w:r>
        <w:rPr/>
        <w:t>民族团结教育工作计划</w:t>
      </w:r>
      <w:bookmarkEnd w:id="0"/>
    </w:p>
    <w:p>
      <w:pPr>
        <w:pStyle w:val="Normal"/>
        <w:rPr/>
      </w:pPr>
      <w:r>
        <w:rPr/>
        <w:t>今年五月是自治区第</w:t>
      </w:r>
      <w:r>
        <w:rPr/>
        <w:t>xx</w:t>
      </w:r>
      <w:r>
        <w:rPr/>
        <w:t>个“民族团结教育月”。为认真贯彻落实自治区工作会议精神，尽快修复“</w:t>
      </w:r>
      <w:r>
        <w:rPr/>
        <w:t>7.5”</w:t>
      </w:r>
      <w:r>
        <w:rPr/>
        <w:t>事件对民族团结造成的创伤，帮助各族群众彻底化解心结和隔阂，引导广大各族干部群众深刻认识民族团结始终是新疆民族关系的主流，是各族人民的共同心愿，进一步维护民族团结的大好局面。马市小区社区结合推进“四知四清四掌握”工作机制，开展了一系列活动，现将工作安排如下：</w:t>
      </w:r>
    </w:p>
    <w:p>
      <w:pPr>
        <w:pStyle w:val="Normal"/>
        <w:rPr/>
      </w:pPr>
      <w:r>
        <w:rPr/>
        <w:t>一、指导思想：</w:t>
      </w:r>
    </w:p>
    <w:p>
      <w:pPr>
        <w:pStyle w:val="Normal"/>
        <w:rPr/>
      </w:pPr>
      <w:r>
        <w:rPr/>
        <w:t>坚持以邓小平理论和“三个代表”重要思想为指导，以科学发展观和构建和谐社会为统领，以深化马克思主义“五观”、“四个认同”、“三个离不开”教育为着力点，大力营造“加强民族团结、反对民族分裂、维护社会稳定”的浓厚舆论氛围，落实“四知四清四掌握”工作机制，弘扬民族精神和时代精神。通过宣传教育，不断提高各族居民维护祖国统一、维护民族团结、反对民族分裂、全面推进和谐社会建设的政治觉悟，不断增强各族居民的向心力和凝聚力。</w:t>
      </w:r>
    </w:p>
    <w:p>
      <w:pPr>
        <w:pStyle w:val="Normal"/>
        <w:rPr/>
      </w:pPr>
      <w:r>
        <w:rPr/>
        <w:t>二、具体措施：</w:t>
      </w:r>
    </w:p>
    <w:p>
      <w:pPr>
        <w:pStyle w:val="Normal"/>
        <w:rPr/>
      </w:pPr>
      <w:r>
        <w:rPr/>
        <w:t>1.</w:t>
      </w:r>
      <w:r>
        <w:rPr/>
        <w:t>组织干部进行理论学习。在民族团结教育月期间，进一步加强理论联系实际，通过学习不断提高大家的政治理论素养和工作能力。</w:t>
      </w:r>
    </w:p>
    <w:p>
      <w:pPr>
        <w:pStyle w:val="Normal"/>
        <w:rPr/>
      </w:pPr>
      <w:r>
        <w:rPr/>
        <w:t>2.</w:t>
      </w:r>
      <w:r>
        <w:rPr/>
        <w:t>大力开展宣传教育活动。开展马克思主义“五观”、“四个认同”、“三个离不开”宣传教育，进一步坚定各族居民坚决反对民族分裂、维护民族团结和祖国统一的决心和勇气。结合制止零散朝觐宣传活动，教育职工维护好社区的团结、发展和稳定的大好局面。</w:t>
      </w:r>
    </w:p>
    <w:p>
      <w:pPr>
        <w:pStyle w:val="Normal"/>
        <w:rPr/>
      </w:pPr>
      <w:r>
        <w:rPr/>
        <w:t>3.</w:t>
      </w:r>
      <w:r>
        <w:rPr/>
        <w:t>结合“四知四清四掌握”工作机制，开展扶贫帮困献爱心活动。在民族团结教育月活动中，体察社情，了解民意，关注民生，解决问题，使困难群众真正感受到各民族大团结的温暖，感受到党和政府的温暖。</w:t>
      </w:r>
    </w:p>
    <w:p>
      <w:pPr>
        <w:pStyle w:val="Normal"/>
        <w:rPr/>
      </w:pPr>
      <w:r>
        <w:rPr/>
        <w:t>.</w:t>
      </w:r>
      <w:r>
        <w:rPr/>
        <w:t>开展好文明单位创建活动。民族团结教育月活动是群众性精神文明创建的重要内容，要将民族团结教育月活动活动同文明单位创建活动紧密结合起来，实施《公民道德建设实施纲要》，加强“二十字”公民道德基本规范，社会公德、职业道德和家庭美德教育，使社区工作人员文明素质和社区文明程度进一步提高。</w:t>
      </w:r>
    </w:p>
    <w:p>
      <w:pPr>
        <w:pStyle w:val="Normal"/>
        <w:rPr/>
      </w:pPr>
      <w:r>
        <w:rPr/>
        <w:t>5.</w:t>
      </w:r>
      <w:r>
        <w:rPr/>
        <w:t>重视加强对青少年的民族团结教育。大力加强青少年的爱国主义和民族团结教育，与驻区学校一同深入进行中华民族优良传统教育和中国革命传统教育、中国历史特别是近代史和新疆历史教育，引导青少年从小树立民族自尊心、自信心和自豪感，树立和培育正确的理想信念，培养良好的道德品质和文明行为。</w:t>
      </w:r>
    </w:p>
    <w:p>
      <w:pPr>
        <w:pStyle w:val="Normal"/>
        <w:rPr/>
      </w:pPr>
      <w:r>
        <w:rPr/>
        <w:t>三、具体要求：</w:t>
      </w:r>
    </w:p>
    <w:p>
      <w:pPr>
        <w:pStyle w:val="Normal"/>
        <w:rPr/>
      </w:pPr>
      <w:r>
        <w:rPr/>
        <w:t>1.</w:t>
      </w:r>
      <w:r>
        <w:rPr/>
        <w:t>加强组织领导。要从加强民族团结进步、维护社会稳定的战略高度，充分认识开展民族团结教育月活动的重大意义，把教育月活动摆上重要议事日程，加强领导、认真组织、狠抓落实，确保教育月活动取得实效。</w:t>
      </w:r>
    </w:p>
    <w:p>
      <w:pPr>
        <w:pStyle w:val="Normal"/>
        <w:rPr/>
      </w:pPr>
      <w:r>
        <w:rPr/>
        <w:t>2.</w:t>
      </w:r>
      <w:r>
        <w:rPr/>
        <w:t>丰富活动载体。组织形式多样的群众性宣传教育活动，将第</w:t>
      </w:r>
      <w:r>
        <w:rPr/>
        <w:t>28</w:t>
      </w:r>
      <w:r>
        <w:rPr/>
        <w:t>个民族团结教育月活动搞得扎扎实实，有声有色，取得成效。</w:t>
      </w:r>
    </w:p>
    <w:p>
      <w:pPr>
        <w:pStyle w:val="Normal"/>
        <w:rPr/>
      </w:pPr>
      <w:r>
        <w:rPr/>
        <w:t>3.</w:t>
      </w:r>
      <w:r>
        <w:rPr/>
        <w:t>形成工作合力。认真制订活动方案，把民族团结教育月活动与“四知四清四掌握”活动相结合，与创建和谐社区相结合，为社区各项工作的发展创造稳定的环境。</w:t>
      </w:r>
    </w:p>
    <w:p>
      <w:pPr>
        <w:pStyle w:val="Normal"/>
        <w:widowControl/>
        <w:bidi w:val="0"/>
        <w:spacing w:before="180" w:after="180"/>
        <w:jc w:val="left"/>
        <w:rPr/>
      </w:pPr>
      <w:r>
        <w:rPr/>
        <w:t>.</w:t>
      </w:r>
      <w:r>
        <w:rPr/>
        <w:t>加大宣传力度。大力宣传各民族团结进步、奋发向上的精神风貌，结合实际，开设宣传专栏，不断挖掘民族团结先进典型。集中宣传报道民族团结的丰硕成果和贯彻落实党的民族宗教政策的成功实践和取得的重大成就。</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