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三灶万人坟导游词"/>
      <w:r>
        <w:rPr/>
        <w:t>珠海三灶万人坟导游词</w:t>
      </w:r>
      <w:bookmarkEnd w:id="0"/>
    </w:p>
    <w:p>
      <w:pPr>
        <w:pStyle w:val="Normal"/>
        <w:rPr/>
      </w:pPr>
      <w:r>
        <w:rPr/>
        <w:t>四月二日下午，们平沙中心的少先队员要到了三灶万人坟开展祭扫活动。们懷著悲痛的，踏上了缅怀先烈的道路，去缅怀为了的解放牺牲的烈士，瞻仰他们的丰功伟绩。</w:t>
      </w:r>
    </w:p>
    <w:p>
      <w:pPr>
        <w:pStyle w:val="Normal"/>
        <w:rPr/>
      </w:pPr>
      <w:r>
        <w:rPr/>
        <w:t>来到了烈士陵园，在太下发出耀眼的光芒</w:t>
      </w:r>
      <w:r>
        <w:rPr/>
        <w:t>,</w:t>
      </w:r>
      <w:r>
        <w:rPr/>
        <w:t>显得是那么庄严，那么神圣。一会儿扫墓仪式正式开始了。先是奏起了少先隊隊歌，們用嚴肅地高聲唱起這首歌，然后们全体师生为革命烈士默哀分钟，然后请少先队代表发言。最后请少先队大队辅导员发表讲话。</w:t>
      </w:r>
    </w:p>
    <w:p>
      <w:pPr>
        <w:pStyle w:val="Normal"/>
        <w:rPr/>
      </w:pPr>
      <w:r>
        <w:rPr/>
        <w:t>听着少先队大队辅导员讲话，使不禁在脑海里掀开那一幕又一幕：</w:t>
      </w:r>
    </w:p>
    <w:p>
      <w:pPr>
        <w:pStyle w:val="Normal"/>
        <w:rPr/>
      </w:pPr>
      <w:r>
        <w:rPr/>
        <w:t>一九三八年农历正月十七日，日军六千多人在今日珠海市三灶岛莲塘湾登陆，日军登陆后就在岛的南部修建飞机场，设立以藤田中将为首的海、陆、空军组成的司令部，把三灶作为侵略华南军事基地，日军为其军事上的需要，在三灶岛上惊醒血腥的大屠杀，是农历年三月十二日，日军洗劫鱼弄村，三百八十六人遭到枪杀。日军强奸，杀害，在岛上进行“三光政策”</w:t>
      </w:r>
    </w:p>
    <w:p>
      <w:pPr>
        <w:pStyle w:val="Normal"/>
        <w:rPr/>
      </w:pPr>
      <w:r>
        <w:rPr/>
        <w:t>十四日，又将捉来的男女老少，二千多人进行集体枪杀。短短三天内，岛上被焚为焦土，尸横遍野，惨绝人寰。在沦陷的八年中，日军杀害三灶同胞二千多人，饿死三千五百人，又将捉来修机场的三千多个民工杀害。</w:t>
      </w:r>
    </w:p>
    <w:p>
      <w:pPr>
        <w:pStyle w:val="Normal"/>
        <w:rPr/>
      </w:pPr>
      <w:r>
        <w:rPr/>
        <w:t>这是一件多么令人悲痛欲绝的事情，不禁让想起了烈士陵园门前的那副对联：日伪凶狂血洒人间千载愤，中华抗暴气贯山河万古存，横批：天长很悲</w:t>
      </w:r>
      <w:r>
        <w:rPr/>
        <w:t>;</w:t>
      </w:r>
      <w:r>
        <w:rPr/>
        <w:t>先烈们为了的解放和人民的安宁，甘愿抛头颅，洒热血，牺牲也在所不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们行了个队礼，双手把黄花献给烈士，心里默默的想着：安息吧，先烈们</w:t>
      </w:r>
      <w:r>
        <w:rPr/>
        <w:t>!</w:t>
      </w:r>
      <w:r>
        <w:rPr/>
        <w:t>们会怀念你们的，不会你们的丰功伟绩。决心以你们为榜样，树立远大的，为的繁荣富强贡献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