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诗词三首的教学反思精选"/>
      <w:r>
        <w:rPr/>
        <w:t>古诗词三首的教学反思精选</w:t>
      </w:r>
      <w:bookmarkEnd w:id="0"/>
    </w:p>
    <w:p>
      <w:pPr>
        <w:pStyle w:val="Normal"/>
        <w:rPr/>
      </w:pPr>
      <w:r>
        <w:rPr/>
        <w:t>上完《古诗词三首》我首先对自己的实际教学进行了反思，发现一节课下来自己的过渡语言单一，无法全面引领学生走进古诗文的意境，一节课执教两首古诗容量大，总感觉学生理解得不够透彻。</w:t>
      </w:r>
    </w:p>
    <w:p>
      <w:pPr>
        <w:pStyle w:val="Normal"/>
        <w:rPr/>
      </w:pPr>
      <w:r>
        <w:rPr/>
        <w:t>古诗的情感常常蕴含在富有音乐美的语言之中。要通过反复朗读、吟唱才能入境、察情。意境，是创作者的审美体验、情感与经过提炼、加工后的生活图景融为一体而形成的一种艺术境界。诗不同于小说，它不可能像小说那样，按照生活矛盾发展的过程，铺叙开去。诗人是从这一过程中截取几个最感人的镜头，用跳跃含蓄的语言，创设出一种画外有画、言外有意、令人回味无穷的意境来表达审美体验，反映生活本质的。入境，是读古诗的根本，设计教学时我充分考虑了这点，但在实际教学时却忽视对意境的描述和渲染，因而效果并不明显，学生的理解也仅仅停留在浅层次上。在《乡村四月》教学中我扣住文眼“才、又”，突出乡村四月劳动的紧张、繁忙，给人一种“一年之计在于春”的启示。如果此时我能有意识地对乡村劳动场面进行一番描述，相信这些生活在城市的孩子能很快感染气氛，入情入境。</w:t>
      </w:r>
    </w:p>
    <w:p>
      <w:pPr>
        <w:pStyle w:val="Normal"/>
        <w:rPr/>
      </w:pPr>
      <w:r>
        <w:rPr/>
        <w:t>古诗的语言极为精炼。仅仅通过接触语言来学习古诗，学生对古诗画面美的理解就会是笼统的、模糊的。画家用线条、颜色表示形体，诗人则用语言来绘色绘形。高超的“画笔”，可使“画中有诗”，而美妙的“诗笔”又可使“诗中有画”，从而使得诗情画意融为一体。我在课堂上借助多媒体课件为学生展示了一幅幅美丽的乡村图画，</w:t>
      </w:r>
    </w:p>
    <w:p>
      <w:pPr>
        <w:pStyle w:val="Normal"/>
        <w:rPr/>
      </w:pPr>
      <w:r>
        <w:rPr/>
        <w:t>再次反思自己的教学，的确受应试教育的影响较深，生怕在课堂上讲的不够，却忽视了对学生拓展的训练，“广积粮”的教学意识将我们引入另一片崭新的天地。中国历史悠久的古诗词数不胜数，如何在小学阶段达到一定的目标，靠的不是老师一首一首地讲，而应该是有意识地将学生引入古诗词的意境，鼓励学生主动探索，主动阅读，主动积累。</w:t>
      </w:r>
    </w:p>
    <w:p>
      <w:pPr>
        <w:pStyle w:val="Normal"/>
        <w:rPr/>
      </w:pPr>
      <w:r>
        <w:rPr/>
        <w:t>古诗词三首的教学反思古诗词三首教学反思相关文章：</w:t>
      </w:r>
    </w:p>
    <w:p>
      <w:pPr>
        <w:pStyle w:val="Normal"/>
        <w:rPr/>
      </w:pPr>
      <w:r>
        <w:rPr/>
        <w:t>1.</w:t>
      </w:r>
      <w:r>
        <w:rPr/>
        <w:t>古诗词三首教学反思【五篇】</w:t>
      </w:r>
    </w:p>
    <w:p>
      <w:pPr>
        <w:pStyle w:val="Normal"/>
        <w:rPr/>
      </w:pPr>
      <w:r>
        <w:rPr/>
        <w:t>2.</w:t>
      </w:r>
      <w:r>
        <w:rPr/>
        <w:t>《古诗词三首》教学反思</w:t>
      </w:r>
    </w:p>
    <w:p>
      <w:pPr>
        <w:pStyle w:val="Normal"/>
        <w:rPr/>
      </w:pPr>
      <w:r>
        <w:rPr/>
        <w:t>3.</w:t>
      </w:r>
      <w:r>
        <w:rPr/>
        <w:t>词五首教学反思范文</w:t>
      </w:r>
    </w:p>
    <w:p>
      <w:pPr>
        <w:pStyle w:val="Normal"/>
        <w:rPr/>
      </w:pPr>
      <w:r>
        <w:rPr/>
        <w:t>4.</w:t>
      </w:r>
      <w:r>
        <w:rPr/>
        <w:t>古诗词三首教学反思【精选】</w:t>
      </w:r>
    </w:p>
    <w:p>
      <w:pPr>
        <w:pStyle w:val="Normal"/>
        <w:rPr/>
      </w:pPr>
      <w:r>
        <w:rPr/>
        <w:t>5.</w:t>
      </w:r>
      <w:r>
        <w:rPr/>
        <w:t>长相思教学反思</w:t>
      </w:r>
    </w:p>
    <w:p>
      <w:pPr>
        <w:pStyle w:val="Normal"/>
        <w:rPr/>
      </w:pPr>
      <w:r>
        <w:rPr/>
        <w:t>6.</w:t>
      </w:r>
      <w:r>
        <w:rPr/>
        <w:t>清平乐村居的教学反思</w:t>
      </w:r>
    </w:p>
    <w:p>
      <w:pPr>
        <w:pStyle w:val="Normal"/>
        <w:rPr/>
      </w:pPr>
      <w:r>
        <w:rPr/>
        <w:t>7.</w:t>
      </w:r>
      <w:r>
        <w:rPr/>
        <w:t>她是我的朋友教学反思</w:t>
      </w:r>
    </w:p>
    <w:p>
      <w:pPr>
        <w:pStyle w:val="Normal"/>
        <w:rPr/>
      </w:pPr>
      <w:r>
        <w:rPr/>
        <w:t>8.</w:t>
      </w:r>
      <w:r>
        <w:rPr/>
        <w:t>咬文嚼字教学反思</w:t>
      </w:r>
    </w:p>
    <w:p>
      <w:pPr>
        <w:pStyle w:val="Normal"/>
        <w:rPr/>
      </w:pPr>
      <w:r>
        <w:rPr/>
        <w:t>9.</w:t>
      </w:r>
      <w:r>
        <w:rPr/>
        <w:t>将进酒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观察水教学反思【荐读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