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数学学习技巧总结"/>
      <w:r>
        <w:rPr/>
        <w:t>中学数学学习技巧总结</w:t>
      </w:r>
      <w:bookmarkEnd w:id="0"/>
    </w:p>
    <w:p>
      <w:pPr>
        <w:pStyle w:val="Normal"/>
        <w:rPr/>
      </w:pPr>
      <w:r>
        <w:rPr/>
        <w:t>数学是一门非常重要的学科，它涉及到各个领域，但有些孩子偏偏对数学不感兴趣，觉得枯燥无味，也有些孩子对数学很有兴趣，但是学习起来很吃力，找不到适合自己的方法。那么学习数学到底有没有捷径，借用一位高考状元的话说：“学艺如磨刀，不磨刀背就是捷径”。而好的学习方法就是指导你不磨刀背，把劲用在刀刃上。接下来，北京新东方中小学一对一韩兵兵老师从兴趣的培养和学习方法上谈一下看法，希望对大家能有所帮助。</w:t>
      </w:r>
    </w:p>
    <w:p>
      <w:pPr>
        <w:pStyle w:val="Normal"/>
        <w:rPr/>
      </w:pPr>
      <w:r>
        <w:rPr/>
        <w:t>兴趣是最好的老师</w:t>
      </w:r>
    </w:p>
    <w:p>
      <w:pPr>
        <w:pStyle w:val="Normal"/>
        <w:rPr/>
      </w:pPr>
      <w:r>
        <w:rPr/>
        <w:t>爱因斯坦说过：“兴趣是最好的老师”。学生只有对数学感兴趣，才能把心理活动指向和集中在学习的对象上，使感知觉活跃，注意力集中，观察敏锐，记忆持久而准确，思维敏锐而丰富，激发和强化学习的内在动力，从而调动学习的积极性。所以说兴趣是最好的老师。那么怎样培养学习兴趣呢</w:t>
      </w:r>
      <w:r>
        <w:rPr/>
        <w:t>!</w:t>
      </w:r>
      <w:r>
        <w:rPr/>
        <w:t>数学学科由于自身的内容局限性，有很多学生认为数学天天就是算来算去，一点意思都没有，所以有些学生干脆就放弃了这门学科。所以新东方一对一韩兵兵老师告诉学生主动去接触数学，了解数学，尝试着与数学做朋友，有时间找两道题算一算，解一解，一开始你可能算不对，偶尔算对一道你会很高兴，会很有成就感，时间长了你的准确率自然就会提高，这样慢慢地你就会喜欢上它。这和我们玩球是一样的，比如说你不喜欢玩篮球，但如果你主动去接触它，有时间就去投投篮，拍拍球，一开始你可能投不进去，偶尔投进一个，你就会很高兴，时间长了，你投进的多了，你也就喜欢上篮球了。所以，对学习产生了兴趣，学习主动性自然就会增强，成绩也就会跟着提高了。</w:t>
      </w:r>
    </w:p>
    <w:p>
      <w:pPr>
        <w:pStyle w:val="Normal"/>
        <w:rPr/>
      </w:pPr>
      <w:r>
        <w:rPr/>
        <w:t>师者，解惑也</w:t>
      </w:r>
    </w:p>
    <w:p>
      <w:pPr>
        <w:pStyle w:val="Normal"/>
        <w:rPr/>
      </w:pPr>
      <w:r>
        <w:rPr/>
        <w:t>在学校上课时要认真听老师讲课，因为上课老师讲授的解题方法往往具有代表性，是最为合理或简便的，如果把关键的话语漏掉了，则可能会造成很大的损失</w:t>
      </w:r>
      <w:r>
        <w:rPr/>
        <w:t>;</w:t>
      </w:r>
      <w:r>
        <w:rPr/>
        <w:t>其次，新课标对学生在能力方面有了更高的要求，我们要多动手实验，一方面可以加深对知识的理解，另一方面还可以提高观察分析推理能力，以上虽是老生常谈，但是却可以让我们提高学习效率，不磨刀背。</w:t>
      </w:r>
    </w:p>
    <w:p>
      <w:pPr>
        <w:pStyle w:val="Normal"/>
        <w:rPr/>
      </w:pPr>
      <w:r>
        <w:rPr/>
        <w:t>学而不思则罔</w:t>
      </w:r>
    </w:p>
    <w:p>
      <w:pPr>
        <w:pStyle w:val="Normal"/>
        <w:rPr/>
      </w:pPr>
      <w:r>
        <w:rPr/>
        <w:t>思考是学习方法的核心和灵魂。思考的源泉是问，在学习中应注意不要轻易放过任何问题，有了问题也不要急于求人，力求独立思考，另外还要特别注意思维的严密性，在解题中如果考虑不周密则顾此失彼，妨碍了数学水平的进一步提高，不少学生在教师评讲完试卷总觉得自己懂得解题知识却不会解题，就认为自己笨，理解力差，却没从自己的学习方法去找原因，知识虽有认识层次，却还未达到灵活运用层次，因此遇到了些陌生的题目就束手无策。要真正把握知识，找出知识的内涵和外延，在解题过程中联系已学的有关知识，构思解题思路方法，只有这样，才能在考试中提高解题效率和准确性，从而变的得心应手。</w:t>
      </w:r>
    </w:p>
    <w:p>
      <w:pPr>
        <w:pStyle w:val="Normal"/>
        <w:rPr/>
      </w:pPr>
      <w:r>
        <w:rPr/>
        <w:t>学而时习之，不亦悦乎</w:t>
      </w:r>
    </w:p>
    <w:p>
      <w:pPr>
        <w:pStyle w:val="Normal"/>
        <w:rPr/>
      </w:pPr>
      <w:r>
        <w:rPr/>
        <w:t>其中我有一位学生学习很刻苦，每天学习到很晚，做大量的习题，但是成绩平平，原因在于他只重视做题的数量而不重视质量，做了很多重复的题又不善于总结，白白浪费时间做了无用功。我们不必每一分钟都学，但是学习时每一分钟都要有收获。这就像</w:t>
      </w:r>
      <w:r>
        <w:rPr/>
        <w:t>N</w:t>
      </w:r>
      <w:r>
        <w:rPr/>
        <w:t>个</w:t>
      </w:r>
      <w:r>
        <w:rPr/>
        <w:t>0</w:t>
      </w:r>
      <w:r>
        <w:rPr/>
        <w:t>相加结果仍是</w:t>
      </w:r>
      <w:r>
        <w:rPr/>
        <w:t>0</w:t>
      </w:r>
      <w:r>
        <w:rPr/>
        <w:t>，而</w:t>
      </w:r>
      <w:r>
        <w:rPr/>
        <w:t>N</w:t>
      </w:r>
      <w:r>
        <w:rPr/>
        <w:t>个</w:t>
      </w:r>
      <w:r>
        <w:rPr/>
        <w:t>0</w:t>
      </w:r>
      <w:r>
        <w:rPr/>
        <w:t>。</w:t>
      </w:r>
      <w:r>
        <w:rPr/>
        <w:t>0001</w:t>
      </w:r>
      <w:r>
        <w:rPr/>
        <w:t>相加的结果就不是</w:t>
      </w:r>
      <w:r>
        <w:rPr/>
        <w:t>0</w:t>
      </w:r>
      <w:r>
        <w:rPr/>
        <w:t>。</w:t>
      </w:r>
      <w:r>
        <w:rPr/>
        <w:t>0001</w:t>
      </w:r>
      <w:r>
        <w:rPr/>
        <w:t>了，所谓积少成多就是这个道理，尤其是数学基础差的学生，宁可集中时间做好几道题，也不能只贪图数量而忽略了质量，出现“贪多嚼不烂”的现象。</w:t>
      </w:r>
    </w:p>
    <w:p>
      <w:pPr>
        <w:pStyle w:val="Normal"/>
        <w:rPr/>
      </w:pPr>
      <w:r>
        <w:rPr/>
        <w:t>三人行，必有我师焉</w:t>
      </w:r>
    </w:p>
    <w:p>
      <w:pPr>
        <w:pStyle w:val="Normal"/>
        <w:rPr/>
      </w:pPr>
      <w:r>
        <w:rPr/>
        <w:t>平时多与同学交流，要虚心、多想、多问。博取百家之长为己用，取其精华、弃其糟粕。其实好的学习方法有很多，各人都有自己的绝招，只要大家互相交流经验，取长补短，就一定有收获。</w:t>
      </w:r>
    </w:p>
    <w:p>
      <w:pPr>
        <w:pStyle w:val="Normal"/>
        <w:rPr/>
      </w:pPr>
      <w:r>
        <w:rPr/>
        <w:t>恒也，衡也</w:t>
      </w:r>
    </w:p>
    <w:p>
      <w:pPr>
        <w:pStyle w:val="Normal"/>
        <w:widowControl/>
        <w:bidi w:val="0"/>
        <w:spacing w:before="180" w:after="180"/>
        <w:jc w:val="left"/>
        <w:rPr/>
      </w:pPr>
      <w:r>
        <w:rPr/>
        <w:t>学习不但要持之于恒，而且要“持之以衡”。“持之以衡”的意思就是平衡各学科的学习时间。学习最忌讳偏科，“木桶原理”说得好：把成绩看成一个盛水的木桶，它的侧面有五块木板，而这个水桶的容积是由最低的那块木板决定的，而不是由最高的那块决定的。所以，在保持优势科目的同时要把差补上来，同时注意不要让好科目变成差科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