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安学习培训心得体会"/>
      <w:r>
        <w:rPr/>
        <w:t>延安学习培训心得体会</w:t>
      </w:r>
      <w:bookmarkEnd w:id="0"/>
    </w:p>
    <w:p>
      <w:pPr>
        <w:pStyle w:val="Normal"/>
        <w:rPr/>
      </w:pPr>
      <w:r>
        <w:rPr/>
        <w:t>八月的延安骄阳似火，却阻挡不了泗洪干部胸怀崇敬之情远赴红色圣地的脚步。</w:t>
      </w:r>
      <w:r>
        <w:rPr/>
        <w:t>8</w:t>
      </w:r>
      <w:r>
        <w:rPr/>
        <w:t>月</w:t>
      </w:r>
      <w:r>
        <w:rPr/>
        <w:t>18</w:t>
      </w:r>
      <w:r>
        <w:rPr/>
        <w:t>日，作为泗洪县第二期组工干部专题培训班一员，我有幸参加这次延安学习之旅，这是党组织的关怀与培养，亦是提高自身涵养的追求与梦想。在培训期内，延安市委党校按照现场教学与专题讲座相结合的方式，引领我们对延安精神进行了回顾。延安革命历史纪念馆、凤凰山革命旧址、杨家岭革命旧址、抗大纪念馆、枣园革命旧址、南泥湾大生产展馆……一路走来，一路感悟。使我进一步了解了我党拓印在延安十三年的历史和丰功伟绩</w:t>
      </w:r>
      <w:r>
        <w:rPr/>
        <w:t>;</w:t>
      </w:r>
      <w:r>
        <w:rPr/>
        <w:t>知晓了延安在中国革命中的重要地位</w:t>
      </w:r>
      <w:r>
        <w:rPr/>
        <w:t>;</w:t>
      </w:r>
      <w:r>
        <w:rPr/>
        <w:t>懂得了</w:t>
      </w:r>
      <w:r>
        <w:rPr/>
        <w:t>______</w:t>
      </w:r>
      <w:r>
        <w:rPr/>
        <w:t>思想的形成和发展过程</w:t>
      </w:r>
      <w:r>
        <w:rPr/>
        <w:t>;</w:t>
      </w:r>
      <w:r>
        <w:rPr/>
        <w:t>明白了老一辈革命家信仰的力量，艰苦奋斗的作风，为人民谋利益的理想等等。使我受到了一次深刻的党性修养教育，更加感到责任重大，差距更大，更要努力学习，加强党性修养，主要收获有以下几点：</w:t>
      </w:r>
    </w:p>
    <w:p>
      <w:pPr>
        <w:pStyle w:val="Normal"/>
        <w:rPr/>
      </w:pPr>
      <w:r>
        <w:rPr/>
        <w:t>一要认真领会，提高认识，坚定不移增党性。宣传学习延安精神，是我党一贯的政治任务，作为组工干部更要走在前头，从不同角度学习延安精神，进一步把握精神实质，把延安精神转化为推动工作的动力，积极谋划好本职工作，推动工作深入开展。同时要有坚定不移增强党性的决心，把讲党性内化为一种稳定的思想、品质和觉悟，外化为实际行动，将自身党性锻炼的过程变成更好地让党满意、让人民群众满意的过程，变成提升组工干部新形象的过程。</w:t>
      </w:r>
    </w:p>
    <w:p>
      <w:pPr>
        <w:pStyle w:val="Normal"/>
        <w:rPr/>
      </w:pPr>
      <w:r>
        <w:rPr/>
        <w:t>二要端正态度、明确目标，满怀热情干工作。组织工作时间紧、任务重、要求高，面对繁重的工作任务，有时会出现难以应对，疲于应付的情况，要积极端正态度、自我调节、合理安排，变被动为主动，变“要我做”为“我要做”，转变思想认识，明确工作目标，时刻摆正自己的位置，以坚持不懈的干劲全力完成各项工作任务，树立起积极向上的心态，以满腔的热情投入到工作中。</w:t>
      </w:r>
    </w:p>
    <w:p>
      <w:pPr>
        <w:pStyle w:val="Normal"/>
        <w:rPr/>
      </w:pPr>
      <w:r>
        <w:rPr/>
        <w:t>三要不断学习、加强实践，积极进取提素养。组工干部作为管党员的党员，管干部的干部，在知识膨胀的今天，必须要不断增加自己的知识储备，提高自身工作技能，熟悉更多业务知识，加强政治思想修养，才能更好的为党员干部服务，为基层组织建设服务。另外，还需要我们加强实践，积累基层工作经验，在日常工作中正确处理与基层群众的关系，站在群众的角度想问题，真正把党务工作与群众的生产生活相结合，让老百姓真正认识到，党建工作不是虚活套话，而是真正能够使他们生活安逸、增收致富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细心工作、脚踏实地，务求实效现价值。组织工作“细”字当头，任何一个小小的失误可能就会闹出大笑话，引发大问题，因此，在工作中我们必须要细而再细，容不得半点马虎。组织工作也不是一蹴而就，没有任何捷径可走，必须要踏踏实实、慢慢积累，严格按照程序办事，严格按照要求工作。要做的稳、坐的住，低调做人、高调做事，不能只想着自己能够从组织部门得到些什么，应该把重点放在自己能为组织部门贡献些什么，以一颗务求实效的恒心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