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工信息工作会议讲话"/>
      <w:r>
        <w:rPr/>
        <w:t>组工信息工作会议讲话</w:t>
      </w:r>
      <w:bookmarkEnd w:id="0"/>
    </w:p>
    <w:p>
      <w:pPr>
        <w:pStyle w:val="Normal"/>
        <w:rPr/>
      </w:pPr>
      <w:r>
        <w:rPr/>
        <w:t>我们对</w:t>
      </w:r>
      <w:r>
        <w:rPr/>
        <w:t>20*</w:t>
      </w:r>
      <w:r>
        <w:rPr/>
        <w:t>年度组工宣传、信息工作先进单位、先进个人和组织系统</w:t>
      </w:r>
      <w:r>
        <w:rPr/>
        <w:t>20*</w:t>
      </w:r>
      <w:r>
        <w:rPr/>
        <w:t>春节联欢晚会获奖节目进行了表彰，杨部长对去年的组工宣传、信息工作进行了简要总结，对今年的宣传、信息工作进行了安排部署。会后，希望各单位积极采取有效措施，结合本地实际，切实把组工宣传、信息工作抓紧、抓好、抓出成效。</w:t>
      </w:r>
    </w:p>
    <w:p>
      <w:pPr>
        <w:pStyle w:val="Normal"/>
        <w:rPr/>
      </w:pPr>
      <w:r>
        <w:rPr/>
        <w:t>一要充分认识组工宣传和信息工作在组织工作中的地位和作用。组工宣传和信息工作是总结推广交流经验，让社会了解组织部门、树立良好形象、提高认可度的有效形式，是以改革创新精神推进组织工作的有效手段，是提高组工干部能力素质的有效措施，是检验组织部门围绕中心、服务大局、解放思想、实事求是、科学发展的途径，它是组织工作的组成部分，在整个组织工作中起着举足轻重的作用。我们要站在这样的高度来认识组工宣传和信息工作，切实把组工宣传和信息工作放在心上、抓在手上，选配得力人员、采取得力措施，形成领导重视、全员参与、专干专心抓落实的局面。</w:t>
      </w:r>
    </w:p>
    <w:p>
      <w:pPr>
        <w:pStyle w:val="Normal"/>
        <w:rPr/>
      </w:pPr>
      <w:r>
        <w:rPr/>
        <w:t>二要正确估价当前组工宣传和信息工作的形势。近两年来，我市组工宣传、信息工作，在大家的共同努力下，取得可喜的成绩。我市连续二年组工宣传、信息工作在全省名列茅。振亭部长对这项工作取得的成绩是满意的，在去年和今年的全市组织工作会议上都对这项工作进行了充分肯定。但成绩是过去的，今年组工宣传、信息工作要想在去年的基础上更上一层楼、更进一步，还需要大家再加一把劲，再努一把力。从第一季度统计的情况看，有几个单位开局良好</w:t>
      </w:r>
      <w:r>
        <w:rPr/>
        <w:t>,</w:t>
      </w:r>
      <w:r>
        <w:rPr/>
        <w:t>与去年同期相比数量、质量都有所提高，但也有不少单位发稿数量很少</w:t>
      </w:r>
      <w:r>
        <w:rPr/>
        <w:t>,</w:t>
      </w:r>
      <w:r>
        <w:rPr/>
        <w:t>这需要引起我们的足够重视。大家要明确组工宣传和信息工作，是一项动态性的、经常性的工作，需要坚持不懈、长期努力，不是突击一下子就能解决问题的。我们要在思考工作时想着，布置工作时要求着，干着工作时总结着，告一段落后发着，这样才能有针对性和时效性。</w:t>
      </w:r>
    </w:p>
    <w:p>
      <w:pPr>
        <w:pStyle w:val="Normal"/>
        <w:rPr/>
      </w:pPr>
      <w:r>
        <w:rPr/>
        <w:t>三要提高发稿质量。去年，我们发稿的数量虽然不少，但真正有影响的稿件并不多，呈现出“两多两少”，即：“豆腐块”多，广播电台多</w:t>
      </w:r>
      <w:r>
        <w:rPr/>
        <w:t>;</w:t>
      </w:r>
      <w:r>
        <w:rPr/>
        <w:t>综合经验少，在《人民日报》、《光明日报》、《求是》、《党建研究》、中组部《组工通讯》、《组工信息》、《河南日报》等重要报纸刊物和重要版面上发表的稿件少。信息发稿上，点名的多，单页的多，有分量的综合性稿件少。虽然我们费了不少力气，但大多是小打小闹的东西，影响面小，工作没有充分反映上去，典型没有充分总结出来，这就失去了我们全力推进这两项工作的初衷。因此，今年，我们要在保证发稿数量的前提下，注意往党的大报大刊上发高质量、有影响的稿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认真搞好总结。会后，各单位要进行认真地总结、分析。受表彰的单位要发扬成绩，更进一步</w:t>
      </w:r>
      <w:r>
        <w:rPr/>
        <w:t>;</w:t>
      </w:r>
      <w:r>
        <w:rPr/>
        <w:t>落在后面的单位，要查找这两项工作的不足和症结，制定措施，落实责任，迎头赶上。总之，各单位今年组工宣传和信息工作在发稿数量不能少于去年的情况下，要提高质量，切实把这项工作再推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