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代会党员会议讲话稿"/>
      <w:r>
        <w:rPr/>
        <w:t>人代会党员会议讲话稿</w:t>
      </w:r>
      <w:bookmarkEnd w:id="0"/>
    </w:p>
    <w:p>
      <w:pPr>
        <w:pStyle w:val="Normal"/>
        <w:rPr/>
      </w:pPr>
      <w:r>
        <w:rPr/>
        <w:t>同志们：</w:t>
      </w:r>
    </w:p>
    <w:p>
      <w:pPr>
        <w:pStyle w:val="Normal"/>
        <w:rPr/>
      </w:pPr>
      <w:r>
        <w:rPr/>
        <w:t>县九届人大四次会议就要开幕，会议的主要任务是选举产生我县出席丽水市第二届人民代表大会的代表和县人民政府县长。县委对这次会议十分重视，之前县委会专门听取了汇报，作了认真研究，对开好这次会议提出了原则性意见。为开好这次会议，专门成立了大会临时党委。今天，预备会之后，我们又召开一个党员代表会议，目的就是要求我们每个党员代表充分认识这次人代会的重要意义，切实统一思想，提高认识，在整个会议期间充分发挥共产党员的模范带头作用，组织、引导与会代表从某发展的大局出发，充分履行法律所赋予的各项权利，真正把这次大会开好、开成功。下面，我代表县委和本次大会临时党委，向党员同志们提几点希望和要求：一、以“三个代表”重要思想为指导，切实增强开好这次大会的政治责任感</w:t>
      </w:r>
    </w:p>
    <w:p>
      <w:pPr>
        <w:pStyle w:val="Normal"/>
        <w:rPr/>
      </w:pPr>
      <w:r>
        <w:rPr/>
        <w:t>这次会议的主要任务是选举我县出席市第二届人民代表大会的代表和县人民政府县长。丽水市第一届人民代表大会将于明年年初届满，明年</w:t>
      </w:r>
      <w:r>
        <w:rPr/>
        <w:t>1</w:t>
      </w:r>
      <w:r>
        <w:rPr/>
        <w:t>月份将召开丽水市第二届人民代表大会第一次会议，进行换届选举，要求各县在本月底前选举产生出席市第二届人民代表大会的代表。顺利开好这次会议，圆满完成选举任务，需要与会全体代表的共同努力，更需要各位党员代表发挥先锋模范作用。认真搞好换届选举工作，对于贯彻十六大、十六届五中全会精神，加快我市全面建设小康社会</w:t>
      </w:r>
      <w:r>
        <w:rPr/>
        <w:t>,</w:t>
      </w:r>
      <w:r>
        <w:rPr/>
        <w:t>与全省同步提前基本实现现代化，有着十分重要的意义。这次选举产生的新一届的市人大代表，将代表全县</w:t>
      </w:r>
      <w:r>
        <w:rPr/>
        <w:t>23</w:t>
      </w:r>
      <w:r>
        <w:rPr/>
        <w:t>万人民出席市人代会，选举产生新一届市人大、市政府班子，并将在今后五年中代表人民行使市人大代表的职责。我们一定要充分认识这次大会的重要意义，增强政治责任感和使命感，讲政治、讲大局、讲团结，认真开好会议，依法履行职责，真正把坚决执行党的基本路线、模范遵守宪法和法律、能代表人民利益和意志、努力为人民服务的人，选为市二届人大代表。</w:t>
      </w:r>
    </w:p>
    <w:p>
      <w:pPr>
        <w:pStyle w:val="Normal"/>
        <w:rPr/>
      </w:pPr>
      <w:r>
        <w:rPr/>
        <w:t>二、以认真贯彻组织意图为重点，切实保证这次大会选举顺利进行</w:t>
      </w:r>
    </w:p>
    <w:p>
      <w:pPr>
        <w:pStyle w:val="Normal"/>
        <w:rPr/>
      </w:pPr>
      <w:r>
        <w:rPr/>
        <w:t>根据《选举法》和《地方组织法》的规定及省十届人大代表名额分配方案，分配给我县的市二届人大代表名额为</w:t>
      </w:r>
      <w:r>
        <w:rPr/>
        <w:t>22</w:t>
      </w:r>
      <w:r>
        <w:rPr/>
        <w:t>名，加上市放选代表</w:t>
      </w:r>
      <w:r>
        <w:rPr/>
        <w:t>5</w:t>
      </w:r>
      <w:r>
        <w:rPr/>
        <w:t>名，共应选名额为</w:t>
      </w:r>
      <w:r>
        <w:rPr/>
        <w:t>27</w:t>
      </w:r>
      <w:r>
        <w:rPr/>
        <w:t>名。按照本次会议选举办法规定的差额比例，应推荐代表候选人</w:t>
      </w:r>
      <w:r>
        <w:rPr/>
        <w:t>33</w:t>
      </w:r>
      <w:r>
        <w:rPr/>
        <w:t>名。根据市选举工作委员会关于代表构成的指导性意见，</w:t>
      </w:r>
      <w:r>
        <w:rPr/>
        <w:t>33</w:t>
      </w:r>
      <w:r>
        <w:rPr/>
        <w:t>名候选人中，工农</w:t>
      </w:r>
      <w:r>
        <w:rPr/>
        <w:t>12</w:t>
      </w:r>
      <w:r>
        <w:rPr/>
        <w:t>名，干部</w:t>
      </w:r>
      <w:r>
        <w:rPr/>
        <w:t>10</w:t>
      </w:r>
      <w:r>
        <w:rPr/>
        <w:t>名，知识分子</w:t>
      </w:r>
      <w:r>
        <w:rPr/>
        <w:t>10</w:t>
      </w:r>
      <w:r>
        <w:rPr/>
        <w:t>名，其他</w:t>
      </w:r>
      <w:r>
        <w:rPr/>
        <w:t>1</w:t>
      </w:r>
      <w:r>
        <w:rPr/>
        <w:t>名。其中妇女</w:t>
      </w:r>
      <w:r>
        <w:rPr/>
        <w:t>10</w:t>
      </w:r>
      <w:r>
        <w:rPr/>
        <w:t>名，民主党派</w:t>
      </w:r>
      <w:r>
        <w:rPr/>
        <w:t>2</w:t>
      </w:r>
      <w:r>
        <w:rPr/>
        <w:t>名，无党派人士</w:t>
      </w:r>
      <w:r>
        <w:rPr/>
        <w:t>10</w:t>
      </w:r>
      <w:r>
        <w:rPr/>
        <w:t>名，少数民族</w:t>
      </w:r>
      <w:r>
        <w:rPr/>
        <w:t>1</w:t>
      </w:r>
      <w:r>
        <w:rPr/>
        <w:t>名。除去市放选</w:t>
      </w:r>
      <w:r>
        <w:rPr/>
        <w:t>5</w:t>
      </w:r>
      <w:r>
        <w:rPr/>
        <w:t>名代表，我县实际推荐的代表候选人为</w:t>
      </w:r>
      <w:r>
        <w:rPr/>
        <w:t>28</w:t>
      </w:r>
      <w:r>
        <w:rPr/>
        <w:t>名。其中，市选举工作委员会建议县委书记、县长、人大主任、党群副书记安排为候选人建议名单。</w:t>
      </w:r>
    </w:p>
    <w:p>
      <w:pPr>
        <w:pStyle w:val="Normal"/>
        <w:rPr/>
      </w:pPr>
      <w:r>
        <w:rPr/>
        <w:t>县人大会和县委组织部研究提出了关于我县出席市二届人大代表候选人的推荐名额和推荐办法。</w:t>
      </w:r>
      <w:r>
        <w:rPr/>
        <w:t>10</w:t>
      </w:r>
      <w:r>
        <w:rPr/>
        <w:t>月</w:t>
      </w:r>
      <w:r>
        <w:rPr/>
        <w:t>24</w:t>
      </w:r>
      <w:r>
        <w:rPr/>
        <w:t>日，县委召开了选举市二届人大工作会议，部署本县市二届人大代表候选人推荐工作。之后，以代表小组为单位，组织全体县代表采用无记名投票的方式进行海推</w:t>
      </w:r>
      <w:r>
        <w:rPr/>
        <w:t>,</w:t>
      </w:r>
      <w:r>
        <w:rPr/>
        <w:t>共推出候选人</w:t>
      </w:r>
      <w:r>
        <w:rPr/>
        <w:t>228</w:t>
      </w:r>
      <w:r>
        <w:rPr/>
        <w:t>人。县人大会还专门组织了工会、妇联、统战、工商联等有关方面的推荐工作，各单位根据分配的推荐名额，自下而上认真组织了推荐，仔细比较，反复酝酿，确定推荐名单。初步名单上报后，市人大和市委组织部进行了综合平衡，形成了初步人选方案，向市委会作了汇报，并与市人大会进行了沟通，自上而下地进行酝酿，之后，就候选人初步人选按照干部管理权限进行了认真考察，并按规定在候选人初步人选所在单位进行了考察预告</w:t>
      </w:r>
      <w:r>
        <w:rPr/>
        <w:t>(</w:t>
      </w:r>
      <w:r>
        <w:rPr/>
        <w:t>公示</w:t>
      </w:r>
      <w:r>
        <w:rPr/>
        <w:t>)</w:t>
      </w:r>
      <w:r>
        <w:rPr/>
        <w:t>。同时征求了纪检、监察、法院、检察院、公安局、信访局等单位的意见。在市二届人代会代表候选人酝酿考察过程中，我们按照有关法律规定和代表条件，在保证代表广泛性的前提下，注重代表的基本素质和参政能力，特别重视保证代表的政治素质。坚持了代表的先进性，同时保留了部分市一届人大代表，兼顾了代表的连续性。最后，形成了我县出席市二届人代会代表候选人建议名单。按照《选举法》规定，提交本次代表大会酝酿、选举。</w:t>
      </w:r>
    </w:p>
    <w:p>
      <w:pPr>
        <w:pStyle w:val="Normal"/>
        <w:rPr/>
      </w:pPr>
      <w:r>
        <w:rPr/>
        <w:t>确保这次选举成功，是对我县各级党组织战斗力、凝聚力的检验，也是对在座各位党员代表党性原则和组织观念的检验。市委把市委副书记张成祖，市人大会副主任、党组副书记贾若忠，市委委员、市建设局局长、党组书记陶国忠，市委委员、市妇联主席、党组书记沈根花，市委统战部部务会议成员、民族宗教事务局副局长蓝国相等</w:t>
      </w:r>
      <w:r>
        <w:rPr/>
        <w:t>5</w:t>
      </w:r>
      <w:r>
        <w:rPr/>
        <w:t>名领导同志放到我县选举，是对我县的信任，我们一定要确保高票当选。本县产生的</w:t>
      </w:r>
      <w:r>
        <w:rPr/>
        <w:t>22</w:t>
      </w:r>
      <w:r>
        <w:rPr/>
        <w:t>名代表，也要充分考虑结构性和各方面的代表性，确保选好选足。每位党员代表都要严格遵守党的纪律，服从组织决定，带头做到不利于选举的话不说，不利于选举的事不做，严肃认真地履行代表的职责。如果对某位候选人有不同的意见，要通过正当途径向大会临时党组织和大会主席团反映，不得用任何形式散发传播，影响他人依法表达选举意志。</w:t>
      </w:r>
    </w:p>
    <w:p>
      <w:pPr>
        <w:pStyle w:val="Normal"/>
        <w:rPr/>
      </w:pPr>
      <w:r>
        <w:rPr/>
        <w:t>此外，本次人代会极为重要的一项内容，就是要选举产生新任县长。林康同志在某工作多年，既担任过常务副县长，熟悉经济工作，又到省计划委员会挂职锻炼了一年，之后又担任县委副书记，他的素质、工作能力和水平，大家是比较了解的，这次省、市委安排他担任县长，这是市委、市委从全局和战略的高度出发，统筹考虑了各个方面的因素，严格履行了民主推荐、干部考察、任前公示等各项程序而作出的慎重决策，并且充分征求了县委的意见。能否确保选举顺利进行和圆满完成任务，直接关系全县发展大局，关系全县的政治社会稳定。为此，大家必须在这一点上高度统一思想，一定要在思想上、政治上、行动上同省、市、县委保持高度一致，坚决不说不利于党的事业的话，不做不利于党的事业的事。</w:t>
      </w:r>
    </w:p>
    <w:p>
      <w:pPr>
        <w:pStyle w:val="Normal"/>
        <w:rPr/>
      </w:pPr>
      <w:r>
        <w:rPr/>
        <w:t>三、以充分发挥党组织的作用为核心，切实加强对开好这次大会的领导</w:t>
      </w:r>
    </w:p>
    <w:p>
      <w:pPr>
        <w:pStyle w:val="Normal"/>
        <w:rPr/>
      </w:pPr>
      <w:r>
        <w:rPr/>
        <w:t>发展社会主义民主政治，要把坚持党的领导、人民当家作主和依法治国有机统一起来，党的领导是根本保证。为了加强对这次大会的领导，县委决定建立县九届人大四次会议临时党委，林为党委书记，明为委员。在各代表团建立临时党支部，代表团长为书记。在大会期间，大会各级临时党组织，要切实发挥政治核心作用和战斗堡垒作用，贯彻好县委意图，充分发挥党员代表先锋模范作用，团结和带领全体代表，认真履行职责，确保选举任务顺利完成，大会圆满成功。</w:t>
      </w:r>
    </w:p>
    <w:p>
      <w:pPr>
        <w:pStyle w:val="Normal"/>
        <w:widowControl/>
        <w:bidi w:val="0"/>
        <w:spacing w:before="180" w:after="180"/>
        <w:jc w:val="left"/>
        <w:rPr/>
      </w:pPr>
      <w:r>
        <w:rPr/>
        <w:t>同志们，我们是人民代表，又是共产党员，具有双重身份。我们出席人代会，既是受人民的委托，履行人民赋予的职责，又是受党的委托，按照党章要求，履行党员义务，在感到光荣和自豪的同时，更应该有一种责任感和使命感。全体党员代表更应该以对党和人民负责的态度，用实实在在的行动，认真履行好职责，确保完成选举任务，努力把市委、县委的决策和意图转变为全县人民的共同意志和行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