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公司介绍范文"/>
      <w:r>
        <w:rPr/>
        <w:t>外贸公司介绍范文</w:t>
      </w:r>
      <w:bookmarkEnd w:id="0"/>
    </w:p>
    <w:p>
      <w:pPr>
        <w:pStyle w:val="Normal"/>
        <w:rPr/>
      </w:pPr>
      <w:r>
        <w:rPr/>
        <w:t>北京雪多斯国际贸易有限公司成立于</w:t>
      </w:r>
      <w:r>
        <w:rPr/>
        <w:t>1989</w:t>
      </w:r>
      <w:r>
        <w:rPr/>
        <w:t>年，是一家集服装设计、生产、营销为一体的品牌文化企业。公司拥有先进的设计理念，精湛的制作工艺和强大的员工团队。目前拥有两大国际品牌男装“</w:t>
      </w:r>
      <w:r>
        <w:rPr/>
        <w:t>SNOWFLAME“</w:t>
      </w:r>
      <w:r>
        <w:rPr/>
        <w:t>女装“</w:t>
      </w:r>
      <w:r>
        <w:rPr/>
        <w:t>SNOWGRACE”</w:t>
      </w:r>
      <w:r>
        <w:rPr/>
        <w:t>在国际市场有强大的知名度和美誉度，畅销欧洲各大市场公司品牌。“雪多斯”是以都市白领人群为消费定位的服装品牌，秉承“开创新视野，创造时尚新文化”之精神，在国内首家推出羽绒服时装化概念，并以时尚羽绒时装为主导产品，同时研发生产潮流与性感兼具的四季女装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雪多斯国际贸易有限公司以充分的市场信心，独特的品牌文化魅力，在激烈的国内市场竞争情况下，将时尚羽绒产品带给中国消费者。公司拥有法国</w:t>
      </w:r>
      <w:r>
        <w:rPr/>
        <w:t>,</w:t>
      </w:r>
      <w:r>
        <w:rPr/>
        <w:t>意大利设计师团队全面设计支持，使产品领先于时尚前沿</w:t>
      </w:r>
      <w:r>
        <w:rPr/>
        <w:t>,</w:t>
      </w:r>
      <w:r>
        <w:rPr/>
        <w:t>与国际流行趋势同步</w:t>
      </w:r>
      <w:r>
        <w:rPr/>
        <w:t>.!</w:t>
      </w:r>
      <w:r>
        <w:rPr/>
        <w:t>公司积极拓宽销售渠道</w:t>
      </w:r>
      <w:r>
        <w:rPr/>
        <w:t>,</w:t>
      </w:r>
      <w:r>
        <w:rPr/>
        <w:t>已经在国内多个省建立了品牌销售专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