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婚人婚礼发言稿"/>
      <w:r>
        <w:rPr/>
        <w:t>主婚人婚礼发言稿</w:t>
      </w:r>
      <w:bookmarkEnd w:id="0"/>
    </w:p>
    <w:p>
      <w:pPr>
        <w:pStyle w:val="Normal"/>
        <w:rPr/>
      </w:pPr>
      <w:r>
        <w:rPr/>
        <w:t>各位女士、各位先生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阳光明媚，今天喜气宜人，今天高鹏满座，在今天这个祝贺漫天、祝福连连的美好时刻，我们十分高兴地迎来了先生与小姐喜结良缘的大喜日子，承蒙各位来宾远道而来，在此我代表方向各位来宾表示最热烈的欢迎和衷心的感谢。新婚是人生中的一个重要里程碑，他们通过相知、相爱到今天成为夫妻，它意味着一对新人从此肩负起新的家庭与社会的责任。在此，让我们以热烈的掌声向新郎先生、新娘小姐表示最衷心的祝贺。</w:t>
      </w:r>
    </w:p>
    <w:p>
      <w:pPr>
        <w:pStyle w:val="Normal"/>
        <w:rPr/>
      </w:pPr>
      <w:r>
        <w:rPr/>
        <w:t>祝愿你们新婚快乐，祝愿你们在新的生活道路上相亲相爱、幸福美满、百年好合、早生贵子、白头偕老、辉煌腾达。同时也希望你们尊老爱幼、孝敬父母“常回家看看”，勤俭节约，事业有成，一起去创造自己美好的未来。</w:t>
      </w:r>
    </w:p>
    <w:p>
      <w:pPr>
        <w:pStyle w:val="Normal"/>
        <w:rPr/>
      </w:pPr>
      <w:r>
        <w:rPr/>
        <w:t>最后：祝新郎新娘新婚愉快、幸福美满。</w:t>
      </w:r>
    </w:p>
    <w:p>
      <w:pPr>
        <w:pStyle w:val="Normal"/>
        <w:rPr/>
      </w:pPr>
      <w:r>
        <w:rPr/>
        <w:t>也祝在座的各位来宾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