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个人获奖感言"/>
      <w:r>
        <w:rPr/>
        <w:t>2023</w:t>
      </w:r>
      <w:r>
        <w:rPr/>
        <w:t>公司年会个人获奖感言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稿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员工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优秀员工年会获奖感言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简短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公司员工年会获奖感言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年会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企业年会员工获奖感言励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公司年会获奖个人感言致辞稿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会个人获奖感言简单明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