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的演讲稿讲父亲最新"/>
      <w:r>
        <w:rPr/>
        <w:t>5</w:t>
      </w:r>
      <w:r>
        <w:rPr/>
        <w:t>分钟的演讲稿讲父亲最新</w:t>
      </w:r>
      <w:bookmarkEnd w:id="0"/>
    </w:p>
    <w:p>
      <w:pPr>
        <w:pStyle w:val="Normal"/>
        <w:rPr/>
      </w:pPr>
      <w:r>
        <w:rPr/>
        <w:t>冬天的风好像正在攻击的狮子，让我害怕它的威力。强烈的风吹在人的脸上，让人感到像是刀在脸上划过。</w:t>
      </w:r>
    </w:p>
    <w:p>
      <w:pPr>
        <w:pStyle w:val="Normal"/>
        <w:rPr/>
      </w:pPr>
      <w:r>
        <w:rPr/>
        <w:t>一整天，我都在座位上坐着，像个过冬的松鼠，坐着一动不动。放学铃声响了，同学都出去了，教室里面就剩我一人了，我看着被风吹的来回晃的玻璃，我望着外面，心里有着说不出来的恐怖。打开教室门，强烈的寒风差点把我吹倒，我下意识的裹紧大衣，慢慢的走下楼，校园门口的路灯在黑夜中显的格外显眼。望了那面的包子铺，只想去那买几个包子暖暖胃。走着走着，好像碰到一个人，刚想说对不起的我，很惊讶，原来是爸爸，我一喊，一股寒风灌进我的嗓子里，呛的我都说不出来话来了。爸爸问：“没事吧</w:t>
      </w:r>
      <w:r>
        <w:rPr/>
        <w:t>?”“————</w:t>
      </w:r>
      <w:r>
        <w:rPr/>
        <w:t>呛着喽”我说道。爸爸为我把大衣的拉链拉紧，爸爸只拿出一只手，在下面替我拽着，好让我的手使上劲，我心里想着爸爸为什么只拿出一只手呢</w:t>
      </w:r>
      <w:r>
        <w:rPr/>
        <w:t>?</w:t>
      </w:r>
      <w:r>
        <w:rPr/>
        <w:t>还没等我想出结果，爸爸把只没露面的手终于出来了，还有一个饭盒：“你昨天没回家吃饭，妈妈知道你生气了，特地叫把今天的面条给你送来。”我接过饭盒，我好想说点什么。但是又说不出来，我不为什么。</w:t>
      </w:r>
    </w:p>
    <w:p>
      <w:pPr>
        <w:pStyle w:val="Normal"/>
        <w:rPr/>
      </w:pPr>
      <w:r>
        <w:rPr/>
        <w:t>爸爸和我说：晚上睡觉别蹬被，胃不好别喝凉水，面条趁热吃。”我的眼里湿乎乎的。进入了校门，爸爸还在望着我，我没有回头，但是脸早就充满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热乎乎的面条，好像看到爸爸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