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组管理经验"/>
      <w:r>
        <w:rPr/>
        <w:t>班组管理经验</w:t>
      </w:r>
      <w:bookmarkEnd w:id="0"/>
    </w:p>
    <w:p>
      <w:pPr>
        <w:pStyle w:val="Normal"/>
        <w:rPr/>
      </w:pPr>
      <w:r>
        <w:rPr/>
        <w:t>班组长是班组的核心，既是生产者，又是管理者，具有承上启下的特殊作用。班组长是班组的组织者和决策者，也是班组安全生产的第一责任人，安全生产措施的最终落实者。</w:t>
      </w:r>
    </w:p>
    <w:p>
      <w:pPr>
        <w:pStyle w:val="Normal"/>
        <w:rPr/>
      </w:pPr>
      <w:r>
        <w:rPr/>
        <w:t>二班组管理的作用</w:t>
      </w:r>
    </w:p>
    <w:p>
      <w:pPr>
        <w:pStyle w:val="Normal"/>
        <w:rPr/>
      </w:pPr>
      <w:r>
        <w:rPr/>
        <w:t>班组管理是指为完成班组生产任务而必须做好的各项管理活动。即充分发挥全班组人员的主观能动性和生产积极性，团结协作，合理的组织人力、物力，充分利用各方面的信息，使班组生产均衡有效地进行，最终做到按质、按量、如期、安全地完成上级下达的各项生产计划指标。</w:t>
      </w:r>
    </w:p>
    <w:p>
      <w:pPr>
        <w:pStyle w:val="Normal"/>
        <w:rPr/>
      </w:pPr>
      <w:r>
        <w:rPr/>
        <w:t>三如何做好班组管理</w:t>
      </w:r>
    </w:p>
    <w:p>
      <w:pPr>
        <w:pStyle w:val="Normal"/>
        <w:rPr/>
      </w:pPr>
      <w:r>
        <w:rPr/>
        <w:t>俗话说：“火车跑得快，全靠车头带。”一个优秀的班组，一个先进的班组，一定有一个称职的班组长。下面我就谈谈在班组管理中我认为比较重要的几点，与大家一起学习，互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坚持原则，公平合理</w:t>
      </w:r>
    </w:p>
    <w:p>
      <w:pPr>
        <w:pStyle w:val="Normal"/>
        <w:rPr/>
      </w:pPr>
      <w:r>
        <w:rPr/>
        <w:t>管理水平的高低，可以决定整个企业生产经营的优劣。由此可见，一个优秀的班组对于我们民爆行业起着至关重要的作用。班组长作为“兵头将尾”，具有管理班组的各种权利。要用好这个权利，就要坚持原则，不拿原则作交易。要为人正直，主持正义，不徇私情。在班组中，可能有些职工与班组长的关系近一些，私下有点交情。但作为班组长，不能因为这些交情影响你的处事原则，处理问题时要对事不对人，交情是交情，工作是工作。如果我们安排工作或处理问题时徇私情，讲交情，就会引起员工的不满，甚至激化员工之间的矛盾，影响班组的和谐与团结，使队伍失去凝聚力，也就失去了战斗力。只有坚持公平合理的原则，才能把班组员工的积极性调动起来，更好地发挥管理作用。</w:t>
      </w:r>
    </w:p>
    <w:p>
      <w:pPr>
        <w:pStyle w:val="Normal"/>
        <w:rPr/>
      </w:pPr>
      <w:r>
        <w:rPr/>
        <w:t>当然，公平合理的尺度有时不太好掌握，这就要看班组长的平衡能力了。要做到绝对的公平合理是不可能的，没有人能做到让班组的每一个员工都满意，只要大多数员工对我们的工作满意、认可，就基本做到了公平合理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以身作则发挥榜样的力量</w:t>
      </w:r>
    </w:p>
    <w:p>
      <w:pPr>
        <w:pStyle w:val="Normal"/>
        <w:rPr/>
      </w:pPr>
      <w:r>
        <w:rPr/>
        <w:t>一个优秀的班组长肯定是一条身先士卒的好汉，一个样样拿得起放得下的榜样。有了做榜样的资本，才能够培养和凝集班组的士气，调动员工的积极性和战斗力。有句话叫“行动胜于言论”。我们班组长的自身的行为，直接影响着班组员工的行为。说十句漂亮话，不如做一件实事。班组长不光是靠“说”去管理员工，而是要用行为去感召他们。要身体力行，严格遵守各项规章制度，起到模范表率作用。让员工心悦诚服的服从你的管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有过硬的本领——熟知安全操作规程，技术规程</w:t>
      </w:r>
    </w:p>
    <w:p>
      <w:pPr>
        <w:pStyle w:val="Normal"/>
        <w:rPr/>
      </w:pPr>
      <w:r>
        <w:rPr/>
        <w:t>一个优秀的班组长应该娴熟本班的任何一个工艺流程和生产环节，哪个环节或设备出了问题，马上就会想到是哪些不良因素导致的结果，并及时采取相应的措施予以解决。这就需要我们班组长不断的加强学习，提高自身的业务水平和安全知识，积累丰富的现场实践经验，确立技术权威地位，在技术上能够独挡一面，具备处理一般或突发事故的能力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要有吃苦耐劳和艰苦奋斗的精神</w:t>
      </w:r>
    </w:p>
    <w:p>
      <w:pPr>
        <w:pStyle w:val="Normal"/>
        <w:rPr/>
      </w:pPr>
      <w:r>
        <w:rPr/>
        <w:t>一个优秀的班组长要有吃苦耐劳的精神，上班走在人前，下班走在人后。要具备敢打敢拼，敢啃“硬骨头”、“打硬仗”的心理素质。当遇到困难，遇到难题的时候，是最能锻炼班组长能力和发挥班组长才能的时候。</w:t>
      </w:r>
    </w:p>
    <w:p>
      <w:pPr>
        <w:pStyle w:val="Normal"/>
        <w:rPr/>
      </w:pPr>
      <w:r>
        <w:rPr/>
        <w:t>一个优秀的班组长要有勇有谋，面对困难要勇于战胜它，毫不退缩，但又要讲方法和策略，不能蛮干，要讲究科学和技巧，以便更圆满的解决问题，更好的完成任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要知人善用——会用人用好人</w:t>
      </w:r>
    </w:p>
    <w:p>
      <w:pPr>
        <w:pStyle w:val="Normal"/>
        <w:rPr/>
      </w:pPr>
      <w:r>
        <w:rPr/>
        <w:t>人是生产过程中最活跃的因素，是安全生产的实践者，解决好班组中人的问题，就等于抓住了班组建设的关键。因此，抓班组建设工作，必须坚持以人为本，用人要人尽其才。每一项工种，每一项工作，要让最适合的那位职工去做，充分发挥职工的特长，把每个职工都打造成“技术骨干”和“业务能手”。</w:t>
      </w:r>
    </w:p>
    <w:p>
      <w:pPr>
        <w:pStyle w:val="Normal"/>
        <w:rPr/>
      </w:pPr>
      <w:r>
        <w:rPr/>
        <w:t>用好人就是要充分调动广大员工的积极性和战斗力。这就需要班组长具有“大”和“小”两只眼睛，学会把本班组的工作分解量化，落实到每个员工。并使每个员工力所能及，干好本职工作。否则的话，容易中了一句古谚：你浑身是铁能捻几根钉，累死你也做不出大成绩。</w:t>
      </w:r>
    </w:p>
    <w:p>
      <w:pPr>
        <w:pStyle w:val="Normal"/>
        <w:rPr/>
      </w:pPr>
      <w:r>
        <w:rPr/>
        <w:t>一个优秀的班组长一定是一个善于用人的班组长，在分派工作时因人而异，并注意日常工作中的变化，及时调整，运筹帷幄。这样工作就会条理清晰，思路明确，起到事半功倍的效果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学会恩威并施</w:t>
      </w:r>
    </w:p>
    <w:p>
      <w:pPr>
        <w:pStyle w:val="Normal"/>
        <w:rPr/>
      </w:pPr>
      <w:r>
        <w:rPr/>
        <w:t>班组长要懂得尊重和理解的力量，要懂得权利并不等于权威，要树立威望和威信，用威望和威信来感召员工，而不是用权力去压人，制约人，要掌握好严与爱的尺度，一定要善待你的每一位员工，要注意自己的说话方式和做事艺术，使员工乐意接受你的管理，服从你的指挥。</w:t>
      </w:r>
    </w:p>
    <w:p>
      <w:pPr>
        <w:pStyle w:val="Normal"/>
        <w:rPr/>
      </w:pPr>
      <w:r>
        <w:rPr/>
        <w:t>作为班组长应该有度量，戚戚于个人恩怨和患得患失的人难成大业。相反，善于从纷繁杂乱中理出头绪，在大目标下举重若轻，在指标和进度里游刃有余，不仅有利于磨练意志，更有利于个人威信的树立。工作中认认真真，生活中和和气气，以阳光和快乐的心情示人，让员工感觉你没有架子，和蔼可亲。有利于班风的和谐建设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要有差别认识</w:t>
      </w:r>
    </w:p>
    <w:p>
      <w:pPr>
        <w:pStyle w:val="Normal"/>
        <w:rPr/>
      </w:pPr>
      <w:r>
        <w:rPr/>
        <w:t>根据本班组的实际情况，制定体现差别的制度和规则，形成干与不干不一样，干好干坏不一样的工作氛围。没有差别认识就没有进步，体现不出差别就是吃大锅饭。班组长对组员能力的差异和工作质量差别缺乏认识，不仅是管理工作不作为的表现，更会损害班组组员的积极性。在班组的管理中，班组长每月打给组员的奖金分，就是一种差别认识的体现。如果班组长打给组员的分数是随意的，分数高的不知高在哪，分数低的也不知差在哪。那你就别奢望组员能积极地做好工作。只有制定公平合理的制度，按多劳多得，不劳不得的分配原则，进行公正的管理，才能调动组员的积极性，做好管理工作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有角色认知起好“桥梁”作用</w:t>
      </w:r>
    </w:p>
    <w:p>
      <w:pPr>
        <w:pStyle w:val="Normal"/>
        <w:rPr/>
      </w:pPr>
      <w:r>
        <w:rPr/>
        <w:t>班组长是“兵头将尾”，在领导面前是兵，在班组中是将，具有承上启下的特殊作用。是上下连接的“桥梁”。一方面要加强与领导的联系，另一方面要关心员工。既要把领导的管理意图和生产任务很好地传达、分配到班组每一个员工，同时还要收集每个员工反馈的信息，反映给领导，以便让领导及时的知道决策的正确性与否，对不适当的地方进行调整，使生产能健康平稳的进行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学会赏识</w:t>
      </w:r>
    </w:p>
    <w:p>
      <w:pPr>
        <w:pStyle w:val="Normal"/>
        <w:rPr/>
      </w:pPr>
      <w:r>
        <w:rPr/>
        <w:t>有句话叫“好孩子是夸出来的”，其实班组的管理和教育孩子具有相同的道理，对于一些表现好的、工作比较积极的员工，如果班组长能适时的给以一些表扬和赞赏，那么他们就会信心倍增，更加积极努力的工作。当然这种赞赏和表扬一定要是真诚的，居于事实的，客观的。而不是一种虚伪的吹捧或敷衍。这种表扬和赞赏如果运用得好，同样能起到好的效果，尽管只是一种口头上的，没有物质基础的表扬。因为这是一种发自内心的赏识，可以使人在精神上得到满足，也是对他人工作的一种认可和肯定。</w:t>
      </w:r>
    </w:p>
    <w:p>
      <w:pPr>
        <w:pStyle w:val="Normal"/>
        <w:rPr/>
      </w:pPr>
      <w:r>
        <w:rPr/>
        <w:t>管理是一门科学，也是一门艺术。在管理中不仅要讲原则，更要讲方法。假如你有一个苹果要分给两个人，怎么分两个人才没有意见呢</w:t>
      </w:r>
      <w:r>
        <w:rPr/>
        <w:t>?</w:t>
      </w:r>
      <w:r>
        <w:rPr/>
        <w:t>其实答案很简单，让其中一个人分，另一个人先拿。这就是管理中的艺术和技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班组的管理不能一蹴而就，不是一段话，一篇文章就能表达的，也不是一次培训就能做好的，它需要在工作中不断的学习，总结经验，是一个循序渐进的过程。我们只有不断的学习先进的管理经验，提高科学文化水平，并结合工作实际制定适宜的管理方法，才能在班组管理中闯出一片新天地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