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残奥中国队创造历史心得感悟"/>
      <w:r>
        <w:rPr/>
        <w:t>2023</w:t>
      </w:r>
      <w:r>
        <w:rPr/>
        <w:t>冬残奥中国队创造历史心得感悟</w:t>
      </w:r>
      <w:bookmarkEnd w:id="0"/>
    </w:p>
    <w:p>
      <w:pPr>
        <w:pStyle w:val="Normal"/>
        <w:rPr/>
      </w:pPr>
      <w:r>
        <w:rPr/>
        <w:t>历经</w:t>
      </w:r>
      <w:r>
        <w:rPr/>
        <w:t>9</w:t>
      </w:r>
      <w:r>
        <w:rPr/>
        <w:t>个比赛日，</w:t>
      </w:r>
      <w:r>
        <w:rPr/>
        <w:t>84</w:t>
      </w:r>
      <w:r>
        <w:rPr/>
        <w:t>个项目赛事，北京</w:t>
      </w:r>
      <w:r>
        <w:rPr/>
        <w:t>2022</w:t>
      </w:r>
      <w:r>
        <w:rPr/>
        <w:t>年冬残奥会即将在全球瞩目中落下帷幕。在本届冬残奥会赛场上，我们见证了许许多多的温暖与感动。残疾人运动员用他们的友爱、勇气与坚强，为世界注入了和平、温暖与积极的能量。</w:t>
      </w:r>
    </w:p>
    <w:p>
      <w:pPr>
        <w:pStyle w:val="Normal"/>
        <w:rPr/>
      </w:pPr>
      <w:r>
        <w:rPr/>
        <w:t>坚韧之花美丽绽放。老将毛忠武、于静勇挑重担，战胜岁月</w:t>
      </w:r>
      <w:r>
        <w:rPr/>
        <w:t>;“00</w:t>
      </w:r>
      <w:r>
        <w:rPr/>
        <w:t>后”小将郭雨洁、张梦秋奋力拼搏，展现中国青年风采</w:t>
      </w:r>
      <w:r>
        <w:rPr/>
        <w:t>;</w:t>
      </w:r>
      <w:r>
        <w:rPr/>
        <w:t>轮椅冰壶队员王海涛、闫卓等人克服险阻、成功卫冕……赛场上的残疾人运动员意气风发，为祖国争光、为奥运拼搏。他们坚信，没有与生俱来的荣光，便自己去创造辉煌。冬残奥赛场上一个个与命运不屈抗争的身影，书写出震撼人心的动人诗篇。他们付出的汗水与心血，让那抹耀眼的中国红不断在赛场上冉冉升起。</w:t>
      </w:r>
    </w:p>
    <w:p>
      <w:pPr>
        <w:pStyle w:val="Normal"/>
        <w:rPr/>
      </w:pPr>
      <w:r>
        <w:rPr/>
        <w:t>友谊之声传递温情。冰球赛场外，中国队运动员与捷克队运动员握手互相致敬</w:t>
      </w:r>
      <w:r>
        <w:rPr/>
        <w:t>;</w:t>
      </w:r>
      <w:r>
        <w:rPr/>
        <w:t>残奥冬季两项男子长距离</w:t>
      </w:r>
      <w:r>
        <w:rPr/>
        <w:t>(</w:t>
      </w:r>
      <w:r>
        <w:rPr/>
        <w:t>站姿</w:t>
      </w:r>
      <w:r>
        <w:rPr/>
        <w:t>)</w:t>
      </w:r>
      <w:r>
        <w:rPr/>
        <w:t>比赛后，法国、挪威与加拿大代表团运动员紧紧相拥庆祝胜利。赛场上，他们奋力拼搏</w:t>
      </w:r>
      <w:r>
        <w:rPr/>
        <w:t>;</w:t>
      </w:r>
      <w:r>
        <w:rPr/>
        <w:t>赛场下，他们相互激励，冬残奥会不仅是残疾人运动员追逐梦想的舞台，同时也是全球残疾人交流共享、增进友谊的桥梁。而选手背后团队作为坚强的后盾，也为运动员注入了强大的精神力量。中国代表团残奥高山滑雪队外籍教练卡佩里</w:t>
      </w:r>
      <w:r>
        <w:rPr/>
        <w:t>·</w:t>
      </w:r>
      <w:r>
        <w:rPr/>
        <w:t>达利奥被队员亲切地称为“老达”。在他的帮助下，残奥高山滑雪队在本届冬残奥会上取得了优异的成绩，队员刘思彤说：“当你觉得坚持不下来的时候，有团队支持你，这种力量是非常强大的。”此外，残疾运动员与领滑员之间的默契，也同样书写着同赴赛场、共迎挑战的动人诗篇。这样的一幕幕，为北京冬残奥会的赛场再添温馨。</w:t>
      </w:r>
    </w:p>
    <w:p>
      <w:pPr>
        <w:pStyle w:val="Normal"/>
        <w:rPr/>
      </w:pPr>
      <w:r>
        <w:rPr/>
        <w:t>服务保障温暖人心。在此次冬残奥会中，无障碍坐席、电梯、卫生间等设施一应俱全，同声传译、轮椅推送等细节处处可见，红十字</w:t>
      </w:r>
      <w:r>
        <w:rPr/>
        <w:t>AED</w:t>
      </w:r>
      <w:r>
        <w:rPr/>
        <w:t>一体机、常用辅助品急救包等保障护佑安全。除硬件设施外，北京冬残奥会赛场内外的志愿者也是一道靓丽的“风景线”，他们真诚的关心、温暖的笑容助力残疾人运动员更加积极主动地融入社会，让他们留下了关于这座城市最美好的记忆。</w:t>
      </w:r>
    </w:p>
    <w:p>
      <w:pPr>
        <w:pStyle w:val="Normal"/>
        <w:rPr/>
      </w:pPr>
      <w:r>
        <w:rPr/>
        <w:t>此外，在疫情延宕反复、体育赛事饱受冲击的背景下，北京冬残奥会在此次赛事的疫情防控方面做出了积极示范。在坚持严格防疫标准的前提下，给予特殊人群特殊关怀：针对无法佩戴口罩的残疾人士，允许佩戴防护面屏</w:t>
      </w:r>
      <w:r>
        <w:rPr/>
        <w:t>;</w:t>
      </w:r>
      <w:r>
        <w:rPr/>
        <w:t>针对需要使用唇语交流的，也可以短暂摘下口罩……这份丰硕的成果与优异的成绩，离不开背后每一位志愿者夜以继日的辛苦服务，也离不开背后每一位工作人员笃志不倦的敬业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冬残奥会，向世界奉献了一场精彩绝伦、非凡卓越的盛会，真正实现了“两个奥运，同样精彩”的宏伟目标。进一步提升全社会对残障人士的关爱，为残障人士追逐梦想提供更广阔的舞台，这既是北京冬残奥会的美好愿景，更是全世界的共同期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