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拥工作会上的讲话材料"/>
      <w:r>
        <w:rPr/>
        <w:t>双拥工作会上的讲话材料</w:t>
      </w:r>
      <w:bookmarkEnd w:id="0"/>
    </w:p>
    <w:p>
      <w:pPr>
        <w:pStyle w:val="Normal"/>
        <w:rPr/>
      </w:pPr>
      <w:r>
        <w:rPr/>
        <w:t>同志们：</w:t>
      </w:r>
    </w:p>
    <w:p>
      <w:pPr>
        <w:pStyle w:val="Normal"/>
        <w:rPr/>
      </w:pPr>
      <w:r>
        <w:rPr/>
        <w:t>今天这次会议是按照市委、市政府领导的指示要求召开的，既是双拥创城迎查工作的一次任务再部署，也是倡导社会各界积极参与双拥创城活动的一次思想再发动，非常及时，十分重要。下面，我受市委、市政府领导的委托，就做好迎查工作再强调三点：</w:t>
      </w:r>
    </w:p>
    <w:p>
      <w:pPr>
        <w:pStyle w:val="Normal"/>
        <w:rPr/>
      </w:pPr>
      <w:r>
        <w:rPr/>
        <w:t>一、要进一步提高认识起点，做到讲政治，顾大局</w:t>
      </w:r>
    </w:p>
    <w:p>
      <w:pPr>
        <w:pStyle w:val="Normal"/>
        <w:rPr/>
      </w:pPr>
      <w:r>
        <w:rPr/>
        <w:t>通过近几天对部分县市区迎查工作准备情况的检查看，军地各级重视程度比较高，行动比较快，效果也比较好，但对照迎查的标准要求还有较大差距，尤其在认识层面，落实力度等方面还需要再动员、再教育，只有把社会各界的思想统一好，把力量凝聚好，才能形成人人关心创城，人人支持创城，人人参与创城的浓厚氛围，确保实现市委、市政府提出争创双拥模范城的决心和目标。</w:t>
      </w:r>
    </w:p>
    <w:p>
      <w:pPr>
        <w:pStyle w:val="Normal"/>
        <w:rPr/>
      </w:pPr>
      <w:r>
        <w:rPr/>
        <w:t>一要强化政治意识。军地各级要站在战略和全局的高度来看待这次创城迎查活动，对此项工作要有一个正确的认识，这不是完成一般的工作任务，而是一项十分严肃的政治任务</w:t>
      </w:r>
      <w:r>
        <w:rPr/>
        <w:t>;</w:t>
      </w:r>
      <w:r>
        <w:rPr/>
        <w:t>不是一次单项工作检查，而是对城市军地融合发展、和谐发展、科学发展成果的一次全面检验</w:t>
      </w:r>
      <w:r>
        <w:rPr/>
        <w:t>;</w:t>
      </w:r>
      <w:r>
        <w:rPr/>
        <w:t>也不仅仅是双拥共建成果的一次展示，更是对我市经济社会发展的综合实力。市委、市政府重视程度之高，决心之大，足以说明这项工作的重要性，因此，我们必须从讲政治、听招呼的高度来筹划工作，真正把思想统一到上级决心意图上来。</w:t>
      </w:r>
    </w:p>
    <w:p>
      <w:pPr>
        <w:pStyle w:val="Normal"/>
        <w:rPr/>
      </w:pPr>
      <w:r>
        <w:rPr/>
        <w:t>二要强化大局意识。此次迎查工作涉及军地单位、人员多，工作难度大，标准要求高，仅仅依靠分管领导和一两个职能部门去抓落实是不行的，必须依靠社会各界的共同努力。军地各级要树立“双拥工作责无旁待、参与创城主动作为”的思想，要利用行政手段和新闻媒体宣传等方法，广泛动员社会各界群众和部队官兵积极行动起来，自觉参与到创城迎查活动中去。各县市区和驻军部队要增强全局观念，不等不靠，主动作为，不仅要高标准地做好本级迎查工作，更要为全市的迎查工作争光添彩，绝不能因自身工作失误而影响全市创城迎查的荣誉。</w:t>
      </w:r>
    </w:p>
    <w:p>
      <w:pPr>
        <w:pStyle w:val="Normal"/>
        <w:rPr/>
      </w:pPr>
      <w:r>
        <w:rPr/>
        <w:t>三要强化紧迫意识。军地各级要清醒地认识到，创城迎查工作已经到了关键时刻、冲刺阶段，时间紧、任务重、标准高、工作量大，要让我们的精神风貌、工作干劲和落实力度快速进入临战状态，以夜以继日、寝食不安的精神去抓好落实，一切往前赶，一切往实里抓。从现在开始要进入时间倒计时，每项工作、各个节点都要精心筹划、周密安排、逐项落实，既要全面推进提高效率，又要突出重点确保质量。军地双方要齐心协力、相互协作，加快步伐，务求实效，扎实做好创城迎查的各项准备工作。</w:t>
      </w:r>
    </w:p>
    <w:p>
      <w:pPr>
        <w:pStyle w:val="Normal"/>
        <w:rPr/>
      </w:pPr>
      <w:r>
        <w:rPr/>
        <w:t>二、要进一步明确责任分工，力求职责明，任务清</w:t>
      </w:r>
    </w:p>
    <w:p>
      <w:pPr>
        <w:pStyle w:val="Normal"/>
        <w:rPr/>
      </w:pPr>
      <w:r>
        <w:rPr/>
        <w:t>军地各级要认真落实责任制，把责任分解到每个单位和个人，一级抓一级，逐级抓落实，层层有事干，事事有人办。要赏罚分明，对尽职尽责抓落实、工作成效好的单位和个人给予表扬，对因失职失责出了问题、拖了全局后腿的单位和个人要予以责任追究。</w:t>
      </w:r>
    </w:p>
    <w:p>
      <w:pPr>
        <w:pStyle w:val="Normal"/>
        <w:rPr/>
      </w:pPr>
      <w:r>
        <w:rPr/>
        <w:t>一要领导挂帅，靠前督导。工作好不好，关键在领导。军地各级要真正把迎查工作摆上重要议事日程、作为当前的一项重点突击性工作，主要领导要亲自调度，必要时应到实地检查指导</w:t>
      </w:r>
      <w:r>
        <w:rPr/>
        <w:t>;</w:t>
      </w:r>
      <w:r>
        <w:rPr/>
        <w:t>分管领导要坚持靠前督导，及时发现和解决问题，以领导的亲历亲为带动部属的工作落实。</w:t>
      </w:r>
    </w:p>
    <w:p>
      <w:pPr>
        <w:pStyle w:val="Normal"/>
        <w:rPr/>
      </w:pPr>
      <w:r>
        <w:rPr/>
        <w:t>二要主管主抓，一线协调。各县市区双拥办和人武部是做好迎查工作的牵头单位，要按照各自职责分工，主动协作抓好落实。既要负责面上的宏观调控、组织协调，又要深入一线检查督导、具体落实。同时，要注意与上级职能部门和被查单位搞好对接，保持联系，及时了解信息，反馈情况，确保工作有序开展。</w:t>
      </w:r>
    </w:p>
    <w:p>
      <w:pPr>
        <w:pStyle w:val="Normal"/>
        <w:rPr/>
      </w:pPr>
      <w:r>
        <w:rPr/>
        <w:t>三要军地合力，上下联动。驻军各部队要主动向所在县市区分管领导或职能部门汇报工作落实情况，自主地解决问题。对确实难以解决的困难，要及时向部队上级或地方职能部门反映，以求得支持。在完成自身迎查任务的前提下，应积极主动地向地方政府请缨，多做一些利民、维稳的工作。各县市区职能部门也要与驻军部队加强协调，尽可能地为驻军部队解决好难题。真正体现出军地一盘棋，上下一股劲，合力抓落实。</w:t>
      </w:r>
    </w:p>
    <w:p>
      <w:pPr>
        <w:pStyle w:val="Normal"/>
        <w:rPr/>
      </w:pPr>
      <w:r>
        <w:rPr/>
        <w:t>三、要进一步落实具体工作，确保高标准，高质量</w:t>
      </w:r>
    </w:p>
    <w:p>
      <w:pPr>
        <w:pStyle w:val="Normal"/>
        <w:rPr/>
      </w:pPr>
      <w:r>
        <w:rPr/>
        <w:t>就我们对迎查准备工作检查的情况看，有的单位还存在着重视不够，标准不高，落实不力的问题，尤其是一些具体工作还有粗糙、粗疏等现象。下一步抓好工作落实，要按照“优化现有的、完善不足的、填补空白的”原则，注重在具体化、精细化、规范化上下功夫。</w:t>
      </w:r>
    </w:p>
    <w:p>
      <w:pPr>
        <w:pStyle w:val="Normal"/>
        <w:rPr/>
      </w:pPr>
      <w:r>
        <w:rPr/>
        <w:t>一要有一套完整、详实的双拥资料。军地各级要高度重视双拥汇报材料和专题片的撰写和制作，要确保层次清、内容实、数字准、质量高，尽可能多体现亮点和新意，力求给人留下很深的烙印。领导汇报时，最好有图文并茂的课件，既体现代科技手段，更会增加直观效果。各个被查点的双拥文件、材料、报刊、奖牌匾</w:t>
      </w:r>
      <w:r>
        <w:rPr/>
        <w:t>(</w:t>
      </w:r>
      <w:r>
        <w:rPr/>
        <w:t>旗</w:t>
      </w:r>
      <w:r>
        <w:rPr/>
        <w:t>)</w:t>
      </w:r>
      <w:r>
        <w:rPr/>
        <w:t>、图板、画册等，应选定合适场所集中摆放、一并展示。</w:t>
      </w:r>
    </w:p>
    <w:p>
      <w:pPr>
        <w:pStyle w:val="Normal"/>
        <w:rPr/>
      </w:pPr>
      <w:r>
        <w:rPr/>
        <w:t>二要有一个周密、细致的接待方案。从上级检查团到所在县市区地界迎接开始直至离开，整个过程中的食宿安排、往返路线、每个被查单位、各个时间节点等，都要精心安排，具体明了，并在接待手册中体现出来。对检查团必经路线应提前勘察，确保道路畅通、环境良好。要挑选好各被查点上的引导员和解说员，等等。尤其在一些工作细节上，要做到细心、细化、细致。</w:t>
      </w:r>
    </w:p>
    <w:p>
      <w:pPr>
        <w:pStyle w:val="Normal"/>
        <w:rPr/>
      </w:pPr>
      <w:r>
        <w:rPr/>
        <w:t>三要有一个热烈、浓厚的迎查氛围。迎查往返途中，可利用导播车适时地介绍本县市区经济社会发展状况、历史文化、名胜古迹及提前介绍下一个被查点的基本情况等，以加深检查团人员对本县市区整体概况的印象。在主要路口、必经路线及各被查点等处，要设臵醒目的宣传标志牌、横幅、标语等</w:t>
      </w:r>
      <w:r>
        <w:rPr/>
        <w:t>;</w:t>
      </w:r>
      <w:r>
        <w:rPr/>
        <w:t>电子屏幕要体现双拥内容</w:t>
      </w:r>
      <w:r>
        <w:rPr/>
        <w:t>;</w:t>
      </w:r>
      <w:r>
        <w:rPr/>
        <w:t>双拥文工团要精心排练高质量的文艺节目，等等。总之，要想方设法把迎查的氛围营造好。</w:t>
      </w:r>
    </w:p>
    <w:p>
      <w:pPr>
        <w:pStyle w:val="Normal"/>
        <w:rPr/>
      </w:pPr>
      <w:r>
        <w:rPr/>
        <w:t>四是要有一个洁净、安全的迎查环境。迎查过程中，在必经路口、被查单位等处要派出警力，防止发生或及时处臵意外情况。所到之处应力求整洁、有序，被走访的优抚对象应注重仪表和室内外卫生，尽可能从每个侧面都能展现出孔孟之乡的人文素养、精神风貌、文明程度、社会稳定和双拥共建的成果。</w:t>
      </w:r>
    </w:p>
    <w:p>
      <w:pPr>
        <w:pStyle w:val="Normal"/>
        <w:rPr/>
      </w:pPr>
      <w:r>
        <w:rPr/>
        <w:t>同志们，此次迎查工作还有一周的时间，军地各级一定要高度重视，科学统筹，周密安排，狠抓落实。要注重突出重点，体现特点，打造亮点，确保迎查工作圆满顺利，确保全市及各县市区争创模范城</w:t>
      </w:r>
      <w:r>
        <w:rPr/>
        <w:t>(</w:t>
      </w:r>
      <w:r>
        <w:rPr/>
        <w:t>县</w:t>
      </w:r>
      <w:r>
        <w:rPr/>
        <w:t>)</w:t>
      </w:r>
      <w:r>
        <w:rPr/>
        <w:t>的目标实现。</w:t>
      </w:r>
    </w:p>
    <w:p>
      <w:pPr>
        <w:pStyle w:val="Normal"/>
        <w:rPr/>
      </w:pPr>
      <w:r>
        <w:rPr/>
        <w:t>看过双拥工作会上的讲话材料的人还看了：</w:t>
      </w:r>
    </w:p>
    <w:p>
      <w:pPr>
        <w:pStyle w:val="Normal"/>
        <w:rPr/>
      </w:pPr>
      <w:r>
        <w:rPr/>
        <w:t>1.</w:t>
      </w:r>
      <w:r>
        <w:rPr/>
        <w:t>双拥工作会议上的讲话</w:t>
      </w:r>
    </w:p>
    <w:p>
      <w:pPr>
        <w:pStyle w:val="Normal"/>
        <w:rPr/>
      </w:pPr>
      <w:r>
        <w:rPr/>
        <w:t>2.</w:t>
      </w:r>
      <w:r>
        <w:rPr/>
        <w:t>双拥工作会议讲话材料</w:t>
      </w:r>
    </w:p>
    <w:p>
      <w:pPr>
        <w:pStyle w:val="Normal"/>
        <w:rPr/>
      </w:pPr>
      <w:r>
        <w:rPr/>
        <w:t>3.</w:t>
      </w:r>
      <w:r>
        <w:rPr/>
        <w:t>双拥工作领导讲话</w:t>
      </w:r>
    </w:p>
    <w:p>
      <w:pPr>
        <w:pStyle w:val="Normal"/>
        <w:rPr/>
      </w:pPr>
      <w:r>
        <w:rPr/>
        <w:t>4.</w:t>
      </w:r>
      <w:r>
        <w:rPr/>
        <w:t>双拥工作会议讲话材料</w:t>
      </w:r>
    </w:p>
    <w:p>
      <w:pPr>
        <w:pStyle w:val="Normal"/>
        <w:widowControl/>
        <w:bidi w:val="0"/>
        <w:spacing w:before="180" w:after="180"/>
        <w:jc w:val="left"/>
        <w:rPr/>
      </w:pPr>
      <w:r>
        <w:rPr/>
        <w:t>5.</w:t>
      </w:r>
      <w:r>
        <w:rPr/>
        <w:t>领导双拥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