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学校安全责任书范文"/>
      <w:r>
        <w:rPr/>
        <w:t>经典学校安全责任书范文</w:t>
      </w:r>
      <w:bookmarkEnd w:id="0"/>
    </w:p>
    <w:p>
      <w:pPr>
        <w:pStyle w:val="Normal"/>
        <w:rPr/>
      </w:pPr>
      <w:r>
        <w:rPr/>
        <w:t>学校档案管理职责书</w:t>
      </w:r>
    </w:p>
    <w:p>
      <w:pPr>
        <w:pStyle w:val="Normal"/>
        <w:rPr/>
      </w:pPr>
      <w:r>
        <w:rPr/>
        <w:t>一、档案建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学校各类档案，为学校各级领导，上级有关领导部门分析、总结、部署及调度学校工作和对学校工作作出决策带给准确、可靠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档案资料室。校长室、教导处、总务处、政教处、校务办公室等行政职能部门和团委应设档案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系统地建立健全学校档案、教师档案和学生档案。学校档案按类以时光为序建立，教师的一般人事档案、一般职务档案和业务档案按人头建立，学生学籍档案按届、按班分类建立。</w:t>
      </w:r>
    </w:p>
    <w:p>
      <w:pPr>
        <w:pStyle w:val="Normal"/>
        <w:rPr/>
      </w:pPr>
      <w:r>
        <w:rPr/>
        <w:t>二、档案立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人员应按档案资料收集范围及时收集各种档案资料，并将筛选后的资料分类、装订、编制目录，进袋入档。档案袋、档案卷的规格要贴合上级有关部门统一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卷宗务必注时保存的期限，凡注明“暂存”的资料一般以一年为限</w:t>
      </w:r>
      <w:r>
        <w:rPr/>
        <w:t>;</w:t>
      </w:r>
      <w:r>
        <w:rPr/>
        <w:t>注明“短期”的一般以五年为限</w:t>
      </w:r>
      <w:r>
        <w:rPr/>
        <w:t>;</w:t>
      </w:r>
      <w:r>
        <w:rPr/>
        <w:t>注明“长期”的由学校根据实际需要决定保存期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凡档案资料收集范围细目中未编入，但确有使用、保存价值的其它资料，学校可根据需要自行决定是否留存。</w:t>
      </w:r>
    </w:p>
    <w:p>
      <w:pPr>
        <w:pStyle w:val="Normal"/>
        <w:rPr/>
      </w:pPr>
      <w:r>
        <w:rPr/>
        <w:t>三、档案补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职工任免、考核、晋升专业技术职务，获得学位、学衔，调资，入党入团，奖惩等材料要及时收入个人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来文件、函件统一分类编号登记，交待有关领导阅后即立卷归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内印发的文件是档案补充的重点，平时校长室、教导处、总务处、政教处、校务办公室等行政职能部门，团委、少先队大队部、学生会应将此类文件分类保存，每学期结束时，集中交档案人员立卷归档。</w:t>
      </w:r>
    </w:p>
    <w:p>
      <w:pPr>
        <w:pStyle w:val="Normal"/>
        <w:rPr/>
      </w:pPr>
      <w:r>
        <w:rPr/>
        <w:t>四、档案转递</w:t>
      </w:r>
    </w:p>
    <w:p>
      <w:pPr>
        <w:pStyle w:val="Normal"/>
        <w:rPr/>
      </w:pPr>
      <w:r>
        <w:rPr/>
        <w:t>教职工因工作调动，需要转递档案，务必按上级有关部门通知的转递项目逐项登记，严密包封，并加盖密封章，透过机要转递，不得公开邮寄或交本人自带。</w:t>
      </w:r>
    </w:p>
    <w:p>
      <w:pPr>
        <w:pStyle w:val="Normal"/>
        <w:rPr/>
      </w:pPr>
      <w:r>
        <w:rPr/>
        <w:t>五、档案查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外人员来校查阅档案，务必持有单位介绍信，经学校主要领导批准后方可到档案资料室查阅档案</w:t>
      </w:r>
      <w:r>
        <w:rPr/>
        <w:t>;</w:t>
      </w:r>
      <w:r>
        <w:rPr/>
        <w:t>查阅者不得查阅本人或亲属的人事档案、职务档案</w:t>
      </w:r>
      <w:r>
        <w:rPr/>
        <w:t>;</w:t>
      </w:r>
      <w:r>
        <w:rPr/>
        <w:t>未经同志不得摘抄档案材料，经同意摘抄的材料须经档案资料室人员仔细核对签署意见</w:t>
      </w:r>
      <w:r>
        <w:rPr/>
        <w:t>;</w:t>
      </w:r>
      <w:r>
        <w:rPr/>
        <w:t>查阅者不得将档案材料拿出档案资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内人员借阅业务性档案、学生学籍档案须经有关领导同意后方可查阅，并要办理登记手续，在规定期限内完好无损地归还。</w:t>
      </w:r>
    </w:p>
    <w:p>
      <w:pPr>
        <w:pStyle w:val="Normal"/>
        <w:rPr/>
      </w:pPr>
      <w:r>
        <w:rPr/>
        <w:t>六、档案安全保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资料室门窗要加固，要备有消防器材，持续整洁、干燥自然通风，严禁吸烟和放置易燃、易爆、易引鼠入室的物品。每一天下班关好门窗，切断电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管理人员不得将无关人员带进档案资料室，不得外泄档案中的机密，档案室人员在工作中所用的各种草稿、废纸等，不得乱扔、乱抛，应按保密纸处理或销毁。</w:t>
      </w:r>
    </w:p>
    <w:p>
      <w:pPr>
        <w:pStyle w:val="Normal"/>
        <w:rPr/>
      </w:pPr>
      <w:r>
        <w:rPr/>
        <w:t>对违反管理制度，不遵守档案操作规程，工作不负职责，以致发生事故，丢失或泄漏档案材料所引起的职责事故的直接职责人，要追究职责，并根据情节轻重参照《学校安全工作条例》和《学校管理工作制度汇编》要求进行惩罚。</w:t>
      </w:r>
    </w:p>
    <w:p>
      <w:pPr>
        <w:pStyle w:val="Normal"/>
        <w:rPr/>
      </w:pPr>
      <w:r>
        <w:rPr/>
        <w:t>七、职责限期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职责书一式二份，分管部门和职责人各执一份。</w:t>
      </w:r>
    </w:p>
    <w:p>
      <w:pPr>
        <w:pStyle w:val="Normal"/>
        <w:rPr/>
      </w:pPr>
      <w:r>
        <w:rPr/>
        <w:t>分管部门负责人：档案管理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