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海南景点导游词"/>
      <w:r>
        <w:rPr/>
        <w:t>精选海南景点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东郊椰林位于文昌市东郊镇海滨，从清澜港乘船过渡即到，是海南著名景区之一。这里椰树成片，椰姿百态，有红椰、青椰、良种矮椰、高椰、水椰等品种，共</w:t>
      </w:r>
      <w:r>
        <w:rPr/>
        <w:t>50</w:t>
      </w:r>
      <w:r>
        <w:rPr/>
        <w:t>多万株。正如人们所说</w:t>
      </w:r>
      <w:r>
        <w:rPr/>
        <w:t>"</w:t>
      </w:r>
      <w:r>
        <w:rPr/>
        <w:t>文昌椰子半海南，东郊椰林最风光</w:t>
      </w:r>
      <w:r>
        <w:rPr/>
        <w:t>"</w:t>
      </w:r>
      <w:r>
        <w:rPr/>
        <w:t>。风景区环境优美，海水清澈，是天然海水浴场，可开展各种沙滩运动和水上活动。区内已建成旅游码头、海滨度假村、海鲜坊等多处。浅海盛产龙虾、对虾、石斑鱼、鲍鱼等名贵海鲜。该景区以典型的椰风海韵、椰香特色饮食和多种海鲜吸引众多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林区，只见大小、高矮、直弯、斜曲的各态椰树参差错落，土生土长、蔚然成林。林下路随树转，曲折盘旋。信步于弯曲的椰林小道，只觉凉风习习、林涛沙沙，处处阴凉舒适。椰林下，风情小木屋错落于椰树间，座座背林朝海，屋里陈设古色古香，朴素而自然，具有套房的设施功能。悠然自得坐于屋檐下品茗赏海，朝见蓝洋托霞，雾消峙现，鸥群南翔，渔舟出洋</w:t>
      </w:r>
      <w:r>
        <w:rPr/>
        <w:t>;</w:t>
      </w:r>
      <w:r>
        <w:rPr/>
        <w:t>夕观碧波耀金，彩云缀空，归鸥双飞，归渔划浪</w:t>
      </w:r>
      <w:r>
        <w:rPr/>
        <w:t>;</w:t>
      </w:r>
      <w:r>
        <w:rPr/>
        <w:t>夜赏巨壁铺银，渔火聚散，星缀蓝空，北斗蠕行</w:t>
      </w:r>
      <w:r>
        <w:rPr/>
        <w:t>;</w:t>
      </w:r>
      <w:r>
        <w:rPr/>
        <w:t>雨时则见万顷迷朦，雨打椰叶，碎玉落盘……东郊椰林，让你真正享受到椰乡大自然的温馨和甜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