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业扶贫调研报告"/>
      <w:r>
        <w:rPr/>
        <w:t>2023</w:t>
      </w:r>
      <w:r>
        <w:rPr/>
        <w:t>年产业扶贫调研报告</w:t>
      </w:r>
      <w:bookmarkEnd w:id="0"/>
    </w:p>
    <w:p>
      <w:pPr>
        <w:pStyle w:val="Normal"/>
        <w:rPr/>
      </w:pPr>
      <w:r>
        <w:rPr/>
        <w:t>为认真落实中央和省、市关于秦巴片区扶贫攻坚的决策部署，为县委十三届五次全体会议召开提供决策依据，根据县委主要领导要求，县委办公室、县政府办公室、县扶贫办等单位组成联合调研组，于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24</w:t>
      </w:r>
      <w:r>
        <w:rPr/>
        <w:t>日，深入各乡镇</w:t>
      </w:r>
      <w:r>
        <w:rPr/>
        <w:t>(</w:t>
      </w:r>
      <w:r>
        <w:rPr/>
        <w:t>场</w:t>
      </w:r>
      <w:r>
        <w:rPr/>
        <w:t>)</w:t>
      </w:r>
      <w:r>
        <w:rPr/>
        <w:t>，通过实地察看扶贫开发项目，走访农户了解贫困现状，召集镇村干部、党员代表、群众代表、产业大户、致富能人和特困群众开展座谈，广泛听取方方面面的意见和建议，形成了此调研报告。</w:t>
      </w:r>
    </w:p>
    <w:p>
      <w:pPr>
        <w:pStyle w:val="Normal"/>
        <w:rPr/>
      </w:pPr>
      <w:r>
        <w:rPr/>
        <w:t>一、全县基本情况及贫困现状</w:t>
      </w:r>
    </w:p>
    <w:p>
      <w:pPr>
        <w:pStyle w:val="Normal"/>
        <w:rPr/>
      </w:pPr>
      <w:r>
        <w:rPr/>
        <w:t>全县</w:t>
      </w:r>
      <w:r>
        <w:rPr/>
        <w:t>20</w:t>
      </w:r>
      <w:r>
        <w:rPr/>
        <w:t>个乡镇</w:t>
      </w:r>
      <w:r>
        <w:rPr/>
        <w:t>(</w:t>
      </w:r>
      <w:r>
        <w:rPr/>
        <w:t>场</w:t>
      </w:r>
      <w:r>
        <w:rPr/>
        <w:t>)</w:t>
      </w:r>
      <w:r>
        <w:rPr/>
        <w:t>辖</w:t>
      </w:r>
      <w:r>
        <w:rPr/>
        <w:t>348</w:t>
      </w:r>
      <w:r>
        <w:rPr/>
        <w:t>个行政村</w:t>
      </w:r>
      <w:r>
        <w:rPr/>
        <w:t>(</w:t>
      </w:r>
      <w:r>
        <w:rPr/>
        <w:t>居委会</w:t>
      </w:r>
      <w:r>
        <w:rPr/>
        <w:t>)</w:t>
      </w:r>
      <w:r>
        <w:rPr/>
        <w:t>，经调查统计汇总，总户数为</w:t>
      </w:r>
      <w:r>
        <w:rPr/>
        <w:t>138839</w:t>
      </w:r>
      <w:r>
        <w:rPr/>
        <w:t>户，</w:t>
      </w:r>
      <w:r>
        <w:rPr/>
        <w:t>603478</w:t>
      </w:r>
      <w:r>
        <w:rPr/>
        <w:t>人，总劳动力数为</w:t>
      </w:r>
      <w:r>
        <w:rPr/>
        <w:t>343674</w:t>
      </w:r>
      <w:r>
        <w:rPr/>
        <w:t>人，外出务工人数达</w:t>
      </w:r>
      <w:r>
        <w:rPr/>
        <w:t>138707</w:t>
      </w:r>
      <w:r>
        <w:rPr/>
        <w:t>人，占总劳动力的</w:t>
      </w:r>
      <w:r>
        <w:rPr/>
        <w:t>40.4%</w:t>
      </w:r>
      <w:r>
        <w:rPr/>
        <w:t>。全县版图面积</w:t>
      </w:r>
      <w:r>
        <w:rPr/>
        <w:t>3863</w:t>
      </w:r>
      <w:r>
        <w:rPr/>
        <w:t>平方公里，耕地面积</w:t>
      </w:r>
      <w:r>
        <w:rPr/>
        <w:t>54</w:t>
      </w:r>
      <w:r>
        <w:rPr/>
        <w:t>万亩，人均耕地</w:t>
      </w:r>
      <w:r>
        <w:rPr/>
        <w:t>0.9</w:t>
      </w:r>
      <w:r>
        <w:rPr/>
        <w:t>亩，其中：水田面积</w:t>
      </w:r>
      <w:r>
        <w:rPr/>
        <w:t>98107</w:t>
      </w:r>
      <w:r>
        <w:rPr/>
        <w:t>亩，旱地面积</w:t>
      </w:r>
      <w:r>
        <w:rPr/>
        <w:t>431193</w:t>
      </w:r>
      <w:r>
        <w:rPr/>
        <w:t>亩</w:t>
      </w:r>
      <w:r>
        <w:rPr/>
        <w:t>;</w:t>
      </w:r>
      <w:r>
        <w:rPr/>
        <w:t>山林面积</w:t>
      </w:r>
      <w:r>
        <w:rPr/>
        <w:t>252</w:t>
      </w:r>
      <w:r>
        <w:rPr/>
        <w:t>万亩，水面面积</w:t>
      </w:r>
      <w:r>
        <w:rPr/>
        <w:t>42.4</w:t>
      </w:r>
      <w:r>
        <w:rPr/>
        <w:t>万亩。</w:t>
      </w:r>
      <w:r>
        <w:rPr/>
        <w:t>2012</w:t>
      </w:r>
      <w:r>
        <w:rPr/>
        <w:t>年，全年实现地区生产总值</w:t>
      </w:r>
      <w:r>
        <w:rPr/>
        <w:t>63.5</w:t>
      </w:r>
      <w:r>
        <w:rPr/>
        <w:t>亿元，与</w:t>
      </w:r>
      <w:r>
        <w:rPr/>
        <w:t>2010</w:t>
      </w:r>
      <w:r>
        <w:rPr/>
        <w:t>年相比增长</w:t>
      </w:r>
      <w:r>
        <w:rPr/>
        <w:t>45.3%;</w:t>
      </w:r>
      <w:r>
        <w:rPr/>
        <w:t>财政总收入</w:t>
      </w:r>
      <w:r>
        <w:rPr/>
        <w:t>7.12</w:t>
      </w:r>
      <w:r>
        <w:rPr/>
        <w:t>亿元，地方公共财政预算收入</w:t>
      </w:r>
      <w:r>
        <w:rPr/>
        <w:t>3.87</w:t>
      </w:r>
      <w:r>
        <w:rPr/>
        <w:t>亿元，与</w:t>
      </w:r>
      <w:r>
        <w:rPr/>
        <w:t>2010</w:t>
      </w:r>
      <w:r>
        <w:rPr/>
        <w:t>年相比分别增长</w:t>
      </w:r>
      <w:r>
        <w:rPr/>
        <w:t>67.9%</w:t>
      </w:r>
      <w:r>
        <w:rPr/>
        <w:t>、</w:t>
      </w:r>
      <w:r>
        <w:rPr/>
        <w:t>106.9%;</w:t>
      </w:r>
      <w:r>
        <w:rPr/>
        <w:t>全社会固定资产投资</w:t>
      </w:r>
      <w:r>
        <w:rPr/>
        <w:t>89.5</w:t>
      </w:r>
      <w:r>
        <w:rPr/>
        <w:t>亿元，与</w:t>
      </w:r>
      <w:r>
        <w:rPr/>
        <w:t>2010</w:t>
      </w:r>
      <w:r>
        <w:rPr/>
        <w:t>年相比增长</w:t>
      </w:r>
      <w:r>
        <w:rPr/>
        <w:t>116.2%;</w:t>
      </w:r>
      <w:r>
        <w:rPr/>
        <w:t>城镇居民可支配收入</w:t>
      </w:r>
      <w:r>
        <w:rPr/>
        <w:t>11462</w:t>
      </w:r>
      <w:r>
        <w:rPr/>
        <w:t>元，与</w:t>
      </w:r>
      <w:r>
        <w:rPr/>
        <w:t>2010</w:t>
      </w:r>
      <w:r>
        <w:rPr/>
        <w:t>年相比增长</w:t>
      </w:r>
      <w:r>
        <w:rPr/>
        <w:t>31%;</w:t>
      </w:r>
      <w:r>
        <w:rPr/>
        <w:t>农民人均纯收入</w:t>
      </w:r>
      <w:r>
        <w:rPr/>
        <w:t>4493</w:t>
      </w:r>
      <w:r>
        <w:rPr/>
        <w:t>元，与</w:t>
      </w:r>
      <w:r>
        <w:rPr/>
        <w:t>2010</w:t>
      </w:r>
      <w:r>
        <w:rPr/>
        <w:t>年相比增长</w:t>
      </w:r>
      <w:r>
        <w:rPr/>
        <w:t>30.5%</w:t>
      </w:r>
      <w:r>
        <w:rPr/>
        <w:t>。</w:t>
      </w:r>
    </w:p>
    <w:p>
      <w:pPr>
        <w:pStyle w:val="Normal"/>
        <w:rPr/>
      </w:pPr>
      <w:r>
        <w:rPr/>
        <w:t>郧县的贫困现状及特征主要表现在以下几个方面：一是贫困人数多。据各乡镇</w:t>
      </w:r>
      <w:r>
        <w:rPr/>
        <w:t>(</w:t>
      </w:r>
      <w:r>
        <w:rPr/>
        <w:t>场</w:t>
      </w:r>
      <w:r>
        <w:rPr/>
        <w:t>)</w:t>
      </w:r>
      <w:r>
        <w:rPr/>
        <w:t>填报，全县人均纯收入在</w:t>
      </w:r>
      <w:r>
        <w:rPr/>
        <w:t>2300</w:t>
      </w:r>
      <w:r>
        <w:rPr/>
        <w:t>元以下的贫困户有</w:t>
      </w:r>
      <w:r>
        <w:rPr/>
        <w:t>87201</w:t>
      </w:r>
      <w:r>
        <w:rPr/>
        <w:t>户，</w:t>
      </w:r>
      <w:r>
        <w:rPr/>
        <w:t>259559</w:t>
      </w:r>
      <w:r>
        <w:rPr/>
        <w:t>人，占全县总人口的</w:t>
      </w:r>
      <w:r>
        <w:rPr/>
        <w:t>42.2%</w:t>
      </w:r>
      <w:r>
        <w:rPr/>
        <w:t>，其中纳入扶贫对象的</w:t>
      </w:r>
      <w:r>
        <w:rPr/>
        <w:t>49916</w:t>
      </w:r>
      <w:r>
        <w:rPr/>
        <w:t>户、</w:t>
      </w:r>
      <w:r>
        <w:rPr/>
        <w:t>172186</w:t>
      </w:r>
      <w:r>
        <w:rPr/>
        <w:t>人</w:t>
      </w:r>
      <w:r>
        <w:rPr/>
        <w:t>;35428</w:t>
      </w:r>
      <w:r>
        <w:rPr/>
        <w:t>户</w:t>
      </w:r>
      <w:r>
        <w:rPr/>
        <w:t>60401</w:t>
      </w:r>
      <w:r>
        <w:rPr/>
        <w:t>人享受低保，</w:t>
      </w:r>
      <w:r>
        <w:rPr/>
        <w:t>5599</w:t>
      </w:r>
      <w:r>
        <w:rPr/>
        <w:t>人享受五保供养。二是贫困程度深。全县有</w:t>
      </w:r>
      <w:r>
        <w:rPr/>
        <w:t>79764</w:t>
      </w:r>
      <w:r>
        <w:rPr/>
        <w:t>户不能达到安全饮水标准，占总户数的</w:t>
      </w:r>
      <w:r>
        <w:rPr/>
        <w:t>57.5%;</w:t>
      </w:r>
      <w:r>
        <w:rPr/>
        <w:t>疾呆傻残的人口达</w:t>
      </w:r>
      <w:r>
        <w:rPr/>
        <w:t>22772</w:t>
      </w:r>
      <w:r>
        <w:rPr/>
        <w:t>人，占总人口数的</w:t>
      </w:r>
      <w:r>
        <w:rPr/>
        <w:t>3.8%;</w:t>
      </w:r>
      <w:r>
        <w:rPr/>
        <w:t>有</w:t>
      </w:r>
      <w:r>
        <w:rPr/>
        <w:t>48713</w:t>
      </w:r>
      <w:r>
        <w:rPr/>
        <w:t>户仍然居住在草房或土坯房，占总户数的</w:t>
      </w:r>
      <w:r>
        <w:rPr/>
        <w:t>35.1%;</w:t>
      </w:r>
      <w:r>
        <w:rPr/>
        <w:t>有</w:t>
      </w:r>
      <w:r>
        <w:rPr/>
        <w:t>2405</w:t>
      </w:r>
      <w:r>
        <w:rPr/>
        <w:t>户没有通电，有</w:t>
      </w:r>
      <w:r>
        <w:rPr/>
        <w:t>212</w:t>
      </w:r>
      <w:r>
        <w:rPr/>
        <w:t>个自然村没有通公路。三是致贫原因多。除自然条件原因没有脱贫外，全县因灾、因病、因学、因工程致贫的有</w:t>
      </w:r>
      <w:r>
        <w:rPr/>
        <w:t>41618</w:t>
      </w:r>
      <w:r>
        <w:rPr/>
        <w:t>户，占总贫困户的</w:t>
      </w:r>
      <w:r>
        <w:rPr/>
        <w:t>47.7%</w:t>
      </w:r>
      <w:r>
        <w:rPr/>
        <w:t>。其中因灾致贫的有</w:t>
      </w:r>
      <w:r>
        <w:rPr/>
        <w:t>13770</w:t>
      </w:r>
      <w:r>
        <w:rPr/>
        <w:t>户，占</w:t>
      </w:r>
      <w:r>
        <w:rPr/>
        <w:t>15.8%;</w:t>
      </w:r>
      <w:r>
        <w:rPr/>
        <w:t>因病致贫的有</w:t>
      </w:r>
      <w:r>
        <w:rPr/>
        <w:t>18476</w:t>
      </w:r>
      <w:r>
        <w:rPr/>
        <w:t>户，占贫困户的</w:t>
      </w:r>
      <w:r>
        <w:rPr/>
        <w:t>21.2%;</w:t>
      </w:r>
      <w:r>
        <w:rPr/>
        <w:t>因学致贫的有</w:t>
      </w:r>
      <w:r>
        <w:rPr/>
        <w:t>7325</w:t>
      </w:r>
      <w:r>
        <w:rPr/>
        <w:t>户，占贫困户的</w:t>
      </w:r>
      <w:r>
        <w:rPr/>
        <w:t>8.4%;</w:t>
      </w:r>
      <w:r>
        <w:rPr/>
        <w:t>因工程致贫的有</w:t>
      </w:r>
      <w:r>
        <w:rPr/>
        <w:t>2047</w:t>
      </w:r>
      <w:r>
        <w:rPr/>
        <w:t>户，占贫困户的</w:t>
      </w:r>
      <w:r>
        <w:rPr/>
        <w:t>2.3%</w:t>
      </w:r>
      <w:r>
        <w:rPr/>
        <w:t>。</w:t>
      </w:r>
    </w:p>
    <w:p>
      <w:pPr>
        <w:pStyle w:val="Normal"/>
        <w:rPr/>
      </w:pPr>
      <w:r>
        <w:rPr/>
        <w:t>二、近几年扶贫开发的实践与探索</w:t>
      </w:r>
    </w:p>
    <w:p>
      <w:pPr>
        <w:pStyle w:val="Normal"/>
        <w:rPr/>
      </w:pPr>
      <w:r>
        <w:rPr/>
        <w:t>近几年，全县抢抓国家“连片开发”项目试点、国家“雨露计划”试点、村级发展互助资金试点机遇，着力构建专业扶贫、行业扶贫、社会扶贫“三位一体”的扶贫模式，正确处理输血与造血、扶贫与扶智、当前与长远的关系，大力实施产业扶贫、整村推进、易地搬迁、危房改造、帮扶工程、信贷扶贫等项目工程，较好地完成了阶段性扶贫开发目标，农村贫困状况明显改善，农民生活水平显著提高，各项社会事业稳步发展。全县扶贫工作得到了省、市高度肯定，省委、省政府两次在十堰召开秦巴山片区扶贫攻坚推进会，都安排了到郧县现场观摩。主要体现在：</w:t>
      </w:r>
    </w:p>
    <w:p>
      <w:pPr>
        <w:pStyle w:val="Normal"/>
        <w:rPr/>
      </w:pPr>
      <w:r>
        <w:rPr/>
        <w:t>1</w:t>
      </w:r>
      <w:r>
        <w:rPr/>
        <w:t>、重点实施整村推进，村庄面貌大为改观。投入专项扶贫资金</w:t>
      </w:r>
      <w:r>
        <w:rPr/>
        <w:t>9800</w:t>
      </w:r>
      <w:r>
        <w:rPr/>
        <w:t>万元，启动了</w:t>
      </w:r>
      <w:r>
        <w:rPr/>
        <w:t>36</w:t>
      </w:r>
      <w:r>
        <w:rPr/>
        <w:t>个纳入“十二五”扶贫规划的重点村建设。按照“村村晴雨畅通”的目标，新修、维修村组公路</w:t>
      </w:r>
      <w:r>
        <w:rPr/>
        <w:t>150</w:t>
      </w:r>
      <w:r>
        <w:rPr/>
        <w:t>公里，打通了一大批生态旅游路、经济循环路、通村断头路等，有效解决了部分扶贫村行路难、发展难的问题</w:t>
      </w:r>
      <w:r>
        <w:rPr/>
        <w:t>;</w:t>
      </w:r>
      <w:r>
        <w:rPr/>
        <w:t>统筹水利、移民、发改、扶贫等单位的改水项目，大力实施人畜饮水工程，新修、维修各类人畜饮水工程</w:t>
      </w:r>
      <w:r>
        <w:rPr/>
        <w:t>513</w:t>
      </w:r>
      <w:r>
        <w:rPr/>
        <w:t>处，铺设饮水管道</w:t>
      </w:r>
      <w:r>
        <w:rPr/>
        <w:t>126</w:t>
      </w:r>
      <w:r>
        <w:rPr/>
        <w:t>千米，大部分农户吃上了自来水</w:t>
      </w:r>
      <w:r>
        <w:rPr/>
        <w:t>;</w:t>
      </w:r>
      <w:r>
        <w:rPr/>
        <w:t>投资</w:t>
      </w:r>
      <w:r>
        <w:rPr/>
        <w:t>285</w:t>
      </w:r>
      <w:r>
        <w:rPr/>
        <w:t>万元，扶持建设村支部</w:t>
      </w:r>
      <w:r>
        <w:rPr/>
        <w:t>35</w:t>
      </w:r>
      <w:r>
        <w:rPr/>
        <w:t>个，提升了农村基层组织建设规范化水平</w:t>
      </w:r>
      <w:r>
        <w:rPr/>
        <w:t>;</w:t>
      </w:r>
      <w:r>
        <w:rPr/>
        <w:t>对鲍竹路沿线</w:t>
      </w:r>
      <w:r>
        <w:rPr/>
        <w:t>980</w:t>
      </w:r>
      <w:r>
        <w:rPr/>
        <w:t>户实施了村庄环境整治，着力打造净化、亮化、美化的扶贫示范点</w:t>
      </w:r>
      <w:r>
        <w:rPr/>
        <w:t>;</w:t>
      </w:r>
      <w:r>
        <w:rPr/>
        <w:t>注重教育卫生事业建设，重点村适龄儿童入学率达到</w:t>
      </w:r>
      <w:r>
        <w:rPr/>
        <w:t>100%</w:t>
      </w:r>
      <w:r>
        <w:rPr/>
        <w:t>，农村合作医疗全面普及，群众“看病难”“看病贵”的问题得到有效缓解。</w:t>
      </w:r>
      <w:r>
        <w:rPr/>
        <w:t>2011</w:t>
      </w:r>
      <w:r>
        <w:rPr/>
        <w:t>年启动实施的</w:t>
      </w:r>
      <w:r>
        <w:rPr/>
        <w:t>12</w:t>
      </w:r>
      <w:r>
        <w:rPr/>
        <w:t>个重点村全面通过省市验收，</w:t>
      </w:r>
      <w:r>
        <w:rPr/>
        <w:t>2012</w:t>
      </w:r>
      <w:r>
        <w:rPr/>
        <w:t>年启动实施的</w:t>
      </w:r>
      <w:r>
        <w:rPr/>
        <w:t>12</w:t>
      </w:r>
      <w:r>
        <w:rPr/>
        <w:t>个扶贫重点村规划项目已完成</w:t>
      </w:r>
      <w:r>
        <w:rPr/>
        <w:t>80%</w:t>
      </w:r>
      <w:r>
        <w:rPr/>
        <w:t>，</w:t>
      </w:r>
      <w:r>
        <w:rPr/>
        <w:t>2013</w:t>
      </w:r>
      <w:r>
        <w:rPr/>
        <w:t>年启动实施的</w:t>
      </w:r>
      <w:r>
        <w:rPr/>
        <w:t>12</w:t>
      </w:r>
      <w:r>
        <w:rPr/>
        <w:t>个重点村大部分项目已经启动实施。</w:t>
      </w:r>
    </w:p>
    <w:p>
      <w:pPr>
        <w:pStyle w:val="Normal"/>
        <w:rPr/>
      </w:pPr>
      <w:r>
        <w:rPr/>
        <w:t>2</w:t>
      </w:r>
      <w:r>
        <w:rPr/>
        <w:t>、稳步抓好迁移扶贫，生存环境逐步好转。近年来，全县共投入扶贫搬迁和生态移民资金</w:t>
      </w:r>
      <w:r>
        <w:rPr/>
        <w:t>1374</w:t>
      </w:r>
      <w:r>
        <w:rPr/>
        <w:t>万元，其中扶贫搬迁</w:t>
      </w:r>
      <w:r>
        <w:rPr/>
        <w:t>1305</w:t>
      </w:r>
      <w:r>
        <w:rPr/>
        <w:t>户、</w:t>
      </w:r>
      <w:r>
        <w:rPr/>
        <w:t>1044</w:t>
      </w:r>
      <w:r>
        <w:rPr/>
        <w:t>万元</w:t>
      </w:r>
      <w:r>
        <w:rPr/>
        <w:t>;</w:t>
      </w:r>
      <w:r>
        <w:rPr/>
        <w:t>生态移民</w:t>
      </w:r>
      <w:r>
        <w:rPr/>
        <w:t>1098</w:t>
      </w:r>
      <w:r>
        <w:rPr/>
        <w:t>人、</w:t>
      </w:r>
      <w:r>
        <w:rPr/>
        <w:t>330</w:t>
      </w:r>
      <w:r>
        <w:rPr/>
        <w:t>万元。狠抓重点村搬迁，按照户均不超过</w:t>
      </w:r>
      <w:r>
        <w:rPr/>
        <w:t>8000</w:t>
      </w:r>
      <w:r>
        <w:rPr/>
        <w:t>元的补助标准，在重点村扶贫搬迁</w:t>
      </w:r>
      <w:r>
        <w:rPr/>
        <w:t>783</w:t>
      </w:r>
      <w:r>
        <w:rPr/>
        <w:t>户，到户资金</w:t>
      </w:r>
      <w:r>
        <w:rPr/>
        <w:t>626</w:t>
      </w:r>
      <w:r>
        <w:rPr/>
        <w:t>万元，基本实现了“搬得出、稳得住、逐步能致富”的目标。突出试点区搬迁，按照全县统一布局，突出抓了柳陂、青曲、鲍峡三镇的相对集中搬迁试点。柳陂镇投入扶贫搬迁资金</w:t>
      </w:r>
      <w:r>
        <w:rPr/>
        <w:t>215</w:t>
      </w:r>
      <w:r>
        <w:rPr/>
        <w:t>万元、搬迁</w:t>
      </w:r>
      <w:r>
        <w:rPr/>
        <w:t>269</w:t>
      </w:r>
      <w:r>
        <w:rPr/>
        <w:t>户，生态移民</w:t>
      </w:r>
      <w:r>
        <w:rPr/>
        <w:t>115</w:t>
      </w:r>
      <w:r>
        <w:rPr/>
        <w:t>人、到户资金</w:t>
      </w:r>
      <w:r>
        <w:rPr/>
        <w:t>35</w:t>
      </w:r>
      <w:r>
        <w:rPr/>
        <w:t>万元，打造了卧龙岗社区扶贫搬迁与移民内安相结合的搬迁移民亮点</w:t>
      </w:r>
      <w:r>
        <w:rPr/>
        <w:t>;</w:t>
      </w:r>
      <w:r>
        <w:rPr/>
        <w:t>在青曲镇扶贫重点村搬迁</w:t>
      </w:r>
      <w:r>
        <w:rPr/>
        <w:t>151</w:t>
      </w:r>
      <w:r>
        <w:rPr/>
        <w:t>户，到户资金</w:t>
      </w:r>
      <w:r>
        <w:rPr/>
        <w:t>120</w:t>
      </w:r>
      <w:r>
        <w:rPr/>
        <w:t>万元，生态移民</w:t>
      </w:r>
      <w:r>
        <w:rPr/>
        <w:t>550</w:t>
      </w:r>
      <w:r>
        <w:rPr/>
        <w:t>人，到户</w:t>
      </w:r>
      <w:r>
        <w:rPr/>
        <w:t>165</w:t>
      </w:r>
      <w:r>
        <w:rPr/>
        <w:t>万元，打造了与新农村建设相结合的亮点</w:t>
      </w:r>
      <w:r>
        <w:rPr/>
        <w:t>;</w:t>
      </w:r>
      <w:r>
        <w:rPr/>
        <w:t>在鲍峡镇扶贫重点村搬迁</w:t>
      </w:r>
      <w:r>
        <w:rPr/>
        <w:t>177</w:t>
      </w:r>
      <w:r>
        <w:rPr/>
        <w:t>户，到户资金</w:t>
      </w:r>
      <w:r>
        <w:rPr/>
        <w:t>142</w:t>
      </w:r>
      <w:r>
        <w:rPr/>
        <w:t>万元，生态移民</w:t>
      </w:r>
      <w:r>
        <w:rPr/>
        <w:t>67</w:t>
      </w:r>
      <w:r>
        <w:rPr/>
        <w:t>人，到户资金</w:t>
      </w:r>
      <w:r>
        <w:rPr/>
        <w:t>20</w:t>
      </w:r>
      <w:r>
        <w:rPr/>
        <w:t>万元，为鲍竹路沿线新农村示范点建设奠定了基础。兼顾零散户搬迁，对深山和库区等生存条件特别恶劣的农户实施搬迁移民，扶贫搬迁</w:t>
      </w:r>
      <w:r>
        <w:rPr/>
        <w:t>194</w:t>
      </w:r>
      <w:r>
        <w:rPr/>
        <w:t>户，到户资金</w:t>
      </w:r>
      <w:r>
        <w:rPr/>
        <w:t>155.2</w:t>
      </w:r>
      <w:r>
        <w:rPr/>
        <w:t>万元</w:t>
      </w:r>
      <w:r>
        <w:rPr/>
        <w:t>;</w:t>
      </w:r>
      <w:r>
        <w:rPr/>
        <w:t>生态移民</w:t>
      </w:r>
      <w:r>
        <w:rPr/>
        <w:t>366</w:t>
      </w:r>
      <w:r>
        <w:rPr/>
        <w:t>人，到户资金</w:t>
      </w:r>
      <w:r>
        <w:rPr/>
        <w:t>11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强力推进连片开发，示范效应得到体现。抢抓“县为单位、整合资金、整村推进、连片开发”试点新机遇，高起点规划，高标准实施，强有力推动，在项目区茶店、柳陂</w:t>
      </w:r>
      <w:r>
        <w:rPr/>
        <w:t>2</w:t>
      </w:r>
      <w:r>
        <w:rPr/>
        <w:t>个乡镇</w:t>
      </w:r>
      <w:r>
        <w:rPr/>
        <w:t>6</w:t>
      </w:r>
      <w:r>
        <w:rPr/>
        <w:t>个村规划</w:t>
      </w:r>
      <w:r>
        <w:rPr/>
        <w:t>60</w:t>
      </w:r>
      <w:r>
        <w:rPr/>
        <w:t>个建设项目，试点区投入资金</w:t>
      </w:r>
      <w:r>
        <w:rPr/>
        <w:t>9534.6</w:t>
      </w:r>
      <w:r>
        <w:rPr/>
        <w:t>万元，占规划计划投资的</w:t>
      </w:r>
      <w:r>
        <w:rPr/>
        <w:t>166%</w:t>
      </w:r>
      <w:r>
        <w:rPr/>
        <w:t>以上，其中中央财政扶贫资金</w:t>
      </w:r>
      <w:r>
        <w:rPr/>
        <w:t>1200</w:t>
      </w:r>
      <w:r>
        <w:rPr/>
        <w:t>万元，部门投入及社会帮扶</w:t>
      </w:r>
      <w:r>
        <w:rPr/>
        <w:t>8144.6</w:t>
      </w:r>
      <w:r>
        <w:rPr/>
        <w:t>万元，群众自筹</w:t>
      </w:r>
      <w:r>
        <w:rPr/>
        <w:t>390</w:t>
      </w:r>
      <w:r>
        <w:rPr/>
        <w:t>万元，</w:t>
      </w:r>
      <w:r>
        <w:rPr/>
        <w:t>2181</w:t>
      </w:r>
      <w:r>
        <w:rPr/>
        <w:t>户农户得到有效扶持，直接受益贫困户</w:t>
      </w:r>
      <w:r>
        <w:rPr/>
        <w:t>806</w:t>
      </w:r>
      <w:r>
        <w:rPr/>
        <w:t>户</w:t>
      </w:r>
      <w:r>
        <w:rPr/>
        <w:t>3255</w:t>
      </w:r>
      <w:r>
        <w:rPr/>
        <w:t>人。试点区人均纯收入达</w:t>
      </w:r>
      <w:r>
        <w:rPr/>
        <w:t>4288</w:t>
      </w:r>
      <w:r>
        <w:rPr/>
        <w:t>元，贫困户人均纯收入</w:t>
      </w:r>
      <w:r>
        <w:rPr/>
        <w:t>3580</w:t>
      </w:r>
      <w:r>
        <w:rPr/>
        <w:t>元，分别比实施前有了明显提高。扶贫连片开发试点工作取得产业特色凸显、基础明显改善、示范带动增强的良好成效。</w:t>
      </w:r>
    </w:p>
    <w:p>
      <w:pPr>
        <w:pStyle w:val="Normal"/>
        <w:rPr/>
      </w:pPr>
      <w:r>
        <w:rPr/>
        <w:t>、大力发展支柱产业，脱贫致富后劲增强。围绕“调精乡村旅游产业、调大核桃产业、调强蔬菜产业、调活养殖产业”的工作思路，按照一乡一业、一村一品和规划进村入户要求，打造示范样板，逐步形成偏远乡镇核桃带、城郊国道沿线种蔬菜、深山溪水乡村游的产业发展格局</w:t>
      </w:r>
      <w:r>
        <w:rPr/>
        <w:t>;</w:t>
      </w:r>
      <w:r>
        <w:rPr/>
        <w:t>启动</w:t>
      </w:r>
      <w:r>
        <w:rPr/>
        <w:t>36</w:t>
      </w:r>
      <w:r>
        <w:rPr/>
        <w:t>个重点扶贫村产业建设，新发展产业基地</w:t>
      </w:r>
      <w:r>
        <w:rPr/>
        <w:t>7.02</w:t>
      </w:r>
      <w:r>
        <w:rPr/>
        <w:t>万亩，人平</w:t>
      </w:r>
      <w:r>
        <w:rPr/>
        <w:t>1.3</w:t>
      </w:r>
      <w:r>
        <w:rPr/>
        <w:t>亩。其中，蔬菜</w:t>
      </w:r>
      <w:r>
        <w:rPr/>
        <w:t>2</w:t>
      </w:r>
      <w:r>
        <w:rPr/>
        <w:t>万亩，核桃</w:t>
      </w:r>
      <w:r>
        <w:rPr/>
        <w:t>3.6</w:t>
      </w:r>
      <w:r>
        <w:rPr/>
        <w:t>万亩，其他</w:t>
      </w:r>
      <w:r>
        <w:rPr/>
        <w:t>1.4</w:t>
      </w:r>
      <w:r>
        <w:rPr/>
        <w:t>万亩，发展养殖小区</w:t>
      </w:r>
      <w:r>
        <w:rPr/>
        <w:t>11</w:t>
      </w:r>
      <w:r>
        <w:rPr/>
        <w:t>个。如南化塘镇发展核桃</w:t>
      </w:r>
      <w:r>
        <w:rPr/>
        <w:t>3</w:t>
      </w:r>
      <w:r>
        <w:rPr/>
        <w:t>万余亩，青山九里岗村新建千亩茶园，宏阳生态养殖有限公司养殖规模已达到</w:t>
      </w:r>
      <w:r>
        <w:rPr/>
        <w:t>3000</w:t>
      </w:r>
      <w:r>
        <w:rPr/>
        <w:t>余头</w:t>
      </w:r>
      <w:r>
        <w:rPr/>
        <w:t>;</w:t>
      </w:r>
      <w:r>
        <w:rPr/>
        <w:t>启动</w:t>
      </w:r>
      <w:r>
        <w:rPr/>
        <w:t>9</w:t>
      </w:r>
      <w:r>
        <w:rPr/>
        <w:t>个村互助资金试点项目，发放互助资金总量就达</w:t>
      </w:r>
      <w:r>
        <w:rPr/>
        <w:t>104.97</w:t>
      </w:r>
      <w:r>
        <w:rPr/>
        <w:t>万元，</w:t>
      </w:r>
      <w:r>
        <w:rPr/>
        <w:t>746</w:t>
      </w:r>
      <w:r>
        <w:rPr/>
        <w:t>户社员从互助社借款。如谭家湾镇核桃树垭村五组贫困户赵明海从事生猪养殖，因资金紧张陆续向互助社借款</w:t>
      </w:r>
      <w:r>
        <w:rPr/>
        <w:t>2</w:t>
      </w:r>
      <w:r>
        <w:rPr/>
        <w:t>次，累计借款</w:t>
      </w:r>
      <w:r>
        <w:rPr/>
        <w:t>1</w:t>
      </w:r>
      <w:r>
        <w:rPr/>
        <w:t>万元，去年出栏生猪</w:t>
      </w:r>
      <w:r>
        <w:rPr/>
        <w:t>220</w:t>
      </w:r>
      <w:r>
        <w:rPr/>
        <w:t>头，年收入增加</w:t>
      </w:r>
      <w:r>
        <w:rPr/>
        <w:t>3</w:t>
      </w:r>
      <w:r>
        <w:rPr/>
        <w:t>万元。同时，全县投放扶贫小额贷款</w:t>
      </w:r>
      <w:r>
        <w:rPr/>
        <w:t>129</w:t>
      </w:r>
      <w:r>
        <w:rPr/>
        <w:t>万元，扶持</w:t>
      </w:r>
      <w:r>
        <w:rPr/>
        <w:t>900</w:t>
      </w:r>
      <w:r>
        <w:rPr/>
        <w:t>余贫困户发展种养业，人均年增收</w:t>
      </w:r>
      <w:r>
        <w:rPr/>
        <w:t>4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倾斜扶持龙头企业，辐射带动作用明显。积极出台优惠政策，大力扶持郧府、统香、渝川等一批市、县级重点产业龙头企业，帮助企业做大做强。已向渝川、郧府、统香等十几家龙头企业贴息</w:t>
      </w:r>
      <w:r>
        <w:rPr/>
        <w:t>1000</w:t>
      </w:r>
      <w:r>
        <w:rPr/>
        <w:t>多万元，拉动贷款</w:t>
      </w:r>
      <w:r>
        <w:rPr/>
        <w:t>3.3</w:t>
      </w:r>
      <w:r>
        <w:rPr/>
        <w:t>亿元。其中，向渝川贴息</w:t>
      </w:r>
      <w:r>
        <w:rPr/>
        <w:t>300</w:t>
      </w:r>
      <w:r>
        <w:rPr/>
        <w:t>余万元，拉动贷款近一个亿，带动</w:t>
      </w:r>
      <w:r>
        <w:rPr/>
        <w:t>10</w:t>
      </w:r>
      <w:r>
        <w:rPr/>
        <w:t>余个乡镇发展蔬菜产业，使蔬菜产业成为农户增收致富的主要渠道</w:t>
      </w:r>
      <w:r>
        <w:rPr/>
        <w:t>;</w:t>
      </w:r>
      <w:r>
        <w:rPr/>
        <w:t>把九龙瀑作为乡村旅游业的龙头给予扶持，贴息</w:t>
      </w:r>
      <w:r>
        <w:rPr/>
        <w:t>50</w:t>
      </w:r>
      <w:r>
        <w:rPr/>
        <w:t>万元，拉动贷款</w:t>
      </w:r>
      <w:r>
        <w:rPr/>
        <w:t>1500</w:t>
      </w:r>
      <w:r>
        <w:rPr/>
        <w:t>万元，使景区各项设施逐步配套到位，景区收入大幅增加，景区沿线农民收入明显提高。充分发挥龙头企业和种养大户的带动作用，实施“公司</w:t>
      </w:r>
      <w:r>
        <w:rPr/>
        <w:t>+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的产业化发展模式，进一步完善“龙头带产业、产业带基地、基地带农户、大户带整村”的有效带动机制。如丰神林果公司通过土地流转，发展核桃产业基地</w:t>
      </w:r>
      <w:r>
        <w:rPr/>
        <w:t>3000</w:t>
      </w:r>
      <w:r>
        <w:rPr/>
        <w:t>余亩，带动周边</w:t>
      </w:r>
      <w:r>
        <w:rPr/>
        <w:t>3</w:t>
      </w:r>
      <w:r>
        <w:rPr/>
        <w:t>个村</w:t>
      </w:r>
      <w:r>
        <w:rPr/>
        <w:t>300</w:t>
      </w:r>
      <w:r>
        <w:rPr/>
        <w:t>多农户走上致富道路。以十堰市扶贫产业示范园为平台，围绕县域龙头企业，大力发展优势产业，引进推广农业优良品种</w:t>
      </w:r>
      <w:r>
        <w:rPr/>
        <w:t>30</w:t>
      </w:r>
      <w:r>
        <w:rPr/>
        <w:t>余个，推广适用技术</w:t>
      </w:r>
      <w:r>
        <w:rPr/>
        <w:t>20</w:t>
      </w:r>
      <w:r>
        <w:rPr/>
        <w:t>余项，新开发农产品近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6</w:t>
      </w:r>
      <w:r>
        <w:rPr/>
        <w:t>、不断创新扶贫思路，工作机制逐步完善。推行“</w:t>
      </w:r>
      <w:r>
        <w:rPr/>
        <w:t>1321</w:t>
      </w:r>
      <w:r>
        <w:rPr/>
        <w:t>帮扶工程”，每名县级领导带领</w:t>
      </w:r>
      <w:r>
        <w:rPr/>
        <w:t>3</w:t>
      </w:r>
      <w:r>
        <w:rPr/>
        <w:t>个以上部门，连续</w:t>
      </w:r>
      <w:r>
        <w:rPr/>
        <w:t>2</w:t>
      </w:r>
      <w:r>
        <w:rPr/>
        <w:t>年帮扶</w:t>
      </w:r>
      <w:r>
        <w:rPr/>
        <w:t>1</w:t>
      </w:r>
      <w:r>
        <w:rPr/>
        <w:t>个重点贫困村完成整村推进任务，同时建立了县直单位责任到村、资金到村、技术到村、督办到村的“四到村”帮扶机制。积极争取社会帮扶，近三年帮扶资金达</w:t>
      </w:r>
      <w:r>
        <w:rPr/>
        <w:t>1800</w:t>
      </w:r>
      <w:r>
        <w:rPr/>
        <w:t>余万元，仅省烟草局就向大柳乡帮扶</w:t>
      </w:r>
      <w:r>
        <w:rPr/>
        <w:t>400</w:t>
      </w:r>
      <w:r>
        <w:rPr/>
        <w:t>万元用于发展烟叶产业。加大行业扶贫力量整合力度，统筹水利、移民、发改、农业、林业等部门资金，积极整合扶贫搬迁、生态移民、危房改造等涉农资金</w:t>
      </w:r>
      <w:r>
        <w:rPr/>
        <w:t>3</w:t>
      </w:r>
      <w:r>
        <w:rPr/>
        <w:t>亿元用于贫困村建设。强化扶贫资金管理，按照扶贫资金的使用范围和用途，对扶贫资金使用情况在项目实施的乡村张榜公布，对资金拨付实行报帐制，对财务管理、资金使用情况实行定期审计制，按时对扶贫资金使用、项目建设进展和效益情况进行验收检查，确保了有限的项目资金发挥最大效益。扎实开展扶贫培训，通过雨露计划转移培训</w:t>
      </w:r>
      <w:r>
        <w:rPr/>
        <w:t>4000</w:t>
      </w:r>
      <w:r>
        <w:rPr/>
        <w:t>余人，转移就业率达</w:t>
      </w:r>
      <w:r>
        <w:rPr/>
        <w:t>96%</w:t>
      </w:r>
      <w:r>
        <w:rPr/>
        <w:t>，举办科普讲座及核桃、蔬菜栽培等农村实用技术培训</w:t>
      </w:r>
      <w:r>
        <w:rPr/>
        <w:t>170</w:t>
      </w:r>
      <w:r>
        <w:rPr/>
        <w:t>场</w:t>
      </w:r>
      <w:r>
        <w:rPr/>
        <w:t>2</w:t>
      </w:r>
      <w:r>
        <w:rPr/>
        <w:t>万人次。同时，选派老区乡镇分管扶贫的干部到内蒙古等地学习，并对</w:t>
      </w:r>
      <w:r>
        <w:rPr/>
        <w:t>11</w:t>
      </w:r>
      <w:r>
        <w:rPr/>
        <w:t>个儿童减贫试点村村干部进行了规划编制培训，大幅提高了扶贫干部的工作水平。</w:t>
      </w:r>
    </w:p>
    <w:p>
      <w:pPr>
        <w:pStyle w:val="Normal"/>
        <w:rPr/>
      </w:pPr>
      <w:r>
        <w:rPr/>
        <w:t>7</w:t>
      </w:r>
      <w:r>
        <w:rPr/>
        <w:t>、坚持规划引领扶贫，片区攻坚扎实起步。按照省委、省政府《关于抢抓秦巴山片区扶贫攻坚新机遇，切实加强新一轮扶贫开发工作意见》的要求，及时成立了秦巴山片区扶贫攻坚领导小组和工作机构</w:t>
      </w:r>
      <w:r>
        <w:rPr/>
        <w:t>;</w:t>
      </w:r>
      <w:r>
        <w:rPr/>
        <w:t>科学编制了秦巴山片区</w:t>
      </w:r>
      <w:r>
        <w:rPr/>
        <w:t>(</w:t>
      </w:r>
      <w:r>
        <w:rPr/>
        <w:t>郧县</w:t>
      </w:r>
      <w:r>
        <w:rPr/>
        <w:t>)</w:t>
      </w:r>
      <w:r>
        <w:rPr/>
        <w:t>扶贫攻坚实施规划，规划涵盖基础设施建设、产业发展、民生改善、公共服务、能力建设、生态环保等六大类</w:t>
      </w:r>
      <w:r>
        <w:rPr/>
        <w:t>228</w:t>
      </w:r>
      <w:r>
        <w:rPr/>
        <w:t>个项目，总投资</w:t>
      </w:r>
      <w:r>
        <w:rPr/>
        <w:t>395</w:t>
      </w:r>
      <w:r>
        <w:rPr/>
        <w:t>亿元</w:t>
      </w:r>
      <w:r>
        <w:rPr/>
        <w:t>;</w:t>
      </w:r>
      <w:r>
        <w:rPr/>
        <w:t>精心编制了产业扶贫规划，确定核桃、蔬菜、乡村旅游为三大主导产业，分三年实施，总投资</w:t>
      </w:r>
      <w:r>
        <w:rPr/>
        <w:t>1.8</w:t>
      </w:r>
      <w:r>
        <w:rPr/>
        <w:t>亿元，每年投资</w:t>
      </w:r>
      <w:r>
        <w:rPr/>
        <w:t>6000</w:t>
      </w:r>
      <w:r>
        <w:rPr/>
        <w:t>万元</w:t>
      </w:r>
      <w:r>
        <w:rPr/>
        <w:t>;</w:t>
      </w:r>
      <w:r>
        <w:rPr/>
        <w:t>快速推进项目实施，已完成和正在实施的重点项目共有</w:t>
      </w:r>
      <w:r>
        <w:rPr/>
        <w:t>112</w:t>
      </w:r>
      <w:r>
        <w:rPr/>
        <w:t>个，总投入达</w:t>
      </w:r>
      <w:r>
        <w:rPr/>
        <w:t>49.56</w:t>
      </w:r>
      <w:r>
        <w:rPr/>
        <w:t>亿元，其中中央投入</w:t>
      </w:r>
      <w:r>
        <w:rPr/>
        <w:t>5.18</w:t>
      </w:r>
      <w:r>
        <w:rPr/>
        <w:t>亿元。十堰市扶贫产业示范园建设加快推进，其中两家企业已投产经营</w:t>
      </w:r>
      <w:r>
        <w:rPr/>
        <w:t>;</w:t>
      </w:r>
      <w:r>
        <w:rPr/>
        <w:t>支持产业发展基金已到位</w:t>
      </w:r>
      <w:r>
        <w:rPr/>
        <w:t>8000</w:t>
      </w:r>
      <w:r>
        <w:rPr/>
        <w:t>万元，义务教育薄弱学校改造、农村教师周转宿舍建设等已落实</w:t>
      </w:r>
      <w:r>
        <w:rPr/>
        <w:t>5515</w:t>
      </w:r>
      <w:r>
        <w:rPr/>
        <w:t>万元，扶贫重点县每年增加</w:t>
      </w:r>
      <w:r>
        <w:rPr/>
        <w:t>100</w:t>
      </w:r>
      <w:r>
        <w:rPr/>
        <w:t>公里的公路建设指标，今年已落实</w:t>
      </w:r>
      <w:r>
        <w:rPr/>
        <w:t>42</w:t>
      </w:r>
      <w:r>
        <w:rPr/>
        <w:t>公里。</w:t>
      </w:r>
    </w:p>
    <w:p>
      <w:pPr>
        <w:pStyle w:val="Normal"/>
        <w:rPr/>
      </w:pPr>
      <w:r>
        <w:rPr/>
        <w:t>三、现阶段致贫原因分析</w:t>
      </w:r>
    </w:p>
    <w:p>
      <w:pPr>
        <w:pStyle w:val="Normal"/>
        <w:rPr/>
      </w:pPr>
      <w:r>
        <w:rPr/>
        <w:t>尽管前阶段全县扶贫开发工作取得了一定的成绩，但由于我县整体属于国家级贫困县，受诸多因素的制约，目前仍有</w:t>
      </w:r>
      <w:r>
        <w:rPr/>
        <w:t>25.9</w:t>
      </w:r>
      <w:r>
        <w:rPr/>
        <w:t>万贫困人口。经综合分析，致贫的原因主要有以下几方面：</w:t>
      </w:r>
    </w:p>
    <w:p>
      <w:pPr>
        <w:pStyle w:val="Normal"/>
        <w:rPr/>
      </w:pPr>
      <w:r>
        <w:rPr/>
        <w:t>1</w:t>
      </w:r>
      <w:r>
        <w:rPr/>
        <w:t>、自然灾害频发。我县地处秦巴山区，属于典型的喀斯特地貌，山高坡陡、石漠化严重、保水性差，极易发生山洪、泥石流、干旱等自然灾害，群众生产生活条件十分脆弱，少数脱贫人口由于底子薄，基础不牢固，一旦遇到自然灾害，就极易出现返贫，致使一些村和农户很难走出“脱贫―返贫―再脱贫―又返贫”的怪圈。据统计，全县每年因灾返贫的达</w:t>
      </w:r>
      <w:r>
        <w:rPr/>
        <w:t>13770</w:t>
      </w:r>
      <w:r>
        <w:rPr/>
        <w:t>户。仅今年</w:t>
      </w:r>
      <w:r>
        <w:rPr/>
        <w:t>5</w:t>
      </w:r>
      <w:r>
        <w:rPr/>
        <w:t>月份连续两次灾害，造成大柳、青山、杨溪、谭家湾等</w:t>
      </w:r>
      <w:r>
        <w:rPr/>
        <w:t>15</w:t>
      </w:r>
      <w:r>
        <w:rPr/>
        <w:t>个乡镇不同程度受灾，农业损失严重，受灾人口</w:t>
      </w:r>
      <w:r>
        <w:rPr/>
        <w:t>8.5</w:t>
      </w:r>
      <w:r>
        <w:rPr/>
        <w:t>万人左右，尤其给生活在山区的贫困人口的生活和脱贫造成严重影响，因灾返贫人口多达</w:t>
      </w:r>
      <w:r>
        <w:rPr/>
        <w:t>2</w:t>
      </w:r>
      <w:r>
        <w:rPr/>
        <w:t>万余人。</w:t>
      </w:r>
    </w:p>
    <w:p>
      <w:pPr>
        <w:pStyle w:val="Normal"/>
        <w:rPr/>
      </w:pPr>
      <w:r>
        <w:rPr/>
        <w:t>2</w:t>
      </w:r>
      <w:r>
        <w:rPr/>
        <w:t>、基础设施建设滞后。水、电、路等基础设施建设严重滞后，成了脱贫的一大制约。一是通达能力弱。近年来，国家加大了对交通建设项目的投入，全县公路通车里程达</w:t>
      </w:r>
      <w:r>
        <w:rPr/>
        <w:t>4260</w:t>
      </w:r>
      <w:r>
        <w:rPr/>
        <w:t>公里，</w:t>
      </w:r>
      <w:r>
        <w:rPr/>
        <w:t>100%</w:t>
      </w:r>
      <w:r>
        <w:rPr/>
        <w:t>的乡镇通了沥青路，</w:t>
      </w:r>
      <w:r>
        <w:rPr/>
        <w:t>100%</w:t>
      </w:r>
      <w:r>
        <w:rPr/>
        <w:t>行政村通了水泥路，老百姓的出行条件明显改善。由于我县地处秦巴山区，山大人稀，路只通到村部，对交通有改善但不能满足群众生产生活需要。这主要体现在三个方面，第一，国家村村通工程都是只修到村部，组与村之间、组与组之间有很多还没有公路</w:t>
      </w:r>
      <w:r>
        <w:rPr/>
        <w:t>;</w:t>
      </w:r>
      <w:r>
        <w:rPr/>
        <w:t>第二，由于</w:t>
      </w:r>
      <w:r>
        <w:rPr/>
        <w:t>2003</w:t>
      </w:r>
      <w:r>
        <w:rPr/>
        <w:t>年村组合并，原来的行政村有很多都变成了自然村，村村通工程只是到达了现有建制村，原来自然村没有到达</w:t>
      </w:r>
      <w:r>
        <w:rPr/>
        <w:t>;</w:t>
      </w:r>
      <w:r>
        <w:rPr/>
        <w:t>第三，村级断头路在全县各村都不同程度的存在。青山镇九里岗村有一个汽配厂就是由于出行条件不好而迁走。二是居住条件差。全县有</w:t>
      </w:r>
      <w:r>
        <w:rPr/>
        <w:t>48713</w:t>
      </w:r>
      <w:r>
        <w:rPr/>
        <w:t>户居住土坯房或草房，占全县总户数的</w:t>
      </w:r>
      <w:r>
        <w:rPr/>
        <w:t>35.1%</w:t>
      </w:r>
      <w:r>
        <w:rPr/>
        <w:t>。这些土坯房大多是上世纪六七十年代建成的，由于年代久远，很大一部分成为危房。如大柳乡双坪村，距大柳乡集镇</w:t>
      </w:r>
      <w:r>
        <w:rPr/>
        <w:t>25</w:t>
      </w:r>
      <w:r>
        <w:rPr/>
        <w:t>公里，平均海拔</w:t>
      </w:r>
      <w:r>
        <w:rPr/>
        <w:t>900</w:t>
      </w:r>
      <w:r>
        <w:rPr/>
        <w:t>米左右，是典型的高寒山区边远村，全村共</w:t>
      </w:r>
      <w:r>
        <w:rPr/>
        <w:t>168</w:t>
      </w:r>
      <w:r>
        <w:rPr/>
        <w:t>户、</w:t>
      </w:r>
      <w:r>
        <w:rPr/>
        <w:t>598</w:t>
      </w:r>
      <w:r>
        <w:rPr/>
        <w:t>人，仅有原村小学是砖木结构的房子，其他均是土坯房，</w:t>
      </w:r>
      <w:r>
        <w:rPr/>
        <w:t>70%</w:t>
      </w:r>
      <w:r>
        <w:rPr/>
        <w:t>左右的房子属于危房。三是人畜饮水难。我县从启动实施农村安全饮水工程以来，已经解决了</w:t>
      </w:r>
      <w:r>
        <w:rPr/>
        <w:t>28.41</w:t>
      </w:r>
      <w:r>
        <w:rPr/>
        <w:t>万人的饮水难问题，但目前仍有</w:t>
      </w:r>
      <w:r>
        <w:rPr/>
        <w:t>19.88</w:t>
      </w:r>
      <w:r>
        <w:rPr/>
        <w:t>万人存在饮水困难或饮用不上安全水，像今年这样的大旱天气，这个数字要比平常年份大得多。如：大柳乡双坪村全村</w:t>
      </w:r>
      <w:r>
        <w:rPr/>
        <w:t>598</w:t>
      </w:r>
      <w:r>
        <w:rPr/>
        <w:t>人仅靠一个水质非常差的小水沟过日子。谭山镇腰庄村人畜饮水极为困难，曾在“八七扶贫攻坚”期间修建水窖解决人畜饮水问题，但没有从根本上得以解决。目前，全村仍有两个组因为没有水吃，农户都是直接饮用山上流下来的水或下雨收集的水，饮水安全得不到保障，遇到天旱，部分农户缺水情况更加严重，出现了掏钱买水、挑水、水“循环”利用的现象。四是电力供应不足。在实施农村第一轮电网改造时，我县用电负荷设计较低，随着老百姓生活水平逐步提高，电冰箱、洗衣机、空调等中高档家用电器及钢磨、打麦机等小型农用机械已普遍进入普通家庭，原有的供电负荷无法保障其正常运行，尤其是输电线路末端用电矛盾更加突出。叶大乡王良村因路途太远，农电改造成本太大而尚未实施，至今仍用房县的电。白浪镇年缺电在</w:t>
      </w:r>
      <w:r>
        <w:rPr/>
        <w:t>200</w:t>
      </w:r>
      <w:r>
        <w:rPr/>
        <w:t>万度以上，由于电量的严重不足，群众的生产生活、产业发展等方面都受到限制。</w:t>
      </w:r>
    </w:p>
    <w:p>
      <w:pPr>
        <w:pStyle w:val="Normal"/>
        <w:rPr/>
      </w:pPr>
      <w:r>
        <w:rPr/>
        <w:t>3</w:t>
      </w:r>
      <w:r>
        <w:rPr/>
        <w:t>、公共服务不够到位。在群众就医方面，我县山大人稀，农户居住分散，村虽然有卫生室，但医疗基础设施差，医疗水平及服务能力弱。尤其在大柳、胡家营、五峰、叶大这些乡镇群众就医要走很长路程，甚至跨村就医。农村新农合实行门诊统筹后，虽然在一定程度上缓解了农民负担，但由于平时买药报销手续过于繁锁，报销比例过低、药品种类有限，山区群众看病难、看病贵问题仍然存在。红岩背林场，由于是事业单位建制，全场只有一个医务人员，经常出现多人患病，而医务人员只能顾一个人的尴尬局面和小病拖大、大病拖死的事情。据调查，全县有</w:t>
      </w:r>
      <w:r>
        <w:rPr/>
        <w:t>15</w:t>
      </w:r>
      <w:r>
        <w:rPr/>
        <w:t>个村没有村医，有</w:t>
      </w:r>
      <w:r>
        <w:rPr/>
        <w:t>64</w:t>
      </w:r>
      <w:r>
        <w:rPr/>
        <w:t>个村级卫生室无法开通网络，新农合参合人员看病极不方便。在就学方面，教育资源整合可以使学生享受到良好的教育，但也造成了上学难的问题。由于教学点的撤并，学生只能到比较集中的学校或集镇上学，也有部分家长把孩子送到县城来读书。由于低年级的学生单独上学让大人非常担心，家长只好租房子陪读，一方面开支加大，一方面租房子陪读又造成了一个劳动力的闲置浪费。</w:t>
      </w:r>
    </w:p>
    <w:p>
      <w:pPr>
        <w:pStyle w:val="Normal"/>
        <w:rPr/>
      </w:pPr>
      <w:r>
        <w:rPr/>
        <w:t>、产业支撑能力不强。一是龙头企业带动作用不强。近年来，我县的特色产业基地规模不断壮大，特别是木瓜、柑橘种植面积很大，但由于没有龙头企业带动，老百姓见不到效益。如：五峰、杨溪、南化塘等乡镇发展的木瓜产业，由于市场疲软、缺乏强有力的龙头企业支撑，导致去年以来成熟的木瓜长在树上、烂在地里，老百姓发展产业的信心受到了很大打击。二是产业基地缺乏管理。由于发展农业产业的周期较长，老百姓把果树栽上之后就不管了，导致果树该挂果的时候没有挂果，该丰产的时候没有丰产，长期没有效益，挫伤了老百姓的积极性。三是产业引进存在一定的盲目性。有些乡镇为了发展产业，引进品种时，没有综合考虑地区的适宜性，结果引进的特色产业不适宜本地的气候、土壤等自然条件，导致产业成不了气候，不仅浪费了有限的扶贫资金，而且也给农民增收带来影响。四是水系配套不到位。表现在农业水利化程度低，抵御自然灾害能力不强，靠天收的局面没有得到改变。</w:t>
      </w:r>
    </w:p>
    <w:p>
      <w:pPr>
        <w:pStyle w:val="Normal"/>
        <w:rPr/>
      </w:pPr>
      <w:r>
        <w:rPr/>
        <w:t>5</w:t>
      </w:r>
      <w:r>
        <w:rPr/>
        <w:t>、农村实用人才匮乏。全县总劳动力</w:t>
      </w:r>
      <w:r>
        <w:rPr/>
        <w:t>34.4</w:t>
      </w:r>
      <w:r>
        <w:rPr/>
        <w:t>万人，其中外出务工人员达</w:t>
      </w:r>
      <w:r>
        <w:rPr/>
        <w:t>13.8</w:t>
      </w:r>
      <w:r>
        <w:rPr/>
        <w:t>万人，占总劳动力的</w:t>
      </w:r>
      <w:r>
        <w:rPr/>
        <w:t>40.1%</w:t>
      </w:r>
      <w:r>
        <w:rPr/>
        <w:t>。外出务工的基本都是青壮年，留守在家的多以妇女、儿童和老人为主，受年龄和文化程度限制，这些留守农民难以适应科技含量相对较高的现代化农业生产。如：谭家湾镇五道岭村有两户，其中一户种了</w:t>
      </w:r>
      <w:r>
        <w:rPr/>
        <w:t>4</w:t>
      </w:r>
      <w:r>
        <w:rPr/>
        <w:t>个大棚年收入在</w:t>
      </w:r>
      <w:r>
        <w:rPr/>
        <w:t>3000</w:t>
      </w:r>
      <w:r>
        <w:rPr/>
        <w:t>元左右，而另外一户种了</w:t>
      </w:r>
      <w:r>
        <w:rPr/>
        <w:t>2</w:t>
      </w:r>
      <w:r>
        <w:rPr/>
        <w:t>个大棚，年收入达到</w:t>
      </w:r>
      <w:r>
        <w:rPr/>
        <w:t>12000</w:t>
      </w:r>
      <w:r>
        <w:rPr/>
        <w:t>元左右，这两户所处地理位置基本一样，自然条件和水系配套设施相当，但在收入上却有着巨大差别，主要是收入低的农户没有掌握实用技术。另外，有些贫困村群众的思想保守，不思进取，“等、靠、要”思想严重，靠低保、新型农村养老保险、政府救济来勉强维持生活，缺乏自力更生、艰苦创业的精神。</w:t>
      </w:r>
    </w:p>
    <w:p>
      <w:pPr>
        <w:pStyle w:val="Normal"/>
        <w:rPr/>
      </w:pPr>
      <w:r>
        <w:rPr/>
        <w:t>6</w:t>
      </w:r>
      <w:r>
        <w:rPr/>
        <w:t>、资金投入不够。一是资金投入不均衡。政府的资金主要投向了重点乡镇、重点片区，发挥了集中力量办大事的优势。但一些偏远的乡镇、村，由于没有区位优势，长期得不到政策扶持，贫困程度越来越深。二是村级发展缺乏活力。由于近年来，各村都在进行基础设施建设，基本都需要村级配套资金，导致村级债务逐年增加。据统计，全县村级债务高达</w:t>
      </w:r>
      <w:r>
        <w:rPr/>
        <w:t>4.12</w:t>
      </w:r>
      <w:r>
        <w:rPr/>
        <w:t>亿元，平均每村达</w:t>
      </w:r>
      <w:r>
        <w:rPr/>
        <w:t>118</w:t>
      </w:r>
      <w:r>
        <w:rPr/>
        <w:t>万元。如：硬化</w:t>
      </w:r>
      <w:r>
        <w:rPr/>
        <w:t>1</w:t>
      </w:r>
      <w:r>
        <w:rPr/>
        <w:t>公里村级道路，国家补助</w:t>
      </w:r>
      <w:r>
        <w:rPr/>
        <w:t>15</w:t>
      </w:r>
      <w:r>
        <w:rPr/>
        <w:t>万元，而实际需要投入</w:t>
      </w:r>
      <w:r>
        <w:rPr/>
        <w:t>25</w:t>
      </w:r>
      <w:r>
        <w:rPr/>
        <w:t>万左右</w:t>
      </w:r>
      <w:r>
        <w:rPr/>
        <w:t>(</w:t>
      </w:r>
      <w:r>
        <w:rPr/>
        <w:t>在叶大修路成本高达每公里</w:t>
      </w:r>
      <w:r>
        <w:rPr/>
        <w:t>28</w:t>
      </w:r>
      <w:r>
        <w:rPr/>
        <w:t>万元</w:t>
      </w:r>
      <w:r>
        <w:rPr/>
        <w:t>)</w:t>
      </w:r>
      <w:r>
        <w:rPr/>
        <w:t>，每修</w:t>
      </w:r>
      <w:r>
        <w:rPr/>
        <w:t>1</w:t>
      </w:r>
      <w:r>
        <w:rPr/>
        <w:t>公里资金缺口达</w:t>
      </w:r>
      <w:r>
        <w:rPr/>
        <w:t>10</w:t>
      </w:r>
      <w:r>
        <w:rPr/>
        <w:t>万元以上。由于村级债务的累计叠加，大部分村基本处于保运转和还债中，发展产业、推进基础设施建设的能力大大削弱。三是专项扶贫资金投入不够。如扶贫搬迁，现在农村建一套砖木或砖混结构房屋，少则需要</w:t>
      </w:r>
      <w:r>
        <w:rPr/>
        <w:t>7</w:t>
      </w:r>
      <w:r>
        <w:rPr/>
        <w:t>～</w:t>
      </w:r>
      <w:r>
        <w:rPr/>
        <w:t>8</w:t>
      </w:r>
      <w:r>
        <w:rPr/>
        <w:t>万元，多则需要</w:t>
      </w:r>
      <w:r>
        <w:rPr/>
        <w:t>11</w:t>
      </w:r>
      <w:r>
        <w:rPr/>
        <w:t>～</w:t>
      </w:r>
      <w:r>
        <w:rPr/>
        <w:t>12</w:t>
      </w:r>
      <w:r>
        <w:rPr/>
        <w:t>万元。目前，国家扶贫搬迁政策按每户</w:t>
      </w:r>
      <w:r>
        <w:rPr/>
        <w:t>8000</w:t>
      </w:r>
      <w:r>
        <w:rPr/>
        <w:t>元的搬迁标准</w:t>
      </w:r>
      <w:r>
        <w:rPr/>
        <w:t>(2000</w:t>
      </w:r>
      <w:r>
        <w:rPr/>
        <w:t>元</w:t>
      </w:r>
      <w:r>
        <w:rPr/>
        <w:t>/</w:t>
      </w:r>
      <w:r>
        <w:rPr/>
        <w:t>人，每户不超过</w:t>
      </w:r>
      <w:r>
        <w:rPr/>
        <w:t>4</w:t>
      </w:r>
      <w:r>
        <w:rPr/>
        <w:t>人</w:t>
      </w:r>
      <w:r>
        <w:rPr/>
        <w:t>)</w:t>
      </w:r>
      <w:r>
        <w:rPr/>
        <w:t>，危房改造政策每户</w:t>
      </w:r>
      <w:r>
        <w:rPr/>
        <w:t>7500</w:t>
      </w:r>
      <w:r>
        <w:rPr/>
        <w:t>元，即使把搬迁扶贫、危房改造等政策全部都用足，也仅有</w:t>
      </w:r>
      <w:r>
        <w:rPr/>
        <w:t>15500</w:t>
      </w:r>
      <w:r>
        <w:rPr/>
        <w:t>元</w:t>
      </w:r>
      <w:r>
        <w:rPr/>
        <w:t>/</w:t>
      </w:r>
      <w:r>
        <w:rPr/>
        <w:t>户补贴，相对建筑成本而言，这些补贴仍旧是杯水车薪，真正的贫困户因缺钱而无力搬迁，从而享受不到国家搬迁扶贫的优惠政策。</w:t>
      </w:r>
    </w:p>
    <w:p>
      <w:pPr>
        <w:pStyle w:val="Normal"/>
        <w:rPr/>
      </w:pPr>
      <w:r>
        <w:rPr/>
        <w:t>7</w:t>
      </w:r>
      <w:r>
        <w:rPr/>
        <w:t>、村级党组织作用发挥不够。从我们调研的情况来看，绝大部分的村级党组织能够发挥积极作用，带头致富、带领群众致富。比如：白浪镇杨沟村的支部书记杨丰才，胡家营镇土地沟村的支部书记谌宏远、冻青沟村的支部书记胡光宝等一批村组织负责人，头脑灵活、牺牲奉献精神强，村组织的战斗力强，村里的面貌变化很大。但也有很大一部分村级党组织软、弱、涣、散问题严重，有些村干部思想观念保守，市场信息不灵，缺乏带领群众致富的本领</w:t>
      </w:r>
      <w:r>
        <w:rPr/>
        <w:t>;</w:t>
      </w:r>
      <w:r>
        <w:rPr/>
        <w:t>有些村干部等、靠、要思想严重，习惯于张口要项目、要资金，没有发挥主观能动性去谋划项目、争取项目，有些村甚至几十年都没有实施过一个像样的项目</w:t>
      </w:r>
      <w:r>
        <w:rPr/>
        <w:t>;</w:t>
      </w:r>
      <w:r>
        <w:rPr/>
        <w:t>有一部分村干部私欲太重，缺乏牺牲奉献精神，把自已的事看的很重，对村里的事用心不够，了解村情一问三不知，征求意见没有一条拿得出手。诸如此类问题的存在，直接影响着老百姓的脱贫困致富。</w:t>
      </w:r>
    </w:p>
    <w:p>
      <w:pPr>
        <w:pStyle w:val="Normal"/>
        <w:rPr/>
      </w:pPr>
      <w:r>
        <w:rPr/>
        <w:t>四、加快扶贫攻坚的对策与建议</w:t>
      </w:r>
    </w:p>
    <w:p>
      <w:pPr>
        <w:pStyle w:val="Normal"/>
        <w:rPr/>
      </w:pPr>
      <w:r>
        <w:rPr/>
        <w:t>1</w:t>
      </w:r>
      <w:r>
        <w:rPr/>
        <w:t>、把扶贫提升到事关全县发展大局的高度来谋划。党的提出到</w:t>
      </w:r>
      <w:r>
        <w:rPr/>
        <w:t>2020</w:t>
      </w:r>
      <w:r>
        <w:rPr/>
        <w:t>年要全面建成小康社会，我县作为国家级贫困县，目前仍有</w:t>
      </w:r>
      <w:r>
        <w:rPr/>
        <w:t>1/3</w:t>
      </w:r>
      <w:r>
        <w:rPr/>
        <w:t>以上的人口属于贫困人口，要与国家同步建成小康社会，实现脱贫致富的目标时间紧、任务重。因此，应把扶贫工作作为全县经济社会发展的总抓手，要站在这个高度来谋划区域发展与扶贫攻坚。要根据贫困原因，实施分类指导，有针对性地实施扶贫攻坚，解决绝对贫困问题。</w:t>
      </w:r>
    </w:p>
    <w:p>
      <w:pPr>
        <w:pStyle w:val="Normal"/>
        <w:rPr/>
      </w:pPr>
      <w:r>
        <w:rPr/>
        <w:t>2</w:t>
      </w:r>
      <w:r>
        <w:rPr/>
        <w:t>、加快农村基础设施建设，打牢脱贫致富基础。从群众最关注、最迫切的基础设施建设入手，按照统筹城乡和与产业相配套的要求，大力推进农村山、水、林、田、路、电、房的综合治理和建设，不断改善群众的生产生活条件，打牢农村发展的根基。与此同时，要注重村庄环境综合治理，着力抓好生态绿化，努力建设美丽乡村。</w:t>
      </w:r>
    </w:p>
    <w:p>
      <w:pPr>
        <w:pStyle w:val="Normal"/>
        <w:rPr/>
      </w:pPr>
      <w:r>
        <w:rPr/>
        <w:t>3</w:t>
      </w:r>
      <w:r>
        <w:rPr/>
        <w:t>、大力发展绿色致富产业。发展致富产业，培育“造血”功能，是最好的扶贫方式，要将产业建设作为新一轮扶贫攻坚的重中之重。一是对于已经确立的主导产业，要持之以恒地发展下去，力争做出规模和效益</w:t>
      </w:r>
      <w:r>
        <w:rPr/>
        <w:t>;</w:t>
      </w:r>
      <w:r>
        <w:rPr/>
        <w:t>对于不适合本地发展的产业，要做适当的调整。从调研的情况来看，桑蚕产业由于劳动力成本太高，种植面积逐年萎缩，不适宜再作为县里的主导产业，可把茶叶调整为县里的主导产业，形成“蔬果药畜茶”的产业格局。二是要以十堰市农产品加工园区为依托，加大农产品加工企业的培育力度，尤其是我县种植规模较大的柑橘、木瓜产业，要深入调查研究，下大力气引进培育加工企业，把最大的规模变成最大的经济效益，让老百姓实实在在尝到发展产业的甜头。三是要积极引导和扶持农民专业合作社、行业协会、专业协会和股份制等组织的发展，鼓励农民走市场化的路子，不断提高我县农业抗市场风险能力和市场占有率。四是要整合县内的培训资源，培养适合本地发展的实用型人才，带动产业的健康发展和农民增收。</w:t>
      </w:r>
    </w:p>
    <w:p>
      <w:pPr>
        <w:pStyle w:val="Normal"/>
        <w:rPr/>
      </w:pPr>
      <w:r>
        <w:rPr/>
        <w:t>、整合各类资金，加大投入力度。扶贫工作涉及经济社会发展方方面面，光靠扶贫办的专项扶贫资金，解决不了大问题。县委、县政府应该把全县所有部门用于行业扶贫的资金一把攥起来，统一调配使用，发挥资金的倍增效益、聚合效益。另外，通过制定优惠政策、加大宣传力度，吸引社会资金投入到扶贫开发中。</w:t>
      </w:r>
    </w:p>
    <w:p>
      <w:pPr>
        <w:pStyle w:val="Normal"/>
        <w:rPr/>
      </w:pPr>
      <w:r>
        <w:rPr/>
        <w:t>5</w:t>
      </w:r>
      <w:r>
        <w:rPr/>
        <w:t>、扎实搞好村党组织书记的培养。加强村基层组织建设，尤其是村党组织书记的培养，是一个村脱贫的重要因素。一是要拓宽渠道，多从能人、创业成功人士中选拔，还可以通过政策调动，让一些退居二线的党员干部返乡担任村党组织书记。二是在对所有村书记进行分层、分类的基础上，采取有针对性的培训。三是要健全对村党组织书记的考核和任用机制，能进能出。</w:t>
      </w:r>
    </w:p>
    <w:p>
      <w:pPr>
        <w:pStyle w:val="Normal"/>
        <w:rPr/>
      </w:pPr>
      <w:r>
        <w:rPr/>
        <w:t>6</w:t>
      </w:r>
      <w:r>
        <w:rPr/>
        <w:t>、建立更加完善的社会保障体系。在统筹解决好贫困人口“衣食住行业教保医”的问题上，一是要拓宽覆盖面，二是要提高保障水平。另外，对长期处于贫困状态而确实无能力脱贫的，政府要考虑兜底供养，对因病因灾陷入阶段性贫困的，要及时给予救助，并提高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采取更加有力的工作机制。扶贫攻坚见不见效，工作机制是很重要的因素。考虑我县的实际情况，建议采取包保共建机制，包保主要包括三个层面，一是县领导包点，二是县直单位包村，三是机关干部包户。共建主要是动员企业与贫困村建立合作机制，通过一定方式实现村企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