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拆迁工作调研报告范文"/>
      <w:r>
        <w:rPr/>
        <w:t>拆迁工作调研报告范文</w:t>
      </w:r>
      <w:bookmarkEnd w:id="0"/>
    </w:p>
    <w:p>
      <w:pPr>
        <w:pStyle w:val="Normal"/>
        <w:rPr/>
      </w:pPr>
      <w:r>
        <w:rPr/>
        <w:t>征地拆迁事关益阳发展全局，事关群众切身利益，事关社会和谐稳定，是一项十分重要、也十分棘手的工作。根据市委主要领导指示，最近，由市委政研室牵头，市国土资源局、市人民政府征地拆迁事务处</w:t>
      </w:r>
      <w:r>
        <w:rPr/>
        <w:t>(</w:t>
      </w:r>
      <w:r>
        <w:rPr/>
        <w:t>以下简称“市征拆处”</w:t>
      </w:r>
      <w:r>
        <w:rPr/>
        <w:t>)</w:t>
      </w:r>
      <w:r>
        <w:rPr/>
        <w:t>配合，就中心城区征地拆迁体制等问题进行了专题调查。调查组先后到益阳高新区、赫山区、资阳区、市国土资源局、市房管局分别听取了情况介绍和意见建议，召开了市建设局、市规划局、市城建投、市中级人民法院、市法制办等单位相关负责同志座谈会，组织财政、编办就有关问题进行了探讨，召开了“三区”部分村党支部书记座谈会，就征地拆迁问题听取了基层干部的意见。现将调查情况报告如下：</w:t>
      </w:r>
    </w:p>
    <w:p>
      <w:pPr>
        <w:pStyle w:val="Normal"/>
        <w:rPr/>
      </w:pPr>
      <w:r>
        <w:rPr/>
        <w:t>一、中心城区征地拆迁体制现状及存在的问题</w:t>
      </w:r>
    </w:p>
    <w:p>
      <w:pPr>
        <w:pStyle w:val="Normal"/>
        <w:rPr/>
      </w:pPr>
      <w:r>
        <w:rPr/>
        <w:t>目前中心城区集体土地的征地拆迁由市征拆处代表市人民政府实施行政许可，并进行具体的征地、拆迁、安置工作。每宗地的征用拆迁大约要经过</w:t>
      </w:r>
      <w:r>
        <w:rPr/>
        <w:t>20</w:t>
      </w:r>
      <w:r>
        <w:rPr/>
        <w:t>个程序，包括接受项目主体申请、组织用地预审、上报省国土资源厅审查、发布征地公告、支付补偿资金、拆迁安置等等。征地拆迁安置的具体操作主要有三种模式：</w:t>
      </w:r>
    </w:p>
    <w:p>
      <w:pPr>
        <w:pStyle w:val="Normal"/>
        <w:rPr/>
      </w:pPr>
      <w:r>
        <w:rPr/>
        <w:t>一是由市征拆处直接承担，有关区、乡</w:t>
      </w:r>
      <w:r>
        <w:rPr/>
        <w:t>(</w:t>
      </w:r>
      <w:r>
        <w:rPr/>
        <w:t>镇</w:t>
      </w:r>
      <w:r>
        <w:rPr/>
        <w:t>)</w:t>
      </w:r>
      <w:r>
        <w:rPr/>
        <w:t>、村组配合。在这一模式中，包括公告、丈量、安置在内的所有工作环节和步骤都由市征拆处完成，村组干部协助配合做工作。这部分主要是城建投的储备土地、市本级重点项目用地等。比如益阳大道两厢部分土地的征拆。这一模式在工作中大约占</w:t>
      </w:r>
      <w:r>
        <w:rPr/>
        <w:t>35%</w:t>
      </w:r>
      <w:r>
        <w:rPr/>
        <w:t>。</w:t>
      </w:r>
    </w:p>
    <w:p>
      <w:pPr>
        <w:pStyle w:val="Normal"/>
        <w:rPr/>
      </w:pPr>
      <w:r>
        <w:rPr/>
        <w:t>二是由市征拆处领导监督、“三区”具体负责。这种模式主要是园区用地</w:t>
      </w:r>
      <w:r>
        <w:rPr/>
        <w:t>(</w:t>
      </w:r>
      <w:r>
        <w:rPr/>
        <w:t>也包括“三区”的其它部分项目</w:t>
      </w:r>
      <w:r>
        <w:rPr/>
        <w:t>)</w:t>
      </w:r>
      <w:r>
        <w:rPr/>
        <w:t>。目前市征拆处分别在益阳高新区、龙岭工业园、长春工业园设立了征地拆迁办公室，由这几个办公室按法定程序出示法律文书，进行业务指导帮助，具体工作主要是由“一区两园”负责，相关村组配合完成拆迁和安置工作。这一模式在工作中大约占</w:t>
      </w:r>
      <w:r>
        <w:rPr/>
        <w:t>50%</w:t>
      </w:r>
      <w:r>
        <w:rPr/>
        <w:t>。</w:t>
      </w:r>
    </w:p>
    <w:p>
      <w:pPr>
        <w:pStyle w:val="Normal"/>
        <w:rPr/>
      </w:pPr>
      <w:r>
        <w:rPr/>
        <w:t>三是益阳高新区、赫山区、资阳区自行组织征拆。即“三区”在未取得征地拆迁许可的情况下，以区重点办、项目指挥部的名义组织实施，或交由区建设局、各园区拆迁部、区国土资源分局征地拆迁测绘队等部门进行征地拆迁。比如资阳台资工业园部分项目、赫山茶叶市场部分配套项目、益阳高新区部分项目等。这一模式在工作中约占</w:t>
      </w:r>
      <w:r>
        <w:rPr/>
        <w:t>15%</w:t>
      </w:r>
      <w:r>
        <w:rPr/>
        <w:t>。</w:t>
      </w:r>
    </w:p>
    <w:p>
      <w:pPr>
        <w:pStyle w:val="Normal"/>
        <w:rPr/>
      </w:pPr>
      <w:r>
        <w:rPr/>
        <w:t>当前中心城区征拆工作体制主要存在三个问题：</w:t>
      </w:r>
    </w:p>
    <w:p>
      <w:pPr>
        <w:pStyle w:val="Normal"/>
        <w:rPr/>
      </w:pPr>
      <w:r>
        <w:rPr/>
        <w:t>(</w:t>
      </w:r>
      <w:r>
        <w:rPr/>
        <w:t>一</w:t>
      </w:r>
      <w:r>
        <w:rPr/>
        <w:t>)</w:t>
      </w:r>
      <w:r>
        <w:rPr/>
        <w:t>机构设置与工作职责不相适应</w:t>
      </w:r>
    </w:p>
    <w:p>
      <w:pPr>
        <w:pStyle w:val="Normal"/>
        <w:rPr/>
      </w:pPr>
      <w:r>
        <w:rPr/>
        <w:t>市征拆处是归口市国土资源局管理的正科级差额拨款事业单位，主任高配为副处级</w:t>
      </w:r>
      <w:r>
        <w:rPr/>
        <w:t>(</w:t>
      </w:r>
      <w:r>
        <w:rPr/>
        <w:t>一直未配备到位</w:t>
      </w:r>
      <w:r>
        <w:rPr/>
        <w:t>)</w:t>
      </w:r>
      <w:r>
        <w:rPr/>
        <w:t>。市事业单位登记管理局核定其“宗旨和业务范围”是：“代表市人民政府承办全市重大建设项目和市内所有建设单位和个人用地征地拆迁工作”。目前市征拆处实际承担的职责主要有</w:t>
      </w:r>
      <w:r>
        <w:rPr/>
        <w:t>8</w:t>
      </w:r>
      <w:r>
        <w:rPr/>
        <w:t>项：新增建设用地报批资料的组织，代表市人民政府实施征地拆迁，确定安置地，领导“一区两园”的拆迁工作，参与市人民政府征拆安置政策的制定，协调征拆矛盾、应诉，协调各级各相关部门支持征拆，申请司法强制腾地。</w:t>
      </w:r>
    </w:p>
    <w:p>
      <w:pPr>
        <w:pStyle w:val="Normal"/>
        <w:rPr/>
      </w:pPr>
      <w:r>
        <w:rPr/>
        <w:t>实际工作中，市征拆处除行政许可外，主要工作就是协调。其协调上至市规划局、市建设局、市中级人民法院、“三区”政府等，横向涉及市国土资源局的</w:t>
      </w:r>
      <w:r>
        <w:rPr/>
        <w:t>8</w:t>
      </w:r>
      <w:r>
        <w:rPr/>
        <w:t>个内设科室，向下延伸到了乡镇、村、组、农户，范围相当广，中间所要调处的利益冲突、矛盾纠纷层出不穷。要一个正科级单位代表市人民政府去协调“三区”和市直部门单位，事实上很难做到。</w:t>
      </w:r>
    </w:p>
    <w:p>
      <w:pPr>
        <w:pStyle w:val="Normal"/>
        <w:rPr/>
      </w:pPr>
      <w:r>
        <w:rPr/>
        <w:t>(</w:t>
      </w:r>
      <w:r>
        <w:rPr/>
        <w:t>二</w:t>
      </w:r>
      <w:r>
        <w:rPr/>
        <w:t>)</w:t>
      </w:r>
      <w:r>
        <w:rPr/>
        <w:t>人员配备与工作任务不相适应</w:t>
      </w:r>
    </w:p>
    <w:p>
      <w:pPr>
        <w:pStyle w:val="Normal"/>
        <w:rPr/>
      </w:pPr>
      <w:r>
        <w:rPr/>
        <w:t>一是工作量大、人员少。这些年，随着城市的加速扩容、招商项目的大量进驻，中心城区征地拆迁工作量大幅增加。前些年，中心城区平均每年集体土地的征用拆迁面积为</w:t>
      </w:r>
      <w:r>
        <w:rPr/>
        <w:t>3000</w:t>
      </w:r>
      <w:r>
        <w:rPr/>
        <w:t>亩左右，</w:t>
      </w:r>
      <w:r>
        <w:rPr/>
        <w:t>2007</w:t>
      </w:r>
      <w:r>
        <w:rPr/>
        <w:t>年为</w:t>
      </w:r>
      <w:r>
        <w:rPr/>
        <w:t>4500</w:t>
      </w:r>
      <w:r>
        <w:rPr/>
        <w:t>亩，预计今年将达到</w:t>
      </w:r>
      <w:r>
        <w:rPr/>
        <w:t>5000</w:t>
      </w:r>
      <w:r>
        <w:rPr/>
        <w:t>亩以上，相当于每年征拆一个行政村。目前市征拆处的工作涉及到“三区”的</w:t>
      </w:r>
      <w:r>
        <w:rPr/>
        <w:t>56</w:t>
      </w:r>
      <w:r>
        <w:rPr/>
        <w:t>个行政村，近段必须完成的征拆任务涉及龙洲路建设、十洲路建设、益宁城际干道建设等</w:t>
      </w:r>
      <w:r>
        <w:rPr/>
        <w:t>8</w:t>
      </w:r>
      <w:r>
        <w:rPr/>
        <w:t>个重点项目</w:t>
      </w:r>
      <w:r>
        <w:rPr/>
        <w:t>80</w:t>
      </w:r>
      <w:r>
        <w:rPr/>
        <w:t>多宗地。而市征拆处在编在岗人员仅有</w:t>
      </w:r>
      <w:r>
        <w:rPr/>
        <w:t>9</w:t>
      </w:r>
      <w:r>
        <w:rPr/>
        <w:t>人，要高效完成这些工作，确实人手不够。</w:t>
      </w:r>
    </w:p>
    <w:p>
      <w:pPr>
        <w:pStyle w:val="Normal"/>
        <w:rPr/>
      </w:pPr>
      <w:r>
        <w:rPr/>
        <w:t>二是人员素质与工作要求差距较大。由于拆迁任务重、时间紧，市里专门机构人员少，“三区”纷纷从机关单位临时抽调工作人员进行拆迁。这从推动工作的需要来说是必要的。但是临时抽调的工作人员素质参差不齐，相当一部分人不具备从事拆迁工作所应有的法律法规知识、群众工作经验及专业技术知识，容易引发种种问题。比如有的为了尽快完成任务，常常人为地改变征拆补偿安置政策，形成了一个工作队实行一个拆迁标准甚至多个标准的混乱局面。</w:t>
      </w:r>
    </w:p>
    <w:p>
      <w:pPr>
        <w:pStyle w:val="Normal"/>
        <w:rPr/>
      </w:pPr>
      <w:r>
        <w:rPr/>
        <w:t>(</w:t>
      </w:r>
      <w:r>
        <w:rPr/>
        <w:t>三</w:t>
      </w:r>
      <w:r>
        <w:rPr/>
        <w:t>)</w:t>
      </w:r>
      <w:r>
        <w:rPr/>
        <w:t>工作机制与依法高效办事的要求不相适应</w:t>
      </w:r>
    </w:p>
    <w:p>
      <w:pPr>
        <w:pStyle w:val="Normal"/>
        <w:rPr/>
      </w:pPr>
      <w:r>
        <w:rPr/>
        <w:t>征地拆迁工作既要依法又要高效。但目前的工作机制远不能与依法高效的要求相适应。一是市与区之间没有统筹协调机制。征地拆迁许可权在市级，但大部分拆迁任务由“三区”承担，这之间有很多事项需要沟通衔接、共同协调解决，但目前市征拆处事实上不能承担协调职责，政府也没有形成统一规范的协调机制，出现问题往往由市委、市政府领导临时出面协调，政策口径很难统一。二是市与区在征拆工作中是松散关系，没有规范约束。市征拆处本来人手就少，没有主动管“三区”的征拆</w:t>
      </w:r>
      <w:r>
        <w:rPr/>
        <w:t>;</w:t>
      </w:r>
      <w:r>
        <w:rPr/>
        <w:t>而“三区”为了加快征拆速度，常自主征拆，当搞不下去时才回过头来找市里，造成了工作被动。如大桃路建设，从</w:t>
      </w:r>
      <w:r>
        <w:rPr/>
        <w:t>1996</w:t>
      </w:r>
      <w:r>
        <w:rPr/>
        <w:t>年开始由赫山区重点办进行征拆，到</w:t>
      </w:r>
      <w:r>
        <w:rPr/>
        <w:t>2006</w:t>
      </w:r>
      <w:r>
        <w:rPr/>
        <w:t>年几栋房子拆不下了，才告知市征拆处。三是各级征拆相关部门没有形成配合联动机制。征地拆迁工作是一项系统工程，涉及国土、建设、规划、电力、自来水等</w:t>
      </w:r>
      <w:r>
        <w:rPr/>
        <w:t>20</w:t>
      </w:r>
      <w:r>
        <w:rPr/>
        <w:t>多个部门，只有各部门齐心协力、形成合力，才能把工作做好。但当前相关部门的工作还没有形成联动机制。比如，目前高新区铺开了</w:t>
      </w:r>
      <w:r>
        <w:rPr/>
        <w:t>18</w:t>
      </w:r>
      <w:r>
        <w:rPr/>
        <w:t>个征地拆迁安置点建设，至少需要新架</w:t>
      </w:r>
      <w:r>
        <w:rPr/>
        <w:t>18</w:t>
      </w:r>
      <w:r>
        <w:rPr/>
        <w:t>台变压器，但目前只架了</w:t>
      </w:r>
      <w:r>
        <w:rPr/>
        <w:t>4</w:t>
      </w:r>
      <w:r>
        <w:rPr/>
        <w:t>台。自来水管道铺设也存在类似问题。配套设施跟不上，直接影响了拆迁安置进度。</w:t>
      </w:r>
    </w:p>
    <w:p>
      <w:pPr>
        <w:pStyle w:val="Normal"/>
        <w:rPr/>
      </w:pPr>
      <w:r>
        <w:rPr/>
        <w:t>二、目前这种征拆体制带来的不利影响</w:t>
      </w:r>
    </w:p>
    <w:p>
      <w:pPr>
        <w:pStyle w:val="Normal"/>
        <w:rPr/>
      </w:pPr>
      <w:r>
        <w:rPr/>
        <w:t>主要表现在五个方面。</w:t>
      </w:r>
    </w:p>
    <w:p>
      <w:pPr>
        <w:pStyle w:val="Normal"/>
        <w:rPr/>
      </w:pPr>
      <w:r>
        <w:rPr/>
        <w:t>(</w:t>
      </w:r>
      <w:r>
        <w:rPr/>
        <w:t>一</w:t>
      </w:r>
      <w:r>
        <w:rPr/>
        <w:t>)</w:t>
      </w:r>
      <w:r>
        <w:rPr/>
        <w:t>部分拆迁主体不合法。《中华人民共和国土地管理法实施条例》第二十五条第一、四款规定，征用土地方案经依法批准后，由被征用土地所在地的市、县政府进行公告并组织实施，市、县政府土地行政主管部门根据征用土地方案，拟订征地、补偿安置方案并进行公告，地级市所辖区人民政府无权发布征地拆迁公告。而目前“三区”有一部分征地拆迁，无论是征用土地公告，还是征地补偿、安置方案公告，大多是以不具备法定主体资格的区重点办、项目指挥部、园区拆迁部等的名义进行，其做法是不合法的。</w:t>
      </w:r>
    </w:p>
    <w:p>
      <w:pPr>
        <w:pStyle w:val="Normal"/>
        <w:rPr/>
      </w:pPr>
      <w:r>
        <w:rPr/>
        <w:t>(</w:t>
      </w:r>
      <w:r>
        <w:rPr/>
        <w:t>二</w:t>
      </w:r>
      <w:r>
        <w:rPr/>
        <w:t>)</w:t>
      </w:r>
      <w:r>
        <w:rPr/>
        <w:t>实际补偿标准不一。</w:t>
      </w:r>
      <w:r>
        <w:rPr/>
        <w:t>2004</w:t>
      </w:r>
      <w:r>
        <w:rPr/>
        <w:t>年市人民政府出台的《益阳市征地拆迁补偿安置办法》</w:t>
      </w:r>
      <w:r>
        <w:rPr/>
        <w:t>(3</w:t>
      </w:r>
      <w:r>
        <w:rPr/>
        <w:t>号令</w:t>
      </w:r>
      <w:r>
        <w:rPr/>
        <w:t>)</w:t>
      </w:r>
      <w:r>
        <w:rPr/>
        <w:t>和</w:t>
      </w:r>
      <w:r>
        <w:rPr/>
        <w:t>2007</w:t>
      </w:r>
      <w:r>
        <w:rPr/>
        <w:t>年市人民政府出台的《益阳市集体土地上房屋拆迁补偿安置办法》</w:t>
      </w:r>
      <w:r>
        <w:rPr/>
        <w:t>(4</w:t>
      </w:r>
      <w:r>
        <w:rPr/>
        <w:t>号令</w:t>
      </w:r>
      <w:r>
        <w:rPr/>
        <w:t>)</w:t>
      </w:r>
      <w:r>
        <w:rPr/>
        <w:t>，从政策上统一了集体土地上征拆安置补偿标准。但在实际工作中，由于体制不顺，“三区”各自为政，造成了一个补偿政策多个补偿标准的局面。一是补偿范围不一致。主要情形有：房屋周边的青苗在征地时已经补偿，在拆迁房屋时又重新列入补偿范围</w:t>
      </w:r>
      <w:r>
        <w:rPr/>
        <w:t>;</w:t>
      </w:r>
      <w:r>
        <w:rPr/>
        <w:t>房屋自然隔热层是房屋主体，已列入房屋拆迁补偿范围，但有的区将其作为“小屋面”，在房屋主体补偿之外另行追加补偿，等等，均有悖于</w:t>
      </w:r>
      <w:r>
        <w:rPr/>
        <w:t>4</w:t>
      </w:r>
      <w:r>
        <w:rPr/>
        <w:t>号令。二是台基安置面积不一致。益阳医专、城市学院新校区建设征拆任务分别由高新区和龙岭工业园完成。在工作中，高新区严格按每户</w:t>
      </w:r>
      <w:r>
        <w:rPr/>
        <w:t>60</w:t>
      </w:r>
      <w:r>
        <w:rPr/>
        <w:t>平方米划给安置宅基地台基，而龙岭工业园为了加快拆迁进度、降低工作难度，按每户</w:t>
      </w:r>
      <w:r>
        <w:rPr/>
        <w:t>80</w:t>
      </w:r>
      <w:r>
        <w:rPr/>
        <w:t>平方米、甚至</w:t>
      </w:r>
      <w:r>
        <w:rPr/>
        <w:t>120</w:t>
      </w:r>
      <w:r>
        <w:rPr/>
        <w:t>平方米划给安置宅基地台基，造成了当地群众的攀比设阻。大明村以前属龙岭工业园管，执行的安置台基面积是每户</w:t>
      </w:r>
      <w:r>
        <w:rPr/>
        <w:t>120</w:t>
      </w:r>
      <w:r>
        <w:rPr/>
        <w:t>平方米，而去年大明村划给高新区，只能执行每户</w:t>
      </w:r>
      <w:r>
        <w:rPr/>
        <w:t>60</w:t>
      </w:r>
      <w:r>
        <w:rPr/>
        <w:t>平方米安置台基的政策，拆迁时很难做通群众工作。三是丈量标准不一致。拆迁中没有统一明确的丈量主体，导致个别工作人员在丈量房屋面积时“放水”，左邻右舍差不多大小的房子，丈量结果却相差十几、几十个平方，导致补偿不均，群众意见大。市征拆处</w:t>
      </w:r>
      <w:r>
        <w:rPr/>
        <w:t>2005</w:t>
      </w:r>
      <w:r>
        <w:rPr/>
        <w:t>年在赫山区抽查两个征拆项目，结果区里丈量的面积比市里抽查丈量的面积大</w:t>
      </w:r>
      <w:r>
        <w:rPr/>
        <w:t>20%</w:t>
      </w:r>
      <w:r>
        <w:rPr/>
        <w:t>。四是对个别刁蛮户被迫提高征拆标准。有的地方在征地拆迁中，没有按政策严格控制，对胡搅蛮缠的，为了尽快解决问题，往往以多支付费用的妥协方式解决，而对于势单力薄的，则往往采取强制手段。</w:t>
      </w:r>
    </w:p>
    <w:p>
      <w:pPr>
        <w:pStyle w:val="Normal"/>
        <w:rPr/>
      </w:pPr>
      <w:r>
        <w:rPr/>
        <w:t>(</w:t>
      </w:r>
      <w:r>
        <w:rPr/>
        <w:t>三</w:t>
      </w:r>
      <w:r>
        <w:rPr/>
        <w:t>)</w:t>
      </w:r>
      <w:r>
        <w:rPr/>
        <w:t>基础工作薄弱。由于市征拆处力量有限，区里拆迁工作有待规范，再加上市与区在征地拆迁工作中缺乏协调，各相关部门配合松散，导致征地拆迁基础工作薄弱，没有一个部门牵头收集整理各种征拆户信息档案。特别是村民户籍信息、婚姻信息、村民实际房屋数量、安置户信息、衍生安置户信息等等，都是征地拆迁工作中必须掌握的重要信息。这些信息资料的缺失，给征地拆迁工作带来了很大的难度。比如有的村民在安置中一户多基，有的以假离婚来骗取安置补偿和安置台基，有的被安置了几次。这样导致该安置的安置不了，不该安置的多处安置，群众意见很大。市城建投反映，赫山区毛家塘村总户数为</w:t>
      </w:r>
      <w:r>
        <w:rPr/>
        <w:t>765</w:t>
      </w:r>
      <w:r>
        <w:rPr/>
        <w:t>户，安置面积达到了</w:t>
      </w:r>
      <w:r>
        <w:rPr/>
        <w:t>300</w:t>
      </w:r>
      <w:r>
        <w:rPr/>
        <w:t>亩，根据安置经验推算，每亩安置面积至少可安置</w:t>
      </w:r>
      <w:r>
        <w:rPr/>
        <w:t>4</w:t>
      </w:r>
      <w:r>
        <w:rPr/>
        <w:t>户拆迁户</w:t>
      </w:r>
      <w:r>
        <w:rPr/>
        <w:t>(</w:t>
      </w:r>
      <w:r>
        <w:rPr/>
        <w:t>包括配套设施</w:t>
      </w:r>
      <w:r>
        <w:rPr/>
        <w:t>)</w:t>
      </w:r>
      <w:r>
        <w:rPr/>
        <w:t>，</w:t>
      </w:r>
      <w:r>
        <w:rPr/>
        <w:t>300</w:t>
      </w:r>
      <w:r>
        <w:rPr/>
        <w:t>亩安置面积至少可安置</w:t>
      </w:r>
      <w:r>
        <w:rPr/>
        <w:t>1200</w:t>
      </w:r>
      <w:r>
        <w:rPr/>
        <w:t>户拆迁户，而村里现在仍然说安置点面积少了，但有关部门又拿不出具体资料来证明他们的违规安置问题。</w:t>
      </w:r>
    </w:p>
    <w:p>
      <w:pPr>
        <w:pStyle w:val="Normal"/>
        <w:rPr/>
      </w:pPr>
      <w:r>
        <w:rPr/>
        <w:t>(</w:t>
      </w:r>
      <w:r>
        <w:rPr/>
        <w:t>四</w:t>
      </w:r>
      <w:r>
        <w:rPr/>
        <w:t>)</w:t>
      </w:r>
      <w:r>
        <w:rPr/>
        <w:t>程序不规范。由于缺乏市征拆部门的必要指导，区重点办、项目指挥部抽调来的工作人员业务不熟，在征地拆迁过程中出现了行政指挥的随意性，导致工作程序违法，成为征拆诉讼的主要起因。一是未经批准实施征拆。按程序，只有在收到省国土资源厅的建设用地许可批文后，才能进行征地拆迁工作。但为了赶进度、及时交地，有一些项目常等不及批复即开始拆迁。二是不按规定公告或公告内容不全。国土资源部《征用土地公告办法》规定：征用农民集体土地的，征用土地文件和征地补偿、安置方案应当在被征用土地所在地的村、组以书面形式公告</w:t>
      </w:r>
      <w:r>
        <w:rPr/>
        <w:t>;</w:t>
      </w:r>
      <w:r>
        <w:rPr/>
        <w:t>被征用土地所在地的市、县人民政府应当在收到征用土地方案批准文件之日起</w:t>
      </w:r>
      <w:r>
        <w:rPr/>
        <w:t>10</w:t>
      </w:r>
      <w:r>
        <w:rPr/>
        <w:t>个工作日内进行征用土地公告。由于区里知道自身无公告主体资格，所以有些项目用地干脆不公告。有些以“三区”名义进行公告的，也未按规定的内容进行，要素不全，内容不完整。三是没有按规定听取群众意见。《土地管理法》第四十八条规定：征地补偿、安置方案公告后应听取被征地村集体经济组织和农民意见。但实际工作中有的地方省略了这一程序。正是由于一些征拆项目一开始就不按程序走，遇到困难才“补火”，反而耽误了征拆时间。赫山区毛家塘村涉及梓山苑小区配套开发用地，需迁坟</w:t>
      </w:r>
      <w:r>
        <w:rPr/>
        <w:t>486</w:t>
      </w:r>
      <w:r>
        <w:rPr/>
        <w:t>座，去年</w:t>
      </w:r>
      <w:r>
        <w:rPr/>
        <w:t>11</w:t>
      </w:r>
      <w:r>
        <w:rPr/>
        <w:t>月，赫山以区重点办名义发布迁坟公告</w:t>
      </w:r>
      <w:r>
        <w:rPr/>
        <w:t>(</w:t>
      </w:r>
      <w:r>
        <w:rPr/>
        <w:t>不具备公告主体资格</w:t>
      </w:r>
      <w:r>
        <w:rPr/>
        <w:t>)</w:t>
      </w:r>
      <w:r>
        <w:rPr/>
        <w:t>，公告期满后采取强制迁坟措施</w:t>
      </w:r>
      <w:r>
        <w:rPr/>
        <w:t>(</w:t>
      </w:r>
      <w:r>
        <w:rPr/>
        <w:t>没按程序申请</w:t>
      </w:r>
      <w:r>
        <w:rPr/>
        <w:t>)</w:t>
      </w:r>
      <w:r>
        <w:rPr/>
        <w:t>，导致当地群众不满，于今年</w:t>
      </w:r>
      <w:r>
        <w:rPr/>
        <w:t>3</w:t>
      </w:r>
      <w:r>
        <w:rPr/>
        <w:t>月“两会”期间集访省政府，造成了很不好的影响。现在只能回过头来重新申请市征拆处走相关工作程序，大大延误了征拆时间。</w:t>
      </w:r>
    </w:p>
    <w:p>
      <w:pPr>
        <w:pStyle w:val="Normal"/>
        <w:rPr/>
      </w:pPr>
      <w:r>
        <w:rPr/>
        <w:t>(</w:t>
      </w:r>
      <w:r>
        <w:rPr/>
        <w:t>五</w:t>
      </w:r>
      <w:r>
        <w:rPr/>
        <w:t>)</w:t>
      </w:r>
      <w:r>
        <w:rPr/>
        <w:t>增加了征拆成本。目前，征地拆迁补偿经费的运作模式是：项目主体通过招、拍、挂取得土地后，按规定将土地使用权取得款交市财政，市财政将征拆成本按土地来源分别付给市城建投或市土地储备中心，再由市城建投或市土地储备中心支付给市征拆处或“三区”重点办、长春工业园、龙岭工业园，上述部门再将补偿经费交给村，然后由村上按比例留成后分发给拆迁户。由于补偿经费是市财政支付的，而财政并没有监督这批经费运行的全过程，代表市人民政府的市征拆处又没有力量、在现行体制下也不可能全程监控到补偿经费的运行过程，因此造成资金管理漏洞，也引起了各方争利。一方面，群众向政府争利。比如：一些农户只要获得征地信息，就在征地拆迁前大肆抢种、抢栽、抢修、抢建，实施拆迁时就漫天要价，很多时候，具体实施的基层组织往往被迫迁就。另一方面，下级</w:t>
      </w:r>
      <w:r>
        <w:rPr/>
        <w:t>(</w:t>
      </w:r>
      <w:r>
        <w:rPr/>
        <w:t>包括区、办事处、镇、村</w:t>
      </w:r>
      <w:r>
        <w:rPr/>
        <w:t>)</w:t>
      </w:r>
      <w:r>
        <w:rPr/>
        <w:t>向市里争利。比如多造拆迁预算、丈量“放水”等等，各级都可以从中得利，这无形中增加了政府征地拆迁成本。</w:t>
      </w:r>
    </w:p>
    <w:p>
      <w:pPr>
        <w:pStyle w:val="Normal"/>
        <w:rPr/>
      </w:pPr>
      <w:r>
        <w:rPr/>
        <w:t>三、对理顺中心城区征地拆迁体制的建议</w:t>
      </w:r>
    </w:p>
    <w:p>
      <w:pPr>
        <w:pStyle w:val="Normal"/>
        <w:rPr/>
      </w:pPr>
      <w:r>
        <w:rPr/>
        <w:t>(</w:t>
      </w:r>
      <w:r>
        <w:rPr/>
        <w:t>一</w:t>
      </w:r>
      <w:r>
        <w:rPr/>
        <w:t>)</w:t>
      </w:r>
      <w:r>
        <w:rPr/>
        <w:t>调整机构设置，科学界定职能</w:t>
      </w:r>
    </w:p>
    <w:p>
      <w:pPr>
        <w:pStyle w:val="Normal"/>
        <w:rPr/>
      </w:pPr>
      <w:r>
        <w:rPr/>
        <w:t>根据工作需要，借鉴常德、娄底等地做法，建议将益阳市人民政府征地拆迁事务处升格为副处级全额拨款事业单位，同时加挂“益阳市人民政府征地拆迁办公室”牌子，归口市国土资源局管理。主要职能是：组织新增建设用地报批，代表市人民政府实施集体土地上的征地拆迁安置，统一规范“三区”城市规划区范围内集体土地上的拆迁安置，为市人民政府调整完善征地拆迁安置政策当好参谋，协调各级各相关部门支持征地拆迁安置工作，接受农民群众咨询、来访，申请司法强制腾地，集体土地征地拆迁安置相关案件的应诉，收集整理征地拆迁信息资料。</w:t>
      </w:r>
    </w:p>
    <w:p>
      <w:pPr>
        <w:pStyle w:val="Normal"/>
        <w:rPr/>
      </w:pPr>
      <w:r>
        <w:rPr/>
        <w:t>升格后的市征拆处内设征拆一、二、三科、综合科和办公室，一、二、三科常驻“三区”，分别负责组织“三区”的征拆工作。设主任一名、副主任三名，三名副主任分别兼任一、二、三科科长。</w:t>
      </w:r>
    </w:p>
    <w:p>
      <w:pPr>
        <w:pStyle w:val="Normal"/>
        <w:rPr/>
      </w:pPr>
      <w:r>
        <w:rPr/>
        <w:t>(</w:t>
      </w:r>
      <w:r>
        <w:rPr/>
        <w:t>二</w:t>
      </w:r>
      <w:r>
        <w:rPr/>
        <w:t>)</w:t>
      </w:r>
      <w:r>
        <w:rPr/>
        <w:t>配齐配强工作力量</w:t>
      </w:r>
    </w:p>
    <w:p>
      <w:pPr>
        <w:pStyle w:val="Normal"/>
        <w:rPr/>
      </w:pPr>
      <w:r>
        <w:rPr/>
        <w:t>建议市征拆处的人员定编</w:t>
      </w:r>
      <w:r>
        <w:rPr/>
        <w:t>25</w:t>
      </w:r>
      <w:r>
        <w:rPr/>
        <w:t>人为宜，其中征拆一科、二科、三科分别为</w:t>
      </w:r>
      <w:r>
        <w:rPr/>
        <w:t>5</w:t>
      </w:r>
      <w:r>
        <w:rPr/>
        <w:t>人，综合科、办公室</w:t>
      </w:r>
      <w:r>
        <w:rPr/>
        <w:t>9</w:t>
      </w:r>
      <w:r>
        <w:rPr/>
        <w:t>人。人员来源采取国土资源局内部调节和公开考选相结合的办法解决。</w:t>
      </w:r>
    </w:p>
    <w:p>
      <w:pPr>
        <w:pStyle w:val="Normal"/>
        <w:rPr/>
      </w:pPr>
      <w:r>
        <w:rPr/>
        <w:t>(</w:t>
      </w:r>
      <w:r>
        <w:rPr/>
        <w:t>三</w:t>
      </w:r>
      <w:r>
        <w:rPr/>
        <w:t>)</w:t>
      </w:r>
      <w:r>
        <w:rPr/>
        <w:t>健全工作机制</w:t>
      </w:r>
    </w:p>
    <w:p>
      <w:pPr>
        <w:pStyle w:val="Normal"/>
        <w:rPr/>
      </w:pPr>
      <w:r>
        <w:rPr/>
        <w:t>一是规范相关程序。中心城区征地拆迁必须统一规范。要明确规定，中心城区所有集体土地上的征地拆迁主体是市征拆办公室，必须实行“四统一”，即：由市征拆办统一发布征地拆迁公告、统一丈量测绘、统一补偿标准、统一核算补偿费用。具体实施由“三区”和有关办事处、村密切配合，既依法办事，又形成合力。二是建立征地拆迁工作联系协调会议制度。由市人民政府分管领导牵头，市征拆办具体组织，市国土资源局、市房管局、市规划局、市建设局、市信访局、市公安局、市中级人民法院、“三区”等单位参加，定期召开征拆工作联系协调会议，商讨协调有关工作。三是规范征地拆迁补偿安置经费的发放管理。“三区”和各相关部门必须设立拆迁安置补偿经费专用帐户，严格做到专款专用</w:t>
      </w:r>
      <w:r>
        <w:rPr/>
        <w:t>;</w:t>
      </w:r>
      <w:r>
        <w:rPr/>
        <w:t>要严格区分拆迁补偿经费和工作经费，不能混同使用，更不能超越标准使用工作经费</w:t>
      </w:r>
      <w:r>
        <w:rPr/>
        <w:t>;</w:t>
      </w:r>
      <w:r>
        <w:rPr/>
        <w:t>财政、审计部门要完善监管办法，加强审计，严格监管。</w:t>
      </w:r>
    </w:p>
    <w:p>
      <w:pPr>
        <w:pStyle w:val="Normal"/>
        <w:rPr/>
      </w:pPr>
      <w:r>
        <w:rPr/>
        <w:t>四、当前征地拆迁工作要特别重视解决的四个问题</w:t>
      </w:r>
    </w:p>
    <w:p>
      <w:pPr>
        <w:pStyle w:val="Normal"/>
        <w:rPr/>
      </w:pPr>
      <w:r>
        <w:rPr/>
        <w:t>征地拆迁是一项十分敏感的工作，如果操作不当，会引发许多矛盾和问题。调查发现，影响益阳征地拆迁的因素除征拆体制机制问题外，还有四个问题比较突出，亟需引起高度重视，切实加以解决。</w:t>
      </w:r>
    </w:p>
    <w:p>
      <w:pPr>
        <w:pStyle w:val="Normal"/>
        <w:rPr/>
      </w:pPr>
      <w:r>
        <w:rPr/>
        <w:t>1</w:t>
      </w:r>
      <w:r>
        <w:rPr/>
        <w:t>、拆迁安置点建设问题。安置点建设是决定征地拆迁进度至关重要的一环。按有关规定，要先安置、后拆迁，被拆迁户在动迁腾地之前要落实好具体安置地块，完成该地块“三通一平”工作</w:t>
      </w:r>
      <w:r>
        <w:rPr/>
        <w:t>;</w:t>
      </w:r>
      <w:r>
        <w:rPr/>
        <w:t>被拆迁户的安置过渡期不应当超过</w:t>
      </w:r>
      <w:r>
        <w:rPr/>
        <w:t>9</w:t>
      </w:r>
      <w:r>
        <w:rPr/>
        <w:t>个月。事实上大多没有做到。近些年来，中心城区平均每年的拆迁安置达</w:t>
      </w:r>
      <w:r>
        <w:rPr/>
        <w:t>1000</w:t>
      </w:r>
      <w:r>
        <w:rPr/>
        <w:t>多户，绝大部分是采取货币补偿、异地</w:t>
      </w:r>
      <w:r>
        <w:rPr/>
        <w:t>(</w:t>
      </w:r>
      <w:r>
        <w:rPr/>
        <w:t>安置点</w:t>
      </w:r>
      <w:r>
        <w:rPr/>
        <w:t>)</w:t>
      </w:r>
      <w:r>
        <w:rPr/>
        <w:t>建房的安置方式。目前安置点建设制约主要存在三个问题：一是安置点缺乏统一规划，操作无所适从。无论是《益阳市城市总体规划》，还是《益阳市市区住房建设规划</w:t>
      </w:r>
      <w:r>
        <w:rPr/>
        <w:t>(2006—2010)</w:t>
      </w:r>
      <w:r>
        <w:rPr/>
        <w:t>》都没有对村民拆迁安置建房进行规范。龙岭工业园、长春工业园、高新区分别于</w:t>
      </w:r>
      <w:r>
        <w:rPr/>
        <w:t>2002</w:t>
      </w:r>
      <w:r>
        <w:rPr/>
        <w:t>年、</w:t>
      </w:r>
      <w:r>
        <w:rPr/>
        <w:t>2004</w:t>
      </w:r>
      <w:r>
        <w:rPr/>
        <w:t>年、</w:t>
      </w:r>
      <w:r>
        <w:rPr/>
        <w:t>2005</w:t>
      </w:r>
      <w:r>
        <w:rPr/>
        <w:t>年制定</w:t>
      </w:r>
      <w:r>
        <w:rPr/>
        <w:t>(</w:t>
      </w:r>
      <w:r>
        <w:rPr/>
        <w:t>或修订</w:t>
      </w:r>
      <w:r>
        <w:rPr/>
        <w:t>)</w:t>
      </w:r>
      <w:r>
        <w:rPr/>
        <w:t>了详细规划，虽然确定了一批村民安置点，但由于用地调整等原因，部分安置点被反复变动，有的甚至被撤销而没有及时增补，客观上造成了安置地数量不足，影响前期操作，也导致了乱搭乱建、重复拆迁等问题。二是安置点选址相对偏僻，群众不满意。有的安置点被安排在偏僻地段，群众认为生活不便，缺少发展空间。有的安置点被安排在山丘区或低洼地，增加了建设成本，拉长了建设周期，群众也不愿意去。三是安置点建设滞后，历史遗留问题多。拆迁安置点从启动建设到投入使用有一定的建设周期。从实际看，由于建设主体不明、前期资金投入不够，我老秘网市中心城区现有安置点的建设严重滞后，道路、水电等基础设施配套慢，远远不能满足拆迁需要。高新区</w:t>
      </w:r>
      <w:r>
        <w:rPr/>
        <w:t>1995</w:t>
      </w:r>
      <w:r>
        <w:rPr/>
        <w:t>年至</w:t>
      </w:r>
      <w:r>
        <w:rPr/>
        <w:t>2004</w:t>
      </w:r>
      <w:r>
        <w:rPr/>
        <w:t>年间完成了拆迁却没有及时进入安置点的农户达</w:t>
      </w:r>
      <w:r>
        <w:rPr/>
        <w:t>70%</w:t>
      </w:r>
      <w:r>
        <w:rPr/>
        <w:t>左右，近三年的拆迁户大部分还居住在亲戚、邻居家或者临时“过渡房”里，部分拆迁户在“过渡房”内一住数年甚至上十年。龙岭工业园在</w:t>
      </w:r>
      <w:r>
        <w:rPr/>
        <w:t>2004-2005</w:t>
      </w:r>
      <w:r>
        <w:rPr/>
        <w:t>年曾一度出现村组为主支配村民拆迁建房安置台基的做法，造成很多遗留问题。基于此，调查组建议：一是市里要抓紧做好拆迁安置点详细规划。规划一经确定，就要严格执行，努力形成小区化的安置新区，避免重复拆迁。二是加大前期投入，适当超前建设拆迁安置点。三是要堵疏结合，在澄清底数、确认资格后，依法规范受理村民分户建房审批，按照一户一基、一律进拆迁安置点建房、手续齐全等要求批准村民建房，既堵死违法建房，又疏通合法建房。同时要下决心清理解决村民建房的有关历史遗留问题。</w:t>
      </w:r>
    </w:p>
    <w:p>
      <w:pPr>
        <w:pStyle w:val="Normal"/>
        <w:rPr/>
      </w:pPr>
      <w:r>
        <w:rPr/>
        <w:t>2</w:t>
      </w:r>
      <w:r>
        <w:rPr/>
        <w:t>、失地农民的后续保障问题。据统计，目前我老秘网市中心城区失地农民总数约</w:t>
      </w:r>
      <w:r>
        <w:rPr/>
        <w:t>3.5</w:t>
      </w:r>
      <w:r>
        <w:rPr/>
        <w:t>万人，其中益阳高新区</w:t>
      </w:r>
      <w:r>
        <w:rPr/>
        <w:t>0.92</w:t>
      </w:r>
      <w:r>
        <w:rPr/>
        <w:t>万人，赫山区</w:t>
      </w:r>
      <w:r>
        <w:rPr/>
        <w:t>1.45</w:t>
      </w:r>
      <w:r>
        <w:rPr/>
        <w:t>万人，资阳区</w:t>
      </w:r>
      <w:r>
        <w:rPr/>
        <w:t>1.13</w:t>
      </w:r>
      <w:r>
        <w:rPr/>
        <w:t>万人。由于目前我老秘网市尚未建立失地农民社会保障体系，加上缺乏就业创业技能，没有明确的未来预期，结果导致相当一部分拆迁户心理失衡，不配合政府和部门的工作，强揽工程、强装强卸等问题大量存在，造成项目建设环境不优。我们认为，失地农民也是城市的主人，他们为城市的发展让出土地，作出了牺牲，理应共享城市发展成果。所以，调查组建议：一是加紧出台失地农民社会保障办法。尽快出台失地农民社会养老保险、医疗保险办法，为他们解除后顾之忧。要加快完善失地农民转为城市社区居民的管理衔接。二是建立失地农民就业培训机制。政府设立专项资金，采取免费培训等方法，更多地为失地农民提供继续教育机会，提高失地农民的文化素质和职业技能，使其有能力自谋出路。同时，政府要加强拆迁安置点公益性岗位的开发，努力拓宽失地农民的就业空间。三是扶持发展集体经济。通过集体经济发展为失地农民提供就业机会，增加社会福利。</w:t>
      </w:r>
    </w:p>
    <w:p>
      <w:pPr>
        <w:pStyle w:val="Normal"/>
        <w:rPr/>
      </w:pPr>
      <w:r>
        <w:rPr/>
        <w:t>3</w:t>
      </w:r>
      <w:r>
        <w:rPr/>
        <w:t>、拆迁安置基础信息资料收集管理问题。调查中我们了解到，由于历史原因、管理缺位等，目前中心城区规划区内的居民和村民的土地、住房、分户等情况底子不清。特别是村</w:t>
      </w:r>
      <w:r>
        <w:rPr/>
        <w:t>(</w:t>
      </w:r>
      <w:r>
        <w:rPr/>
        <w:t>居</w:t>
      </w:r>
      <w:r>
        <w:rPr/>
        <w:t>)</w:t>
      </w:r>
      <w:r>
        <w:rPr/>
        <w:t>民建房情况混乱，没有手续或手续不全，绝大部分没有依法办理土地证、房产证，待实施征地拆迁时麻纱很多，严重影响拆迁进度。调查组建议：由国土、规划、公安、民政等部门抽调专门力量，会同三区有关街道</w:t>
      </w:r>
      <w:r>
        <w:rPr/>
        <w:t>(</w:t>
      </w:r>
      <w:r>
        <w:rPr/>
        <w:t>乡镇</w:t>
      </w:r>
      <w:r>
        <w:rPr/>
        <w:t>)</w:t>
      </w:r>
      <w:r>
        <w:rPr/>
        <w:t>、社区</w:t>
      </w:r>
      <w:r>
        <w:rPr/>
        <w:t>(</w:t>
      </w:r>
      <w:r>
        <w:rPr/>
        <w:t>村组</w:t>
      </w:r>
      <w:r>
        <w:rPr/>
        <w:t>)</w:t>
      </w:r>
      <w:r>
        <w:rPr/>
        <w:t>等基层组织，对中心城区所有农户的在册人口、住房、田土、从业状况进行全面摸底调查，建立完整的信息档案，归集到市里统一管理、随时调阅，这将为征地拆迁工作带来很大的便利。</w:t>
      </w:r>
    </w:p>
    <w:p>
      <w:pPr>
        <w:pStyle w:val="Normal"/>
        <w:widowControl/>
        <w:bidi w:val="0"/>
        <w:spacing w:before="180" w:after="180"/>
        <w:jc w:val="left"/>
        <w:rPr/>
      </w:pPr>
      <w:r>
        <w:rPr/>
        <w:t>、中心城区国有土地上房屋拆迁工作亟待加强。按照《中华人民共和国土地管理法》和《城市房屋拆迁管理条例》</w:t>
      </w:r>
      <w:r>
        <w:rPr/>
        <w:t>(</w:t>
      </w:r>
      <w:r>
        <w:rPr/>
        <w:t>国务院第</w:t>
      </w:r>
      <w:r>
        <w:rPr/>
        <w:t>305</w:t>
      </w:r>
      <w:r>
        <w:rPr/>
        <w:t>号令</w:t>
      </w:r>
      <w:r>
        <w:rPr/>
        <w:t>)</w:t>
      </w:r>
      <w:r>
        <w:rPr/>
        <w:t>的规定，根据土地权属不同，集体土地的征用拆迁和国有土地上的房屋拆迁管理机构分设。因此，目前中心城区国有土地上的房屋拆迁工作由市房管局</w:t>
      </w:r>
      <w:r>
        <w:rPr/>
        <w:t>(</w:t>
      </w:r>
      <w:r>
        <w:rPr/>
        <w:t>安全与拆迁管理科</w:t>
      </w:r>
      <w:r>
        <w:rPr/>
        <w:t>)</w:t>
      </w:r>
      <w:r>
        <w:rPr/>
        <w:t>代表市人民政府实施行政许可。随着益阳城市化进程的加快，这些年中心城区国有土地上的房屋拆迁工作量也随之剧增，过去每年拆迁量为</w:t>
      </w:r>
      <w:r>
        <w:rPr/>
        <w:t>20</w:t>
      </w:r>
      <w:r>
        <w:rPr/>
        <w:t>万平方米左右，今年中心城区计划拆迁房屋面积</w:t>
      </w:r>
      <w:r>
        <w:rPr/>
        <w:t>66.2</w:t>
      </w:r>
      <w:r>
        <w:rPr/>
        <w:t>万平方米、搬迁户数为</w:t>
      </w:r>
      <w:r>
        <w:rPr/>
        <w:t>7196</w:t>
      </w:r>
      <w:r>
        <w:rPr/>
        <w:t>户，相当于过去三年的总和。而目前市房管局安拆科仅有</w:t>
      </w:r>
      <w:r>
        <w:rPr/>
        <w:t>3</w:t>
      </w:r>
      <w:r>
        <w:rPr/>
        <w:t>人</w:t>
      </w:r>
      <w:r>
        <w:rPr/>
        <w:t>(</w:t>
      </w:r>
      <w:r>
        <w:rPr/>
        <w:t>其中</w:t>
      </w:r>
      <w:r>
        <w:rPr/>
        <w:t>1</w:t>
      </w:r>
      <w:r>
        <w:rPr/>
        <w:t>人从外科室抽调</w:t>
      </w:r>
      <w:r>
        <w:rPr/>
        <w:t>)</w:t>
      </w:r>
      <w:r>
        <w:rPr/>
        <w:t>。由于人员太少、机构设置与所承担的职责不相适应等原因，中心城区国有土地房屋拆迁行政管理远没有到位，以致有三分之一左右的房屋拆迁没有获得行政许可，隐藏了许多矛盾和问题。根据实际工作需要，借鉴娄底、岳阳等地做法，调查组建议：将市房管局的城市房屋拆迁行政管理职能剥离出来，以其为基础成立“益阳市人民政府城市房屋拆迁管理办公室”，定为副处级全额拨款事业单位，归口市房管局管理。内设拆迁管理科、政策法规科、综合科。主要职能是：编制益阳市拆迁年度计划，代表市人民政府进行国有土地上拆迁行政许可，指导、监控全市国有土地上的房屋拆迁安置工作，拆迁行政裁决，拆迁单位资质管理，房屋拆迁安全监管，决定申请行政或司法强制拆迁，调处拆迁纠纷、处理征拆信访，国有土地拆迁安置相关案件的应诉，收集整理拆迁信息资料。建议市城市房屋拆迁管理办公室人员定编为</w:t>
      </w:r>
      <w:r>
        <w:rPr/>
        <w:t>12</w:t>
      </w:r>
      <w:r>
        <w:rPr/>
        <w:t>人，设主任</w:t>
      </w:r>
      <w:r>
        <w:rPr/>
        <w:t>1</w:t>
      </w:r>
      <w:r>
        <w:rPr/>
        <w:t>名、副主任</w:t>
      </w:r>
      <w:r>
        <w:rPr/>
        <w:t>1</w:t>
      </w:r>
      <w:r>
        <w:rPr/>
        <w:t>名，拆迁管理科</w:t>
      </w:r>
      <w:r>
        <w:rPr/>
        <w:t>5</w:t>
      </w:r>
      <w:r>
        <w:rPr/>
        <w:t>人、政策法规科</w:t>
      </w:r>
      <w:r>
        <w:rPr/>
        <w:t>2</w:t>
      </w:r>
      <w:r>
        <w:rPr/>
        <w:t>人、综合科</w:t>
      </w:r>
      <w:r>
        <w:rPr/>
        <w:t>3</w:t>
      </w:r>
      <w:r>
        <w:rPr/>
        <w:t>人，人员来源采取市房管局内部选拔和公开考选相结合的办法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