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览景德镇心得体会高中范文"/>
      <w:r>
        <w:rPr/>
        <w:t>游览景德镇心得体会高中范文</w:t>
      </w:r>
      <w:bookmarkEnd w:id="0"/>
    </w:p>
    <w:p>
      <w:pPr>
        <w:pStyle w:val="Normal"/>
        <w:rPr/>
      </w:pPr>
      <w:r>
        <w:rPr/>
        <w:t>在这个世界上唯一能吸引我的就是历史悠久的艺术——所以，在外出游玩的时候我毅然而然的选择了景德镇这个有趣的，历史悠久的景点。</w:t>
      </w:r>
    </w:p>
    <w:p>
      <w:pPr>
        <w:pStyle w:val="Normal"/>
        <w:rPr/>
      </w:pPr>
      <w:r>
        <w:rPr/>
        <w:t>我选择了一个最有意思最大的景点——景德镇仅仅是个小镇而已，就算它名为“瓷都”，真正的精华却都积聚在那个小小的地方，所有的文化，所有的历史痕迹，都可以，在那个地方看见。</w:t>
      </w:r>
    </w:p>
    <w:p>
      <w:pPr>
        <w:pStyle w:val="Normal"/>
        <w:rPr/>
      </w:pPr>
      <w:r>
        <w:rPr/>
        <w:t>因为到那里不需要费劲，所以我还是兴趣盎然的</w:t>
      </w:r>
      <w:r>
        <w:rPr/>
        <w:t>'——</w:t>
      </w:r>
      <w:r>
        <w:rPr/>
        <w:t>唯一不爽的是买票没有学生证要多五块钱。</w:t>
      </w:r>
    </w:p>
    <w:p>
      <w:pPr>
        <w:pStyle w:val="Normal"/>
        <w:rPr/>
      </w:pPr>
      <w:r>
        <w:rPr/>
        <w:t>我听说，造瓷的师傅对于瓷是十分的讲究的，那些胚子不好的，釉彩难看的，表面有缺口的，字没写好的——哪怕是一个小小的凹点，都足以令那些人皱起眉头，不完美的东西，他们是不允许诞生的，于是，那些次品，统统只能够变成满地的碎片。那些人就干脆利落的往地上用力一扔，好像是一个女人对着一个负心汉来了个过肩摔，噼里啪啦。</w:t>
      </w:r>
    </w:p>
    <w:p>
      <w:pPr>
        <w:pStyle w:val="Normal"/>
        <w:rPr/>
      </w:pPr>
      <w:r>
        <w:rPr/>
        <w:t>哎哟我去我可心疼了不要给我啊。</w:t>
      </w:r>
    </w:p>
    <w:p>
      <w:pPr>
        <w:pStyle w:val="Normal"/>
        <w:rPr/>
      </w:pPr>
      <w:r>
        <w:rPr/>
        <w:t>以及，我怀疑造瓷的一定都是强迫症晚期。</w:t>
      </w:r>
    </w:p>
    <w:p>
      <w:pPr>
        <w:pStyle w:val="Normal"/>
        <w:rPr/>
      </w:pPr>
      <w:r>
        <w:rPr/>
        <w:t>那些早已失去原样的瓷片，博物馆馆长自有使用它的办法——因为，在我走向博物馆的时候，那小径上，整齐有序的铺满了瓷片，花花绿绿的颜色煞是好看，还有一些堆积在一起，零零散散叠放在一旁，似乎没有刻意去整理，但即使这样，也别有一番风味。</w:t>
      </w:r>
    </w:p>
    <w:p>
      <w:pPr>
        <w:pStyle w:val="Normal"/>
        <w:rPr/>
      </w:pPr>
      <w:r>
        <w:rPr/>
        <w:t>也是把所有的地方都逛了，腿酸疼的厉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走到造瓷人的工作处，看到那一些光滑干净的瓷胚，心里也是亮堂起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