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不忘初心牢记使命主题教育心得体会"/>
      <w:r>
        <w:rPr/>
        <w:t>学习不忘初心牢记使命主题教育心得体会</w:t>
      </w:r>
      <w:bookmarkEnd w:id="0"/>
    </w:p>
    <w:p>
      <w:pPr>
        <w:pStyle w:val="Normal"/>
        <w:rPr/>
      </w:pPr>
      <w:r>
        <w:rPr/>
        <w:t>建设中国特色社会主义、实现中华民族的伟大复兴，这是党的使命，也是全国人民的使命。这一历史使命具体到医务人员身上就是亿万人民群众的健康服务，提高居民身体素质，促进居民身心和谐，为人民群众的健康事业贡献自己的力量。作为新时代的人民医院，不能有丝毫懈怠，要用行动践行入党誓言，将自己从事的医学事业融入到伟大“中国梦”的实践中。</w:t>
      </w:r>
    </w:p>
    <w:p>
      <w:pPr>
        <w:pStyle w:val="Normal"/>
        <w:rPr/>
      </w:pPr>
      <w:r>
        <w:rPr/>
        <w:t>党的十九大报告强调：“人民健康是民族昌盛和国家富强的重要标志。”要把“为人民群众提供全方位全周期健康服务”作为加强卫生工作的总要求，不仅体现了以人为本的思想，更揭示了卫生工作的灵魂。只有围绕“健康”二字做足文章，才能真正把卫生工作做好，让人民群众满意。然而目前我国居民的健康状况不太理想，广大农村普遍存在缺医少药、卫生条件差、农民健康保健意识淡薄等问题。环境污染、职业危害、食品与药品安全等公共卫生问题也比较严峻，我国发展医疗卫生事业的任务是相当艰巨的。医务人员对于国家和社会的发展来说，扮演着极端重要的社会角色、担当着无比重要的社会责任，必须牢记自己担负着的神圣使命，“救死扶伤，不辞艰辛，执着追求”，为祖国医药卫生事业的发展和群众身心健康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医生，要有克服困难、永攀医学高峰的进取精神。医生工作的辛苦是大家有目共睹的，连续数小时的手术、睡到半夜被电话叫醒返回医院抢救危重病人是家常便饭。因为人命关天，加上疾病的复杂性和多变性，医生工作时注意力是要高度集中的。医疗工作是一种高技术、高付出、高负荷、高风险、高压力的职业，面对高负荷、高风险、高压力，医务人员靠什么坚持下来，靠的是医学使命感和责任感。有了使命感，多大的困难都能克服，多大的委屈都能忍受。医生始终不能忽略专业素养的提高，要通过不懈的努力丰富理论知识和专业技能。所以，要努力提高自身的业务水平，不断加强业务理论学习，通过不断学习新的医疗知识和医疗技术及相关学科各项新进展，开阔视野，扩大知识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