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下半年工作计划"/>
      <w:r>
        <w:rPr/>
        <w:t>关于学校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《国家教育事业发展“十三五”规划》、《中共中央国务院关于全面深化新时代教师队伍建设改革的意见》，积极探索适合校情的改革之路，加强师资队伍建设和校园文化建设，推动学校转型发展，争当荆州复兴的排头兵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教学质量</w:t>
      </w:r>
    </w:p>
    <w:p>
      <w:pPr>
        <w:pStyle w:val="Normal"/>
        <w:rPr/>
      </w:pPr>
      <w:r>
        <w:rPr/>
        <w:t>高考一本数保</w:t>
      </w:r>
      <w:r>
        <w:rPr/>
        <w:t>200</w:t>
      </w:r>
      <w:r>
        <w:rPr/>
        <w:t>人，争</w:t>
      </w:r>
      <w:r>
        <w:rPr/>
        <w:t>235</w:t>
      </w:r>
      <w:r>
        <w:rPr/>
        <w:t>人，本科升学率保持在</w:t>
      </w:r>
      <w:r>
        <w:rPr/>
        <w:t>90%</w:t>
      </w:r>
      <w:r>
        <w:rPr/>
        <w:t>以上。学年统考争优，选课走班创特色，教研活动创品牌，课堂教学出精品。</w:t>
      </w:r>
    </w:p>
    <w:p>
      <w:pPr>
        <w:pStyle w:val="Normal"/>
        <w:rPr/>
      </w:pPr>
      <w:r>
        <w:rPr/>
        <w:t>2</w:t>
      </w:r>
      <w:r>
        <w:rPr/>
        <w:t>、校园建设</w:t>
      </w:r>
    </w:p>
    <w:p>
      <w:pPr>
        <w:pStyle w:val="Normal"/>
        <w:rPr/>
      </w:pPr>
      <w:r>
        <w:rPr/>
        <w:t>硬件改造升级，继续完成学生宿舍的改造升级工程，完善教室教学装备。优化信息技术平台，引进智能选课排课系统，建立网上学习评价系统。改善功能室及社团活动场所，搭建师生活动平台，提升师生文化修养。</w:t>
      </w:r>
    </w:p>
    <w:p>
      <w:pPr>
        <w:pStyle w:val="Normal"/>
        <w:rPr/>
      </w:pPr>
      <w:r>
        <w:rPr/>
        <w:t>3</w:t>
      </w:r>
      <w:r>
        <w:rPr/>
        <w:t>、文化建设</w:t>
      </w:r>
    </w:p>
    <w:p>
      <w:pPr>
        <w:pStyle w:val="Normal"/>
        <w:rPr/>
      </w:pPr>
      <w:r>
        <w:rPr/>
        <w:t>党建工作争先，教学目标结账争优，绩效考核创优，档案建设保一流，再创省级文明单位，综合治理保合格，巩固安全工作零事故目标。培养优势学科，打造优秀团队。扩大三个名师工作室的影响，推出</w:t>
      </w:r>
      <w:r>
        <w:rPr/>
        <w:t>1—2</w:t>
      </w:r>
      <w:r>
        <w:rPr/>
        <w:t>名正高级教师，培养一批省市级骨干教师，涌现一批模范班主任和师德标兵。提高后勤服务质量，提升服务育人功能，进一步提高师生获得感和社会满意度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以意识形态管控为抓手，加强教师师德修养</w:t>
      </w:r>
    </w:p>
    <w:p>
      <w:pPr>
        <w:pStyle w:val="Normal"/>
        <w:rPr/>
      </w:pPr>
      <w:r>
        <w:rPr/>
        <w:t>树立“意识形态是灵魂”的思想。巩固文明单位和文化示范校的创建成果，把握意识形态的主导权，压紧压实党委责任，坚持正面宣传，坚定正确的舆论导向。弘扬高尚的师德师风，凝聚正能量，营造风清气正的工作环境和积极向上的学习氛围，引导全校师生画好教育“同心圆”。共产党员要进一步增强党性修养，不忘初心，举旗帜、作表率。教职工要进一步加强师德修养，爱岗敬业、提能修德。学生要进一步提升品德素养，加强自我管理，做全面发展的建设者和接班人。</w:t>
      </w:r>
    </w:p>
    <w:p>
      <w:pPr>
        <w:pStyle w:val="Normal"/>
        <w:rPr/>
      </w:pPr>
      <w:r>
        <w:rPr/>
        <w:t>2</w:t>
      </w:r>
      <w:r>
        <w:rPr/>
        <w:t>、以基层党组织建设为引领，加强干部队伍建设</w:t>
      </w:r>
    </w:p>
    <w:p>
      <w:pPr>
        <w:pStyle w:val="Normal"/>
        <w:rPr/>
      </w:pPr>
      <w:r>
        <w:rPr/>
        <w:t>创建“党员示范岗”。巩固先进基层党组织建设成果，重点加强思想建设和作风建设，充分发挥党员的先锋模范作用。精心设计主题党日活动，按月缴纳党费，积极参与扶贫捐助与义务献血工作，主动做好精准扶贫驻村入户工作。加强干部队伍建设，完善干部评聘制度，推进“三级评价”，推动干部工作状态透明化，试行年级负责制，实行扁平化管理。</w:t>
      </w:r>
    </w:p>
    <w:p>
      <w:pPr>
        <w:pStyle w:val="Normal"/>
        <w:rPr/>
      </w:pPr>
      <w:r>
        <w:rPr/>
        <w:t>3</w:t>
      </w:r>
      <w:r>
        <w:rPr/>
        <w:t>、以平安校园建设为目标，加强“一岗双责”责任落实</w:t>
      </w:r>
    </w:p>
    <w:p>
      <w:pPr>
        <w:pStyle w:val="Normal"/>
        <w:rPr/>
      </w:pPr>
      <w:r>
        <w:rPr/>
        <w:t>明确“一岗三责”主体责任。完善安全预案，定期开展消防与紧急疏散演练。做好重大活动的组织、信访接待和校园综合治理工作，定期召开离退休老师、困难教师和学生代表座谈会。关爱“三特学生”，做好学生心理咨询与跟踪辅导。落实校园欺凌防范和安全隐患排查，落实饮食、用水、用电等安全保障工作，实现安全零事故目标。</w:t>
      </w:r>
    </w:p>
    <w:p>
      <w:pPr>
        <w:pStyle w:val="Normal"/>
        <w:rPr/>
      </w:pPr>
      <w:r>
        <w:rPr/>
        <w:t>4</w:t>
      </w:r>
      <w:r>
        <w:rPr/>
        <w:t>、以立德树人任务为中心，加强未成年人思想道德建设</w:t>
      </w:r>
    </w:p>
    <w:p>
      <w:pPr>
        <w:pStyle w:val="Normal"/>
        <w:rPr/>
      </w:pPr>
      <w:r>
        <w:rPr/>
        <w:t>实施“智慧德育”。进一步更新德育内容、研究德育方法、创新德育方式，丰富德育载体，增强德育工作的实效性。重点加强“中国梦”教育和学科德育渗透。以养成教育为出发点，以学生自主管理为突破口，引导学生做新时代的合格接班人。完善班级量化管理评价机制，进一步提高班级管理的针对性，推动班级管理从经验型向智慧型转变。</w:t>
      </w:r>
    </w:p>
    <w:p>
      <w:pPr>
        <w:pStyle w:val="Normal"/>
        <w:rPr/>
      </w:pPr>
      <w:r>
        <w:rPr/>
        <w:t>5</w:t>
      </w:r>
      <w:r>
        <w:rPr/>
        <w:t>、以教师专业化发展为途径，加强教师团队建设</w:t>
      </w:r>
    </w:p>
    <w:p>
      <w:pPr>
        <w:pStyle w:val="Normal"/>
        <w:rPr/>
      </w:pPr>
      <w:r>
        <w:rPr/>
        <w:t>创建“学习型团队”。完善校本培训和教师学习制度，促进教师专业化发展，鼓励教师成长、成名、成家。认真落实新高考培训，进一步增强主题教研的实效性。持续推进“五比五优”劳动竞赛、“青蓝工程”和“师生同考”。建立奖惩机制，鼓励教师积极参加教育教学研究和各级教学比武。结合选课走班模式的实施，推动课堂教学方式的变革，促进教师教育教学观念的根本转变。</w:t>
      </w:r>
    </w:p>
    <w:p>
      <w:pPr>
        <w:pStyle w:val="Normal"/>
        <w:rPr/>
      </w:pPr>
      <w:r>
        <w:rPr/>
        <w:t>6</w:t>
      </w:r>
      <w:r>
        <w:rPr/>
        <w:t>、以提高教育教学质量为核心，加强教学激励与评价</w:t>
      </w:r>
    </w:p>
    <w:p>
      <w:pPr>
        <w:pStyle w:val="Normal"/>
        <w:rPr/>
      </w:pPr>
      <w:r>
        <w:rPr/>
        <w:t>树立“质量就是第一生命”的意识。加强坐班考勤，优教师化办公环境，提高办公质量。突出奖勤罚懒、奖优罚劣，评价结果与评优晋级、评先表模和岗位评聘挂钩。注重对教学环节的检查与评价，突出对教学结果检测评价的运用。完善积分评价与民主评议等形式，提高定性与定量评价的效度。</w:t>
      </w:r>
    </w:p>
    <w:p>
      <w:pPr>
        <w:pStyle w:val="Normal"/>
        <w:rPr/>
      </w:pPr>
      <w:r>
        <w:rPr/>
        <w:t>7</w:t>
      </w:r>
      <w:r>
        <w:rPr/>
        <w:t>、以学校校务公开为机制，加强财务内部控制</w:t>
      </w:r>
    </w:p>
    <w:p>
      <w:pPr>
        <w:pStyle w:val="Normal"/>
        <w:rPr/>
      </w:pPr>
      <w:r>
        <w:rPr/>
        <w:t>实施“阳光工程”。优化教代会组织机构，进一步体现代表性。完善工会、教代会和学校纪委职能，充分发挥其监督检查作用。提高民主理财的效能，做好财务公开及大宗物资采购、重大事项决策的监督工作。加强财务内部控制，实行领导干部个人事项申报制，进一步严格财务申报和审批制度。</w:t>
      </w:r>
    </w:p>
    <w:p>
      <w:pPr>
        <w:pStyle w:val="Normal"/>
        <w:rPr/>
      </w:pPr>
      <w:r>
        <w:rPr/>
        <w:t>8</w:t>
      </w:r>
      <w:r>
        <w:rPr/>
        <w:t>、以幸福工程实施为平台，加强群团组织建设</w:t>
      </w:r>
    </w:p>
    <w:p>
      <w:pPr>
        <w:pStyle w:val="Normal"/>
        <w:rPr/>
      </w:pPr>
      <w:r>
        <w:rPr/>
        <w:t>实施“幸福工程”。强化学校工会职能，精心规划教职工文体活动，积极推进教职工幸福工程，认真落实政策保障，提高教师的获得感和成就感。充分发挥教工团支部的作用，通过多种形式，倡导健康活泼的生活方式。关心离退休老师的业余生活，提升老教师的幸福指数。进一步发挥学生会团委会的作用，增强学生自主管理的能力。</w:t>
      </w:r>
    </w:p>
    <w:p>
      <w:pPr>
        <w:pStyle w:val="Normal"/>
        <w:rPr/>
      </w:pPr>
      <w:r>
        <w:rPr/>
        <w:t>9</w:t>
      </w:r>
      <w:r>
        <w:rPr/>
        <w:t>、以项目建设年为契机，加快学校硬件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动“希望工程”。在上学期顺利完成运动场和女生宿舍改造的基础上，继续争取资金，完成几个重大建设项目，进一步改善办学条件。重视招商引资工作，充分发挥校友资源优势，拓宽学校发展渠道。积极响应古城人口疏散政策，启动学校迁建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