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对客户的慰问信范文"/>
      <w:r>
        <w:rPr/>
        <w:t>公司对客户的慰问信范文</w:t>
      </w:r>
      <w:bookmarkEnd w:id="0"/>
    </w:p>
    <w:p>
      <w:pPr>
        <w:pStyle w:val="Normal"/>
        <w:rPr/>
      </w:pPr>
      <w:r>
        <w:rPr/>
        <w:t>公司对客户的慰问信范文篇三</w:t>
      </w:r>
    </w:p>
    <w:p>
      <w:pPr>
        <w:pStyle w:val="Normal"/>
        <w:rPr/>
      </w:pPr>
      <w:r>
        <w:rPr/>
        <w:t>尊敬的大友地板新老客户</w:t>
      </w:r>
      <w:r>
        <w:rPr/>
        <w:t>:</w:t>
      </w:r>
      <w:r>
        <w:rPr/>
        <w:t>中秋将至，值此月圆佳节之际，为了感谢您对大友地板的支持与厚爱，请接受大友地板全体员工送上的诚挚祝福</w:t>
      </w:r>
      <w:r>
        <w:rPr/>
        <w:t>:</w:t>
      </w:r>
      <w:r>
        <w:rPr/>
        <w:t>祝您工作顺心，生活舒心，爱情甜心，中秋开心</w:t>
      </w:r>
      <w:r>
        <w:rPr/>
        <w:t>!</w:t>
      </w:r>
      <w:r>
        <w:rPr/>
        <w:t>大友地板始创于</w:t>
      </w:r>
      <w:r>
        <w:rPr/>
        <w:t>20XX</w:t>
      </w:r>
      <w:r>
        <w:rPr/>
        <w:t>年，历经</w:t>
      </w:r>
      <w:r>
        <w:rPr/>
        <w:t>20</w:t>
      </w:r>
      <w:r>
        <w:rPr/>
        <w:t>多年的发展，大友地板已经成为中国最专业的大型木地板制造商之一，是中国木材流通协会常务理事单位、全国</w:t>
      </w:r>
      <w:r>
        <w:rPr/>
        <w:t>30</w:t>
      </w:r>
      <w:r>
        <w:rPr/>
        <w:t>家实木地板质量、售后服务双承诺企业，品牌荣获十大品牌、中国驰名商标，中国地板十大潜力品牌等。</w:t>
      </w:r>
    </w:p>
    <w:p>
      <w:pPr>
        <w:pStyle w:val="Normal"/>
        <w:rPr/>
      </w:pPr>
      <w:r>
        <w:rPr/>
        <w:t>在全国</w:t>
      </w:r>
      <w:r>
        <w:rPr/>
        <w:t>200</w:t>
      </w:r>
      <w:r>
        <w:rPr/>
        <w:t>多个城市有数百家专卖店。饮水思源，这一切的发展，都离不开你们对大友地板的支持，正是你们的长久支持，成就了今日的大友口碑，造就了大友今日的辉煌。展望未来，我们将会立足长远，进一步扩大企业规模。目前我们是为数不多的有自主研发生产实木地板、强化地板的木地板制造商。</w:t>
      </w:r>
    </w:p>
    <w:p>
      <w:pPr>
        <w:pStyle w:val="Normal"/>
        <w:rPr/>
      </w:pPr>
      <w:r>
        <w:rPr/>
        <w:t>今年新厂区的扩建，将大规模丰富和完善企业产品结构。我们有理由相信，硬件实力的提升，将为大友未来的发展，提供强劲的驱动</w:t>
      </w:r>
      <w:r>
        <w:rPr/>
        <w:t>!</w:t>
      </w:r>
      <w:r>
        <w:rPr/>
        <w:t>大友地板始终秉承“诚为大，信为友”的理念，我们将用一颗颗诚心和优质的地板，美化千家万户。以为社会提供最好的地板作为我们的使命，将您的满意作为检验我们行为的最高标准，确保为您提供优质、高效的产品和服务。为了回馈广大消费者长期以来的支持和信赖，我们将于</w:t>
      </w:r>
      <w:r>
        <w:rPr/>
        <w:t>9</w:t>
      </w:r>
      <w:r>
        <w:rPr/>
        <w:t>月</w:t>
      </w:r>
      <w:r>
        <w:rPr/>
        <w:t>24</w:t>
      </w:r>
      <w:r>
        <w:rPr/>
        <w:t>日起在全国范围内开展大型主题促销活动。届时，大友产品将会有一系列的优惠活动，欢迎各位的参与，实惠多多，切勿错过</w:t>
      </w:r>
      <w:r>
        <w:rPr/>
        <w:t>!</w:t>
      </w:r>
      <w:r>
        <w:rPr/>
        <w:t>最后，大友再次祝全国各地的消费者，家好运好处处好，月圆人圆事事圆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