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最新集锦"/>
      <w:r>
        <w:rPr/>
        <w:t>销售计划最新集锦</w:t>
      </w:r>
      <w:bookmarkEnd w:id="0"/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。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。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。</w:t>
      </w:r>
    </w:p>
    <w:p>
      <w:pPr>
        <w:pStyle w:val="Normal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