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激励性学生评语"/>
      <w:r>
        <w:rPr/>
        <w:t>小学美术激励性学生评语</w:t>
      </w:r>
      <w:bookmarkEnd w:id="0"/>
    </w:p>
    <w:p>
      <w:pPr>
        <w:pStyle w:val="Normal"/>
        <w:rPr/>
      </w:pPr>
      <w:r>
        <w:rPr/>
        <w:t>1</w:t>
      </w:r>
      <w:r>
        <w:rPr/>
        <w:t>、黎万豪：“不积跬步无以至千里，不积小流无以成江海。”这学期你的进步大家有目共睹，从学习到纪律，你都能严格要求自己，尤其是语文方面更为突出。作业从不让老师操心，字迹也写得工整漂亮了。从你一丝不苟的态度看出你的勤奋与努力。虽然你不善言辞，但你课堂上也会积极举手发言。所以，在今后，希望你发扬优点，改正不足，继续努力。</w:t>
      </w:r>
    </w:p>
    <w:p>
      <w:pPr>
        <w:pStyle w:val="Normal"/>
        <w:rPr/>
      </w:pPr>
      <w:r>
        <w:rPr/>
        <w:t>2</w:t>
      </w:r>
      <w:r>
        <w:rPr/>
        <w:t>、陈欣怡：你是个聪明、活泼而且非常可爱的女孩。平时能歌善舞、兴趣广泛、知识全面、思维敏捷，特别使老师高兴的是，你的语言是多么丰富，多么与众不同，课堂上回答问题精彩纷呈。舞台上准会看到你优美的领舞姿势。你上进心强，积极参加学校组织的各种活动。热心竞选校长小助理，也很热心为老师学生服务。老师相信，只要你上课不说“悄悄话”，更勤奋点，那就更棒了。</w:t>
      </w:r>
    </w:p>
    <w:p>
      <w:pPr>
        <w:pStyle w:val="Normal"/>
        <w:rPr/>
      </w:pPr>
      <w:r>
        <w:rPr/>
        <w:t>3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、李嘉鑫：你那聪明活泼的样子让人赏心悦目，你那小小的身影，就像班上一个活跃的音符，时常会奏出悦耳的弦律，每次上课回答问题你总是声音响亮，表情丰富。老师欣赏你的机敏和大胆。老师更喜欢你自觉学习奥数自觉做奥数的精神。你有良好的学习习惯和学习态度。只是偶尔你也会不认真听写，字迹不漂亮，这样会影响你的成绩。今后要严格要求自己，毫不松懈。</w:t>
      </w:r>
    </w:p>
    <w:p>
      <w:pPr>
        <w:pStyle w:val="Normal"/>
        <w:rPr/>
      </w:pPr>
      <w:r>
        <w:rPr/>
        <w:t>5</w:t>
      </w:r>
      <w:r>
        <w:rPr/>
        <w:t>、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6</w:t>
      </w:r>
      <w:r>
        <w:rPr/>
        <w:t>、曾经有一段时间，你上课发言声音响亮，作业书写优美，尊师守纪，受到老师不断的夸奖，真让人羡慕</w:t>
      </w:r>
      <w:r>
        <w:rPr/>
        <w:t>!</w:t>
      </w:r>
      <w:r>
        <w:rPr/>
        <w:t>可现在的你不是十分令人满意。望你进一步树立信心，努力克服依赖性，多向好同学看齐，相信聪明的你一定不会让大家失望。</w:t>
      </w:r>
    </w:p>
    <w:p>
      <w:pPr>
        <w:pStyle w:val="Normal"/>
        <w:rPr/>
      </w:pPr>
      <w:r>
        <w:rPr/>
        <w:t>7</w:t>
      </w:r>
      <w:r>
        <w:rPr/>
        <w:t>、王诗怡：你是个文静朴实、心地善良、乐于助人的小姑娘。见到老师你总是很有礼貌地问声好。对待同学你也很热情、真诚。同学都愿意和你交朋友。课堂上你总是全神贯注地听老师讲课，每次的作业都能欣赏到你那清秀的字体。成绩一直跟得不错。不知怎么后半学期开始，你的家庭作业要求背诵古诗论语每日一句以及课文，都不能按时背诵了。学习上要持之以恒，不能时紧时松。这样会使你的成绩时好时坏的哦。</w:t>
      </w:r>
    </w:p>
    <w:p>
      <w:pPr>
        <w:pStyle w:val="Normal"/>
        <w:rPr/>
      </w:pPr>
      <w:r>
        <w:rPr/>
        <w:t>8</w:t>
      </w:r>
      <w:r>
        <w:rPr/>
        <w:t>、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9</w:t>
      </w:r>
      <w:r>
        <w:rPr/>
        <w:t>、马智麟：你是一个聪明、活泼、上进心很强的孩子。课堂上有你响亮清脆的回答，课后有你关心集体的身影。你办事灵活，反应敏捷，很会察言观色，很愿意和老师交流谈心。作业本上的字迹也越写越好。这学期各方面都有很大进步，比原来懂事多了。不过老师也要提醒你：上课不讲“悄悄话”，你会变得更出色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看过小学美术激励性学生评语的人还看了：</w:t>
      </w:r>
    </w:p>
    <w:p>
      <w:pPr>
        <w:pStyle w:val="Normal"/>
        <w:rPr/>
      </w:pPr>
      <w:r>
        <w:rPr/>
        <w:t>1.</w:t>
      </w:r>
      <w:r>
        <w:rPr/>
        <w:t>小学激励性评语</w:t>
      </w:r>
    </w:p>
    <w:p>
      <w:pPr>
        <w:pStyle w:val="Normal"/>
        <w:rPr/>
      </w:pPr>
      <w:r>
        <w:rPr/>
        <w:t>2.</w:t>
      </w:r>
      <w:r>
        <w:rPr/>
        <w:t>小学生激励性评语</w:t>
      </w:r>
    </w:p>
    <w:p>
      <w:pPr>
        <w:pStyle w:val="Normal"/>
        <w:rPr/>
      </w:pPr>
      <w:r>
        <w:rPr/>
        <w:t>3.</w:t>
      </w:r>
      <w:r>
        <w:rPr/>
        <w:t>二年级激励性评语大全</w:t>
      </w:r>
    </w:p>
    <w:p>
      <w:pPr>
        <w:pStyle w:val="Normal"/>
        <w:rPr/>
      </w:pPr>
      <w:r>
        <w:rPr/>
        <w:t>4.</w:t>
      </w:r>
      <w:r>
        <w:rPr/>
        <w:t>小学生高年级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目标性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