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支部党日活动观后感心得体会精选"/>
      <w:r>
        <w:rPr/>
        <w:t>脱贫攻坚支部党日活动观后感心得体会精选</w:t>
      </w:r>
      <w:bookmarkEnd w:id="0"/>
    </w:p>
    <w:p>
      <w:pPr>
        <w:pStyle w:val="Normal"/>
        <w:rPr/>
      </w:pPr>
      <w:r>
        <w:rPr/>
        <w:t>全面建成小康社会，最艰巨最繁重的任务在农村，特别是在贫困地区。扶贫，就是要在精准上发力。</w:t>
      </w:r>
    </w:p>
    <w:p>
      <w:pPr>
        <w:pStyle w:val="Normal"/>
        <w:rPr/>
      </w:pPr>
      <w:r>
        <w:rPr/>
        <w:t>一是要号准“贫脉”。扶贫开发成效如何，关键要看是不是做到了识真贫。扶贫干部要把贫困群众当作自己的亲人，常思群众疾苦，善谋致富之策，摸清贫困底数，切实把“家底”摸清摸透。要理清扶贫思路，根据贫困地区和贫困家庭的实际情况，精准施策，精准发力，力求“一把钥匙开一把锁”，确保扶贫攻坚有的放矢、精准到位。</w:t>
      </w:r>
    </w:p>
    <w:p>
      <w:pPr>
        <w:pStyle w:val="Normal"/>
        <w:rPr/>
      </w:pPr>
      <w:r>
        <w:rPr/>
        <w:t>二是要摘掉“贫帽”。如果领导干部在一个地方执政多年，没有改变乡村的落后面貌，不能带领群众脱贫致富，就是不称职。因此，需要切实增强干部的责任感，做到转变观念“主动摘”，从而凝聚起扶贫攻坚的强大合力。</w:t>
      </w:r>
    </w:p>
    <w:p>
      <w:pPr>
        <w:pStyle w:val="Normal"/>
        <w:rPr/>
      </w:pPr>
      <w:r>
        <w:rPr/>
        <w:t>三是要切断“贫根”。开展扶贫攻坚，要彻底走出“年年扶贫年年贫”的贫困陷阱，那就要树立正确的政绩观，坚持实事求是的政绩导向，把出发点和落脚点放在贫困地区的加快发展上，重点做好兴业扶贫、搬迁减贫、扶智脱贫、兜底济贫、强基治贫等工作，确保贫困地区真正发展起来、贫困群众真正富裕起来。</w:t>
      </w:r>
    </w:p>
    <w:p>
      <w:pPr>
        <w:pStyle w:val="Normal"/>
        <w:rPr/>
      </w:pPr>
      <w:r>
        <w:rPr/>
        <w:t>幸福不会从天而降，好日子是干出来的。贫困群众是开发式扶贫的主体，要坚持扶贫与扶志、扶智并举，处理好国家、社会帮扶和自身努力的关系，发扬自力更生、艰苦奋斗、勤劳致富的精神，增强贫困人口的自我发展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靠辛勤劳动摆脱贫困，才能过上幸福新生活。要及时剔除不符合条件的低保对象，打消他们不劳而获的投机心理。建立“一把钥匙开一把锁”的帮带机制，为想干事、能干事的群众建立资金、技术、项目的扶持机制，为他们改变现状创造环境和条件，从而不断增强他们的成就感和获得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