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河北西柏坡导游词范文"/>
      <w:r>
        <w:rPr/>
        <w:t>最新的河北西柏坡导游词范文</w:t>
      </w:r>
      <w:bookmarkEnd w:id="0"/>
    </w:p>
    <w:p>
      <w:pPr>
        <w:pStyle w:val="Normal"/>
        <w:rPr/>
      </w:pPr>
      <w:r>
        <w:rPr/>
        <w:t>【欢迎词</w:t>
      </w:r>
      <w:r>
        <w:rPr/>
        <w:t>1</w:t>
      </w:r>
      <w:r>
        <w:rPr/>
        <w:t>分钟】</w:t>
      </w:r>
    </w:p>
    <w:p>
      <w:pPr>
        <w:pStyle w:val="Normal"/>
        <w:rPr/>
      </w:pPr>
      <w:r>
        <w:rPr/>
        <w:t>人生所贵在知己，四海相逢骨肉亲。亲爱的游客朋友们，大家好</w:t>
      </w:r>
      <w:r>
        <w:rPr/>
        <w:t>!</w:t>
      </w:r>
      <w:r>
        <w:rPr/>
        <w:t>我代表河北旅行社欢迎您的到来，能够在这阳光明媚的日子与大家相遇，是我莫大的荣幸，我姓杨，您叫我小杨就好了。那么，坐在我身边的，就是本次旅途中最为劳苦功高的一位，我们的司机康师傅。您别看他脸上长着青春痘，他可是有着十年驾龄的老司机了，本次旅途有它保驾护航，您可以把心放到肚子里了。在这次旅途中，我会竭诚为大家服务，如果大家有什么需要帮忙的地方，请一定要找我，俗话说得好，在家靠父母，出门靠朋友，外出旅游靠导游，希望我们能一起拥有一段美好的旅行，为大家留下一段珍贵的回忆。</w:t>
      </w:r>
    </w:p>
    <w:p>
      <w:pPr>
        <w:pStyle w:val="Normal"/>
        <w:rPr/>
      </w:pPr>
      <w:r>
        <w:rPr/>
        <w:t>【简介</w:t>
      </w:r>
      <w:r>
        <w:rPr/>
        <w:t>1</w:t>
      </w:r>
      <w:r>
        <w:rPr/>
        <w:t>分钟】</w:t>
      </w:r>
    </w:p>
    <w:p>
      <w:pPr>
        <w:pStyle w:val="Normal"/>
        <w:rPr/>
      </w:pPr>
      <w:r>
        <w:rPr/>
        <w:t>河北历史悠久，文明璀璨，这是一片环绕首都北京的广袤大地，他西倚太行之魏巍，东临渤海之涛涛，坐拥万顷之沃土，尽享物产之丰饶。他就是充满生机与活力的京畿重地</w:t>
      </w:r>
      <w:r>
        <w:rPr/>
        <w:t>mdash;mdash;</w:t>
      </w:r>
      <w:r>
        <w:rPr/>
        <w:t>中国河北</w:t>
      </w:r>
      <w:r>
        <w:rPr/>
        <w:t>!</w:t>
      </w:r>
      <w:r>
        <w:rPr/>
        <w:t>今天我们将要到达的就是解放全中国的最后一个农村指挥所</w:t>
      </w:r>
      <w:r>
        <w:rPr/>
        <w:t>mdash;mdash;</w:t>
      </w:r>
      <w:r>
        <w:rPr/>
        <w:t>石家庄西柏坡。现在请大家带好贵重物品，随我一起下车。西柏坡是光耀中国史册的革命圣地，当我们踏上这一片热土时，就仿佛踏上了一架历史的钢琴，过去的所有事物共同谱写了一首恢宏的乐章，震撼着我们的耳朵和心灵，战争的硝烟虽已过去，但西柏坡的精神却留存了下来。重温毛主席党中央在西柏坡创下的丰功伟绩，缅怀老一辈革命家在这里留下的优良传统和作风，必将激励我们自觉承担起历史的责任。</w:t>
      </w:r>
    </w:p>
    <w:p>
      <w:pPr>
        <w:pStyle w:val="Normal"/>
        <w:rPr/>
      </w:pPr>
      <w:r>
        <w:rPr/>
        <w:t>【董必武旧居</w:t>
      </w:r>
      <w:r>
        <w:rPr/>
        <w:t>3</w:t>
      </w:r>
      <w:r>
        <w:rPr/>
        <w:t>分钟】</w:t>
      </w:r>
    </w:p>
    <w:p>
      <w:pPr>
        <w:pStyle w:val="Normal"/>
        <w:rPr/>
      </w:pPr>
      <w:r>
        <w:rPr/>
        <w:t>亲爱的游客们，首先，我们看到的就是董必武先生的故居，董必武随同中央工作委员会来到西柏坡后，住进了这样一座别致的农家小院里，院内杏花飘香，海棠葱茏，翠竹吐绿，而这些呀，都是董老和夫人何莲芝同志在工作之余亲手栽种的。在这里，董老度过了一生中最难忘的两年时光，在此期间担任了中共中央华北局书记处书记，出席了全国土地会议、九月会议和党的七届二中全会，并在会上发表了重要讲话。董老经常孜孜不倦的学习马列著作和毛主席著作，这书架上陈列的书籍，都是他当年阅读过的。他坚持每天学习、写作，从不间断，真正做到了活到老，学到老</w:t>
      </w:r>
      <w:r>
        <w:rPr/>
        <w:t>rdquo;</w:t>
      </w:r>
      <w:r>
        <w:rPr/>
        <w:t>。就是在这张办公桌上，董老为</w:t>
      </w:r>
      <w:r>
        <w:rPr/>
        <w:t>1948</w:t>
      </w:r>
      <w:r>
        <w:rPr/>
        <w:t>年首次发行的人民币，题写了中国人民银行</w:t>
      </w:r>
      <w:r>
        <w:rPr/>
        <w:t>rdquo;</w:t>
      </w:r>
      <w:r>
        <w:rPr/>
        <w:t>六个大字。有哪位朋友知道这六个字是什么字体吗</w:t>
      </w:r>
      <w:r>
        <w:rPr/>
        <w:t>?</w:t>
      </w:r>
      <w:r>
        <w:rPr/>
        <w:t>哎，这位大哥答对了，是隶书，现如今的人民币已经更换了几版，但这六个大字却从未变过。董老的生活非常艰苦，睡的是农家土炕，盖的是延安大生产时织的毛毯。他工作勤奋，还在工作之余参加劳动。在门前开荒种菜种树。何莲芝同志早期在延安时期就是纺织能手，炕上的这架纺车，就是当时何莲芝同志纺线用的，</w:t>
      </w:r>
      <w:r>
        <w:rPr/>
        <w:t>1978</w:t>
      </w:r>
      <w:r>
        <w:rPr/>
        <w:t>年，董老夫人重返西柏坡，当她看到这架纺车时，情不自禁的再一次盘腿坐上土炕，深情的摇起了当年的纺车。现如今不禁万千感慨，无论怎样，也不能忘记，自力更生，艰苦奋斗的精神，而这就是西柏坡的精神。</w:t>
      </w:r>
    </w:p>
    <w:p>
      <w:pPr>
        <w:pStyle w:val="Normal"/>
        <w:rPr/>
      </w:pPr>
      <w:r>
        <w:rPr/>
        <w:t>【毛泽东旧居</w:t>
      </w:r>
      <w:r>
        <w:rPr/>
        <w:t>3</w:t>
      </w:r>
      <w:r>
        <w:rPr/>
        <w:t>分钟】</w:t>
      </w:r>
    </w:p>
    <w:p>
      <w:pPr>
        <w:pStyle w:val="Normal"/>
        <w:rPr/>
      </w:pPr>
      <w:r>
        <w:rPr/>
        <w:t>好，亲爱的游客们跟我这边请，注意脚下安全。参观完董必武先生的旧居，现在展现在大家眼前得就是我们伟大领袖毛主席的旧居了。毛主席是</w:t>
      </w:r>
      <w:r>
        <w:rPr/>
        <w:t>1948</w:t>
      </w:r>
      <w:r>
        <w:rPr/>
        <w:t>年</w:t>
      </w:r>
      <w:r>
        <w:rPr/>
        <w:t>5</w:t>
      </w:r>
      <w:r>
        <w:rPr/>
        <w:t>月</w:t>
      </w:r>
      <w:r>
        <w:rPr/>
        <w:t>26</w:t>
      </w:r>
      <w:r>
        <w:rPr/>
        <w:t>日来到西柏坡的，一直到</w:t>
      </w:r>
      <w:r>
        <w:rPr/>
        <w:t>1949</w:t>
      </w:r>
      <w:r>
        <w:rPr/>
        <w:t>年</w:t>
      </w:r>
      <w:r>
        <w:rPr/>
        <w:t>3</w:t>
      </w:r>
      <w:r>
        <w:rPr/>
        <w:t>月</w:t>
      </w:r>
      <w:r>
        <w:rPr/>
        <w:t>23</w:t>
      </w:r>
      <w:r>
        <w:rPr/>
        <w:t>日，毛主席就是在这座普通的山村农舍里，为中国人民的解放事业日夜操劳。毛泽东同志旧居包括前后两个小院。您看在前院甬道西边有一个磨盘和一个猪圈，毛主席与其他领导同志，经常围坐在磨盘旁研究战局，后来人们风趣地称为：磨盘上布下百万雄兵。毛主席的工作十分紧张，办公室的灯光总是通宵明亮。三大战役时，五位书记经常围坐在圆桌旁，研究战局。他们运筹帷幄之中，决胜千里之外。震惊中外的辽沈、淮海、平津三大战役的作战方针和各种文电、指示都是从这里发出的。在西柏坡指挥战役的毛主席十分忙碌，夜以继日地工作，屋内如豆的灯光经常亮到东方露出鱼肚白。在工作剩余时间，他关心最多的还是西柏坡老乡的生活情况。有一天，毛主席到村外散步，看到田地里的花生、玉米等作物长势很好，只有稻田里的秧苗显得很细弱，向一位正在稻田里拔草的农民了解情况，当得知乡亲们种水稻是直接播种，亩产仅二三百斤时，毛主席说：这么好的地打这么点儿稻子，产量太低了，我的家乡也种水稻，不是直接播种，都是先育苗后插秧，稻子长得又粗又壮，一亩地能打七八百斤嘞，不信，您明年试一试。</w:t>
      </w:r>
      <w:r>
        <w:rPr/>
        <w:t>rdquo;</w:t>
      </w:r>
      <w:r>
        <w:rPr/>
        <w:t>他担心老乡听不懂自己浓重的湖南口音，一边说还一边向老乡示范插秧的动作，当时后得知这位身穿打着补丁的粗布军装，教他种稻子的人就是毛主席的时候，老乡激动地把这件事讲给乡亲们听。毛主席在西柏坡艰苦奋斗、严以律己，和人民群众心连心的故事至今传为佳话，他们的精神和情怀，浸润着我们今天的事业，滋养着人们的心田。</w:t>
      </w:r>
    </w:p>
    <w:p>
      <w:pPr>
        <w:pStyle w:val="Normal"/>
        <w:rPr/>
      </w:pPr>
      <w:r>
        <w:rPr/>
        <w:t>【过度</w:t>
      </w:r>
      <w:r>
        <w:rPr/>
        <w:t>10</w:t>
      </w:r>
      <w:r>
        <w:rPr/>
        <w:t>秒】</w:t>
      </w:r>
    </w:p>
    <w:p>
      <w:pPr>
        <w:pStyle w:val="Normal"/>
        <w:rPr/>
      </w:pPr>
      <w:r>
        <w:rPr/>
        <w:t>亲爱的游客朋友们，说话之间我们又参观完了周恩来同志的旧居、朱德同志的旧居和七届二中全会的旧址，学习了西柏坡艰苦奋斗的伟大精神，</w:t>
      </w:r>
    </w:p>
    <w:p>
      <w:pPr>
        <w:pStyle w:val="Normal"/>
        <w:rPr/>
      </w:pPr>
      <w:r>
        <w:rPr/>
        <w:t>【欢送词</w:t>
      </w:r>
      <w:r>
        <w:rPr/>
        <w:t>1</w:t>
      </w:r>
      <w:r>
        <w:rPr/>
        <w:t>分钟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本次西柏坡之旅马上就要结束了，小杨也要和大家说再见了。感谢一路上大家对我工作的支持和配合，天下无不散之宴席</w:t>
      </w:r>
      <w:r>
        <w:rPr/>
        <w:t>rdquo;</w:t>
      </w:r>
      <w:r>
        <w:rPr/>
        <w:t>心中纵有万般不舍，分别却是必然的，但我相信这次的分离是为了下次更好的相聚。也许我不是您遇到的最好的导游，但大家却是我遇到的最好的游客，希望您多提宝贵意见，也请您千万不要忘了，在河北有一个导游小杨，随时等待着您的到来，最后预祝大家归途愉快，一路平安</w:t>
      </w:r>
      <w:r>
        <w:rPr/>
        <w:t>!</w:t>
      </w:r>
      <w:r>
        <w:rPr/>
        <w:t>希望大家带着小杨的祝福，回家睡个好觉，做个好梦，期待着我们再次相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