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演讲稿5分钟"/>
      <w:r>
        <w:rPr/>
        <w:t>交通安全教育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评委老师，亲爱的同学们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9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