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员学习心得体会"/>
      <w:r>
        <w:rPr/>
        <w:t>新党员学习心得体会</w:t>
      </w:r>
      <w:bookmarkEnd w:id="0"/>
    </w:p>
    <w:p>
      <w:pPr>
        <w:pStyle w:val="Normal"/>
        <w:rPr/>
      </w:pPr>
      <w:r>
        <w:rPr/>
        <w:t>我认为这次的培训目的在于提高我们新党员对党的理论、实践的多方面认识，通过学习让我们能够更自觉地加强党性修养、培养良好的作风，真正成为一名合格的共产党员。</w:t>
      </w:r>
    </w:p>
    <w:p>
      <w:pPr>
        <w:pStyle w:val="Normal"/>
        <w:rPr/>
      </w:pPr>
      <w:r>
        <w:rPr/>
        <w:t>一、学习十七届四中全会精神，加强对党的了解和认识</w:t>
      </w:r>
    </w:p>
    <w:p>
      <w:pPr>
        <w:pStyle w:val="Normal"/>
        <w:rPr/>
      </w:pPr>
      <w:r>
        <w:rPr/>
        <w:t>党的十七届四中全会的召开，具有重要的历史和现实意义，对于新形势下加强和改进党的建设、提高党的执政能力和水平、巩固党的执政基础始终不动摇具有重大意义。我们认真学习全会精神，领悟实质，结合教育实际，在工作中认真贯彻落实会议精神和提出的要求举措，切实加强党组织自身建设、发挥党组织和党员的作用、增强党组织的凝聚力，促进教育事业的蓬勃发展。党的十七届四中全会指出，在我们这个十几亿人口的发展中大国，党在推进改革开放和社会主义现代化建设中肩负任务的艰巨性、复杂性、繁重性世所罕见。大家认为全会突出强调了全党必须居安思危，增强忧患意识，这反映了党在新的历史条件下的清醒与成熟，是中国共产党的优良传统和作风在新时期的发扬和光大。作为一名党员要自觉贯彻党的新要求新部署，求真务实、埋头苦干，保持和发扬党的优良传统，努力在自己的岗位上作出贡献。十七大的解读，使我加深了对党的认识，更加明确了作为一名教师，具有良好的职业道德的重要性，因此无论是在教学还是教育工作中，积极落实科学发展观，带头执行学校的各项规章制度。</w:t>
      </w:r>
    </w:p>
    <w:p>
      <w:pPr>
        <w:pStyle w:val="Normal"/>
        <w:rPr/>
      </w:pPr>
      <w:r>
        <w:rPr/>
        <w:t>二、学习作风、党风建设，加强党性修养，培养良好作风</w:t>
      </w:r>
    </w:p>
    <w:p>
      <w:pPr>
        <w:pStyle w:val="Normal"/>
        <w:rPr/>
      </w:pPr>
      <w:r>
        <w:rPr/>
        <w:t>通过学习，我深刻的认识到开展作风建设集中教育活动的重要性和必要性，对我们老师来说，作风建设具有极其重要的教育意义。作风问题是关系我们党和国家生死存亡的大问题，关系到一个地区教育、经济发展和各项事业进步，也关系到一所学校的工作落实情况和一个党员教师的健康成长的问题。作风建设事关党和政府形象。党员教师的作风建设可以改善学校的形象，提高工作效率，更好地促使学校中党员教师投身到为学生服务、为家长服务上来。因为，教师是学生成长的启蒙者，肩负的责任更加重大，加强党员教师作风建设，有着更现实的教育意义，这种教育能够真正触动教师的灵魂深处，更有利于提高教师的思想认识，进一步调动党员教师的工作积极性，全身心投入到教学中，不断创新教学方法，提高工作质量和水平。</w:t>
      </w:r>
    </w:p>
    <w:p>
      <w:pPr>
        <w:pStyle w:val="Normal"/>
        <w:rPr/>
      </w:pPr>
      <w:r>
        <w:rPr/>
        <w:t>在培训中，我们也观看了一些有志的党员干部腐化的过程，他们在最初的时候也有着赤忱的报国之心，有着对事业的满腔热血，只是在金钱和权利的诱惑中，他们没有把握住自己，触犯了道德和法律的高压线。这些惨痛的事例，无不在我们心中造成震撼。他们本可以用自己的能力建设祖国，报效党的培养，却在应该坚持的原则问题前溃不成军。这些事例更是警示我们，要不断加强党风建设，作风建设，不断学习廉政建设的重要性，彻底做到身正、心正。</w:t>
      </w:r>
    </w:p>
    <w:p>
      <w:pPr>
        <w:pStyle w:val="Normal"/>
        <w:rPr/>
      </w:pPr>
      <w:r>
        <w:rPr/>
        <w:t>三、用实际行动诠释共产党员的先进性</w:t>
      </w:r>
    </w:p>
    <w:p>
      <w:pPr>
        <w:pStyle w:val="Normal"/>
        <w:rPr/>
      </w:pPr>
      <w:r>
        <w:rPr/>
        <w:t>市委党校李教授的学习实践科学发展观——以饱满的姿态投入‘创先争优’活动”的讲座，使我认识到科学的发展观在教育事业中体现为坚持以学生为本，促进学生全面发展，建立有利于学生终身发展的学习机制、教育机制、成长机制。促进学生、老师、学校及教育的全面可持续发展。树立和落实科学发展观是一个不断探索实践、不断深入研究、不断创新发展、不断提高前进、不断形成共识和凝聚力的一个过程。“学习实践科学发展观的精髓在于实践”对于一名教师来说，我觉得，一是要不断学习政治理论和新的教学理念，掌握现代教育教学技术，树立以学生为本的教育教学理念，不断提高自身的教学素养。二是学习教学方法来提高自己的业务水平。掌握本学科最前沿的研究成果，增强科研意识和改革意识，积极参与教育改革，在实践中提高自己的教育教学能力。三是要为人师表，以身作则。教师在学生心目中占有很大的位置，教师的一言一行都在潜移默化的影响着学生，一个有良好师德的教师应站在学生和家长的立场及处境思考问题，把学生和家长的意愿与发展需要摆在第一位。</w:t>
      </w:r>
    </w:p>
    <w:p>
      <w:pPr>
        <w:pStyle w:val="Normal"/>
        <w:rPr/>
      </w:pPr>
      <w:r>
        <w:rPr/>
        <w:t>教师面对的不是冷冰冰的产品，而是一个个有着鲜活生命，正在茁壮成长的孩子。热爱一个学生就等于塑造一个学生，而厌弃一个学生无异于毁坏一个学生。师德不是简单的说教，而是一种精神体现，一种深厚的知识内涵和文化品位的体现</w:t>
      </w:r>
      <w:r>
        <w:rPr/>
        <w:t>!</w:t>
      </w:r>
      <w:r>
        <w:rPr/>
        <w:t>其实，在日常的教育教学工作中，我们教师都在用行动诠释着师德师风的真正内涵。师德需要培养，需要教育，更需要的是——每位教师的自我修养</w:t>
      </w:r>
      <w:r>
        <w:rPr/>
        <w:t>!</w:t>
      </w:r>
      <w:r>
        <w:rPr/>
        <w:t>让我们不断地学习提高自己的职业道德修养，让我们以良好的师德师风来规范自己，从而去赢得学生的信任，家长的放心，做一名人民满足的新时代教师。</w:t>
      </w:r>
    </w:p>
    <w:p>
      <w:pPr>
        <w:pStyle w:val="Normal"/>
        <w:rPr/>
      </w:pPr>
      <w:r>
        <w:rPr/>
        <w:t>同时三位“德业双馨”优秀党员事迹报告中，她们的共同目标，为了学生无私奉献自己的青春，自己的知识，自己的博爱，让我深深感受到作为一名人民教师的责任和满腔热情，体会到了一名优秀共产党员先进性，她们就像一面旗帜，引领我不断前进。</w:t>
      </w:r>
    </w:p>
    <w:p>
      <w:pPr>
        <w:pStyle w:val="Normal"/>
        <w:rPr/>
      </w:pPr>
      <w:r>
        <w:rPr/>
        <w:t>他们时刻牢记党的宗旨，以一个优秀党员的标准严格要求自己，坚持学习，保持共产党员的先进性，兼顾了学习、生活和工作上的矛盾。他们对学习的执着、对工作的负责、对生活的乐观，尤其使我佩服</w:t>
      </w:r>
      <w:r>
        <w:rPr/>
        <w:t>!</w:t>
      </w:r>
      <w:r>
        <w:rPr/>
        <w:t>他们成功背后的酸甜苦辣，尤其使我感动</w:t>
      </w:r>
      <w:r>
        <w:rPr/>
        <w:t>!</w:t>
      </w:r>
      <w:r>
        <w:rPr/>
        <w:t>想起自己有时不懂得如何处理学习和工作的矛盾，因而耽误了学习，幸亏自己在领导的帮助下找到学习和工作的平衡点。在担任六年级两班教学任务和一班班主任工作及校级语文组长任务，工作的事情是非常琐碎、繁杂的，有时候真的觉得很辛苦，很想放弃，但每次想到这是领导对我的信任和肯定，想到自己作为一名党员教师应有的责任，我都毅然去肩负起这份工作，努力把它做好。同时，我对学习进行了深刻的反思，调整学习方法，克服懒惰心理。</w:t>
      </w:r>
    </w:p>
    <w:p>
      <w:pPr>
        <w:pStyle w:val="Normal"/>
        <w:widowControl/>
        <w:bidi w:val="0"/>
        <w:spacing w:before="180" w:after="180"/>
        <w:jc w:val="left"/>
        <w:rPr/>
      </w:pPr>
      <w:r>
        <w:rPr/>
        <w:t>通过新党员培训学习，对照自己的承诺，作为一名新党员还应加强党性修养，勤于学习，肯于钻研、团结协作。自身克服懒惰心理，调整学习方法，加强政治理论学习，多看理论书籍、权威性的教育教学期刊杂志，了解更多著名教育专家、行家的观点，了解当前的思想教育动态。对学习进行深刻的反思，每月把自己在工作实践中发现的问题和有价值的东西赶快记下来，撰写一、两篇教育教学感悟，享受成功，弥补不足，在总结经验中完善自我</w:t>
      </w:r>
      <w:r>
        <w:rPr/>
        <w:t>;</w:t>
      </w:r>
      <w:r>
        <w:rPr/>
        <w:t>改变自己不善言谈的状况，在教育教学活动中本着互相学习和团队协助的原则，把自己的经验与失败与老师们多交流、沟通，共同钻研，发挥团队精神，带动语文组，带动一个年级</w:t>
      </w:r>
      <w:r>
        <w:rPr/>
        <w:t>;</w:t>
      </w:r>
      <w:r>
        <w:rPr/>
        <w:t>关心学校的发展，在各项工作中，从小事做起，用爱心耕耘，用奉献充实生活，个人利益服从集体利益，扎实工作。发挥党员的先锋模范作用，争做教育教学先进个人和争创党员优秀示范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